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исок документов 2018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 вопросу внесения изменений в правила землепользования и застройки городского округа «Город Белгород» Белгородской области, утвержденные распоряжением департамента строительства и транспорта Белгородской области от 29.05.2018 г. № 4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декабря 2018 года (опубликовано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2 по вопросу рассмотрения документации по планировке территории в составе проекта межевания территории, ограниченной поймой р. Северский Донец – ул. Разуменская – ул. Волчанская – ул. Рабочая – ул. Коммунальная – ул. Михайловское шоссе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декабря 2018 года (опубликовано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1 по вопросу рассмотрения документации по планировке территории в составе проекта планировки и проекта межевания территории квартала, ограниченного ул. Садовая – ул. Студенческая – территорией ГСК 82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декабря 2018 года (опубликовано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0 по вопросу рассмотрения документации по планировке территории в составе проекта планировки и проекта межевания для размещения линейного объекта (транспортной развязки) на пересечении улиц Белгородского полка – Волчанская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декабря 2018 года (опубликовано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3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4 декабря 2018 года (опубликовано 26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3 от 18.12.2018 г. по вопросу рассмотрения документации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5002:93 площадью 220 кв. м, расположенном в территориальной зоне автомобильного транспорта и улично-дорожной сети (Т3) по адресу: г. Белгород, ул. Волчанская, 266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— 0 м/мест, на основании заявления Рябинина Е.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2 от 18.12.2018 г. по вопросу рассмотрения документации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5002:3 площадью 360 кв. м, расположенном в территориальной зоне автомобильного транспорта и улично-дорожной сети (Т3) по адресу: г. Белгород, ул. Волчанская, 266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2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— 0 м/мест, на основании заявления Рябинина Е.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1 от 18.12.2018 г. по вопросу рассмотрения документации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215002:93 площадью 220 кв. м, земельного участка с кадастровым номером 31:16:0215002:3 площадью 360 кв. м, расположенных в территориальной зоне автомобильного транспорта и улично-дорожной сети (Т3) по адресу: г. Белгород, ул. Волчанская, 266-а, на основании заявления Рябинина Е.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0 от 18.12.2018 г. по вопросу рассмотрения документации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4001:155 площадью 1489 кв. м, расположенного в территориальной инвестиционно-производственного развития зоне (П4) по адресу: г. Белгород, ул. Сумская, 167, на основании заявления ООО «Поля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9 от 18.12.2018 г. по вопросу рассмотрения документации на условно разрешенный вид использования с кодом вида разрешенного использования 2.6 «Многоэтажная жилая застройка (высотная застройка)» земельного участка с кадастровым номером 31:16:0117010:12 площадью 1684 кв. м, расположенного в территориальной центральной общественно-деловой зоне (Ц1) по адресу: г. Белгород, б-р Свято-Троицкий, 7-а, на основании заявления ООО «Седьмая Высот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8 от 18.12.2018 г. по вопросу рассмотрения документации на условно разрешенный вид использования с кодом вида разрешенного использования 12.0 «Земельные участки (территории) общего пользования» земельного участка с кадастровым номером 31:16:0214012:466 площадью 4439 кв. м, расположенного в территориальной зоне предприятий 5 класса (П3) по адресу: г. Белгород, ул. К. Заслонова, 90, на основании заявления Шипулина А.Н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7 от 18.12.2018 г. по вопросу рассмотрения документации на условно разрешенный вид использования с кодом вида разрешенного использования 4.1 «Деловое управление» земельного участка с кадастровым номером 31:16:0109013:52 площадью 720 кв. м расположенного в зоне предприятий 5 класса (П3) по адресу: г. Белгород, ул. Сумская, 8, на основании ООО «Либе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6 от 18.12.2018 г. по вопросу рассмотрения документации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15004:245 площадью 9184 кв. м расположенного в зоне предприятий 5 класса (П3) по адресу: г. Белгород, ул. Михайловское шоссе, 2-г, на основании заявления комитета имущественных и земельных отношений администрации города Белго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5 от 18.12.2018 г. по вопросу рассмотрения документации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20020:512 площадью 474 кв. м расположенного в зоне многоэтажной жилой застройки (Ж1) по адресу: г. Белгород, пр-кт Ватутина, на основании заявления комитета имущественных и земельных отношений администрации города Белго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4 от 18.12.2018 г. по вопросу рассмотрения документации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4024:8979 площадью 3421 кв. м расположенного в зоне многоэтажной жилой застройки (Ж1) по адресу: г. Белгород, ул. Губкина, 52, на основании заявления комитета имущественных и земельных отношений администрации города Белго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8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4 декабря 2018 года (опубликовано 12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4 декабря 2018 года (опубликовано 12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3 от 03.12.2018 г. по вопросу рассмотрения документации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4013:4 площадью 1949 кв. м, расположенном в территориальной зоне жилой застройки индивидуальными домами коттеджного типа с приусадебными участками (Ж4) по адресу: г. Белгород, пер. 1-й Лермонтова, 1, в части: — изменения минимального отступа зданий, строений, сооружений от красной линии улицы с 5 м до 0 м, на основании заявления Першиной И.В, Прасол В.С., Прасол Л.Ф., Мацюра А.Г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2 от 03.12.2018 г. по вопросу рассмотрения документации на условно разрешенный вид использования с кодом вида разрешенного использования 6.9 «Склады» земельного участка с кадастровым номером 31:16:0214006:102 площадью 1100 кв. м расположенного в зоне инвестиционно-производственного развития (П4) по адресу: г. Белгород, ул. Константина Заслонова, 52, на основании заявления Лазько Р.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1 от 03.12.2018 г. по вопросу рассмотрения документации на условно разрешенный вид использования с кодом вида разрешенного использования 4.4 «Магазины» земельного участка с кадастровым номером 31:16:0215010:41 площадью 395 кв. м расположенного в зоне предприятий 3–4 классов (П2) по адресу: г. Белгород, ул. Коммунальная, 11, на основании заявления АО «ОПТТОР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0 от 03.12.2018 г. по вопросу рассмотрения документации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114027:4 площадью 11 810 кв. м расположенного в зоне территорий объектов культурного наследия (О1) по адресу: г. Белгород, ул. Пушкина, 19, на основании заявления Православной религиозной организации Белгородская и Старооскольская епархия Русской Православной Церкви Московского Патриарх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9 от 03.12.2018 г. по вопросу рассмотрения документации на условно разрешенный вид использования с кодом вида разрешенного использования 2.7 «Обслуживание жилой застройки» земельного участка с кадастровым номером 31:16:0120031:21 площадью 1500 кв. м расположенного в зоне жилой застройки индивидуальными домами коттеджного типа с приусадебными участками (Ж4) по адресу: г. Белгород, пер. 2-й Окраинный, 19, на основании заявления Романова И.П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8 от 03.12.2018 г. по вопросу рассмотрения документации на условно разрешенный вид использования с кодом вида разрешенного использования 6.9 «Склады» земельного участка с кадастровым номером 31:16:0212022:33 площадью 2191 кв. м расположенного в зоне инвестиционно-производственного развития (П4) по адресу: г. Белгород, ул. Волчанская, на основании заявления Оганесян К.М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7 от 03.12.2018 г. по вопросу рассмотрения на условно разрешенный вид использования с кодом вида разрешенного использования 3.5.2 «Среднее и высшее профессиональное образование» земельного участка с кадастровым номером 31:16:0220012:196 площадью 1091 кв. м, земельного участка с кадастровым номером 31:16:0220012:195 площадью 2547 кв. м, земельного участка с кадастровым номером 31:16:0220012:42 площадью 19898 кв. м расположенных в районной общественно-деловой зоне (Ц2) по адресу: г. Белгород, ул. Костюкова, 46, на основании заявления Межрегионального территориального управления Росимущества в Курской и Белгородской областях,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6 от 03.12.2018 г. по вопросу рассмотрения документации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7010:1249 площадью 102 кв. м, расположенного в центральной общественно-деловой зоне (Ц1) по адресу: г. Белгород, б-р Свято-Троицкий, (перед зданием № 17), на основании заявления комитета имущественных и земельных отношений администрации г. Белго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5 от 03.12.2018 г. по вопросу рассмотрения документации на условно разрешенный вид использования с кодом вида разрешенного использования 4.9.1 «Объекты придорожного сервиса» земельного участка с кадастровым номером 31:16:0213004:79 площадью 105 кв. м, расположенного в зоне предприятий 5 класса (П3) по адресу: г. Белгород, ул. Корочанская, 84-а, на основании заявления Лоткова А.Н., Лоткова А.А., Лоткова М.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4 от 03.12.2018 г. по вопросу рассмотрения документации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124024:55 площадью 66 кв. м, расположенного в зоне многоэтажной жилой застройки (Ж1) по адресу: г. Белгород, ул. Губкина ГСК, «Роща-1», на основании заявления Мирошниченко Д.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3 от 03.12.2018 г. по вопросу рассмотрения документации на условно разрешенный вид использования с кодом вида разрешенного использования 2.7 «Обслуживание жилой застройки» земельного участка с кадастровым номером 31:16:0112003:163 площадью 1621 кв. м, расположенного в зоне жилой застройки индивидуальными домами коттеджного типа с приусадебными участками (Ж4) по адресу: г. Белгород, ул. Сумская, 561, на основании заявления ООО «Автоуспе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4 дека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3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3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1 ноября 2018 года (опубликовано 28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2 от 20.11.2018 г. по вопросу рассмотрения документации по планировке территории в составе проекта межевания территории, ограниченной поймой р. Северский Донец – ул. Разуменская – ул. Волчанская – ул. Рабочая – ул. Коммунальная – ул. Михайловское шоссе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0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1 от 20.11.2018 г. по вопросу рассмотрения документации по планировке территории в составе проекта планировки и проекта межевания территории квартала, ограниченного ул. Садовая – ул. Студенческая – территорией ГСК 82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0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0 от 20.11.2018 г. по вопросу рассмотрения документации по планировке территории в составе проекта планировки и проекта межевания для размещения линейного объекта (транспортной развязки) на пересечении улиц Белгородского полка – Волчанская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0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9 от 13.11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7034:20 площадью 320 кв. м, расположенном в территориальной зоне многоэтажной жилой застройки (Ж1) по адресу: г. Белгород, ул. Калинина, 29, в части: — изменения минимального количества машино-мест для хранения индивидуального автотранспорта на территории земельного участка с 5 м/мест на 0 м/мест, на основании заявления Бож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6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8 от 13.11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10019:5 площадью 1626 кв. м, расположенного в зоне предприятий 5 класса (П3) по адресу: г. Белгород, ул. Чичерина, 3-б, на основании заявления Бант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6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Постановлению председателя Белгородского городского Совета от 19 сентября 2018 года № 50 по вопросу внесения изменений в генеральный план городского округа «Город Белгород» Белгородской области, утвержденный распоряжением департамента строительства и транспорта Белгородской области от 14.03.2018 г. № 18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октября 2018 года (опубликовано 7 но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7 от 29.10.2018 г. по вопросу предоставления разрешения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105023:92 площадью 1000 кв. м, расположенного в районной общественно-деловой территориальной зоне (Ц2) по адресу: г. Белгород, ул. Куйбышева, 1, на основании заявления департамента имущественных и земельных отношений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6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6017:1376 площадью 3900 кв. м, расположенного в зоне предприятий 5 класса (П3) по адресу: г. Белгород, пер. 1-й Первомайский, 1-а, на основании заявления Фанайлова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5 от 22.10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23:520 площадью 4403 кв. м, расположенном в районной общественно-деловой зоне (Ц2) по адресу: г. Белгород, ул. Шаландина, 4-б, в части: — изменения минимальной доли озеленения территории земельного участка с 40% на 0%, на основании заявления Шмараевой Н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4 от 22.10.2018 г. по вопросу предоставления разрешения на условно разрешенный вид использования с кодом вида разрешенного использования 6.9 «Склады» земельного участка с кадастровым номером 31:16:0213001:13 площадью 507 кв. м, расположенного в зоне озеленения санитарно-защитных зон (С3) по адресу: г. Белгород, ул. Корочанская, 132-б, на основании заявления Кореневой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3 от 22.10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3005:12 площадью 600 кв. м, расположенном в зоне жилой застройки индивидуальными домами коттеджного типа с приусадебными участками (Ж4) по адресу: г. Белгород, ул. Комсомольская, 41, в части: — изменения максимального процента застройки в границах земельного участка с 50% на 100%; — изменения минимальной доли озеленения территории земельного участка с 15% на 0%; — изменения минимального количества машино-мест для хранения индивидуального автотранспорта на территории земельного участка — 0 м/мест, на основании заявления ООО «Рос-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2 от 22.10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3005:12 площадью 600 кв. м, расположенного в зоне жилой застройки индивидуальными домами коттеджного типа с приусадебными участками (Ж4) по адресу: г. Белгород, ул. Комсомольская, 41, на основании заявления ООО «Рос-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1 от 22.10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14:106 площадью 1132 кв. м, расположенном в территориальной зоне обслуживания жилых и прочих комплексов (Ц3) по адресу: г. Белгород, ул. 5 Августа, 33-а, в части: — изменения максимального процента застройки в границах земельного участка с 50% на 100%; — изменения минимальной доли озеленения территории земельного участка с 30% на 10%;- изменения минимального количества машино-мест для хранения индивидуального автотранспорта на территории земельного участка — 7 м/мест, на основании заявления Григорьева В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0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12018:824 площадью 2039 кв. м, расположенного в зоне инвестиционно-производственного развития (П4) по адресу: г. Белгород, ул. Серафимовича, 78-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9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8016:3 площадью 369 кв. м, расположенного в центральной общественно-деловой зоне (Ц1) по адресу: г. Белгород, пр. Славы, 41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8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6003:32 площадью 263 кв. м, расположенного в зоне многоэтажной жилой застройки (Ж1) по адресу: г. Белгород, пер. 2-й Мичуринский, 1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7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6020:845 площадью 748 кв. м, расположенного в районной общественно-деловой зоне (Ц2) по адресу: г. Белгород, ул. Студенческая, 1-т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6 от 22.10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7014:56 площадью 4442 кв. м, расположенного в районной общественно-деловой зоне (Ц2) по адресу: г. Белгород, пр. Б. Хмельницкого, 4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5 от 22.10.2018 г. по вопросу предоставления разрешения на условно разрешенный вид использования с кодом вида разрешенного использования 4.7 «Гостиничное обслуживание» земельного участка с кадастровым номером 31:16:0220013:754 площадью 2300 кв. м, расположенного в зоне обслуживания жилых и прочих комплексов (Ц3) по адресу: г. Белгород, ул. Костюкова, 34-а, на основании заявления Беляева С.А., Лазаре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4 от 22.10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14006:9 площадью 8470 кв. м, расположенного в зоне предприятий 5 класса (П3) по адресу: г. Белгород, ул. Дзгоева, 5, на основании заявления Мушник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едседателя Белгородского городского Совета от 17 октября 2018 года № 1 «О проведении публичных слушаний по вопросу внесения изменений в правила землепользования и застройки городского округа «Город Белгород» Белгородской области, утвержденные распоряжением департамента строительства и транспорта Белгородской области от 29.05.2018 г. № 440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3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5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8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7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6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3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3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7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6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8 октября 2018 года (опубликовано 19 ок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едседателя Белгородского городского Совета от 19 сентября 2018 года № 50 «О проведении публичных слушаний по вопросу внесения изменений в генеральный план городского округа «Город Белгород» Белгородской области, утвержденный распоряжением департамента строительства и транспорта Белгородской области от 14.03.2018 г. № 18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8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2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9 площадью 662 кв. м, расположенном в территориальной зоне многоэтажной жилой застройки (Ж1) по адресу: г. Белгород, ул. Парковая,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1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8 площадью 571 кв. м, расположенном в территориальной зоне многоэтажной жилой застройки (Ж1) по адресу: г. Белгород, ул. Парковая,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0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7 площадью 572 кв. м, расположенном в территориальной зоне многоэтажной жилой застройки (Ж1) по адресу: г. Белгород, ул. Парковая,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9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6 площадью 652 кв. м, расположенном в территориальной зоне многоэтажной жилой застройки (Ж1) по адресу: г. Белгород, ул. Парковая,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8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55 площадью 439 кв. м, расположенном в территориальной зоне многоэтажной жилой застройки (Ж1) по адресу: г. Белгород, пр. Б. Хмельницкого – ул. Парк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7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ых участках с кадастровым номером 31:16:0116008:56 площадью 447 кв. м, с кадастровым номером 31:16:0116008:57 площадью 1264 кв. м, расположенным в территориальной зоне многоэтажной жилой застройки (Ж1) по адресу: г. Белгород, пр. Б. Хмельницкого – ул. Парк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6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53 площадью 617 кв. м, расположенном в территориальной зоне многоэтажной жилой застройки (Ж1) по адресу: г. Белгород, пр. Б. Хмельницкого – ул. Парк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5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08:54 площадью 777 кв. м, расположенном в территориальной зоне многоэтажной жилой застройки (Ж1) по адресу: г. Белгород, пр. Б. Хмельницкого – ул. Парк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4 от 21.09.2018 г. по вопросу предоставления разрешения на условно разрешенный вид использования с кодом вида разрешенного использования 6.6 «Строительная промышленность» земельного участка с кадастровым номером 31:16:0118007:602 площадью 6000 кв. м, расположенного в зоне инвестиционно-производственного развития (П4) по адресу: г. Белгород, Юго-Западный район города, на основании заявления АО «Дирекция ЮЗ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3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14014:2013 площадью 1299 кв. м, расположенного в зоне инвестиционно-производственного развития (П4) по адресу: г. Белгород, ул. Почтовая, 84-б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2 от 21.09.2018 г. по вопросу предоставления разрешения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117007:20 площадью 726 кв. м, расположенного в центральной общественно-деловой территориальной зоне (Ц1) по адресу: г. Белгород, б-р Свято-Троицкий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1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09013:2160 площадью 504 кв. м, расположенного в территориальной зоне предприятий 5 класса (П3) по адресу: г. Белгород, ул. Сумская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0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7013:179 площадью 4944 кв. м, расположенного в районной общественно-деловой территориальной зоне (Ц2) по адресу: г. Белгород, ул. Супруновская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9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6020:839 площадью 854 кв. м, земельного участка с кадастровым номером 31:16:0206020:841 площадью 728 кв. м, расположенных в районной общественно-деловой территориальной зоне (Ц2) по адресу: г. Белгород, ул. Студенческая, 1-т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8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6020:852 площадью 1263 кв. м, земельного участка с кадастровым номером 31:16:0206020:853 площадью 1395 кв. м, расположенных в районной общественно-деловой территориальной зоне (Ц2) по адресу: г. Белгород, ул. Студенческая, 1-л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7 от 21.09.2018 г. по вопросу предоставления разрешения на условно разрешенный вид использования с кодом вида разрешенного использования 2.5 «Среднеэтажная жилая застройка» земельного участка с кадастровым номером 31:16:0214015:513 площадью 7700 кв. м, расположенного в территориальной зоне среднеэтажной жилой застройки (Ж1) по адресу: г. Белгород, ул. Почтовая, на основании заявления федерального казенного предприятия «Управление заказчика капитального строительства Министерства оборон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6 от 21.09.2018 г. по вопросу предоставления разрешения на условно разрешенный вид использования с кодом вида разрешенного использования 6.9 «Склады» земельного участка с кадастровым номером 31:16:0127002:45 площадью 637 кв. м, расположенного в территориальной зоне инвестиционно-производственного развития (П4) по адресу: г. Белгород, ул. Восточная, 71, на основании заявления ООО «Тай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5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4009:33 площадью 183 кв. м, расположенном в территориальной зоне инвестиционно-производственного развития (П4) по адресу: г. Белгород, ул. Сумская, 43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4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9014:796 площадью 3250 кв. м, расположенного в территориальной зоне обслуживания жилых и прочих комплексов (Ц3) по адресу: г. Белгород, ул. Губкина, 17-а, на основании заявления ООО «Магистраль», ООО «Перестройки», ООО «Каштан», ООО «Олимп», Розенталь А.О., Розенталь Т.Л., Розенталь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3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7003:189 площадью 2951 кв. м, расположенного в территориальной зоне обслуживания жилых и прочих комплексов (Ц3) по адресу: г. Белгород, ул. Магистральная, 4д/1, на основании заявления ООО «ТЦ Южная», ООО «ТД «Семейный», ООО «Ренессан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2 от 21.09.2018 г. по вопросу предоставления разрешения на условно разрешенный вид использования с кодом вида разрешенного использования 6.9 «Склады» земельного участка с кадастровым номером 31:16:0212022:41 площадью 1066 кв. м, расположенного в территориальной зоне инвестиционно-производственного развития (П4) по адресу: г. Белгород, ул. Волчанская, на основании заявления Фоменко А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1 от 21.09.2018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, 4.9.1 «Объекты придорожного сервиса» земельного участка с кадастровым номером 31:16:0212022:40 площадью 1125 кв. м, расположенного в территориальной зоне инвестиционно-производственного развития (П4) по адресу: г. Белгород, ул. Волчанская, на основании заявления Фоменко А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0 от 21.09.2018 г. по вопросу предоставления разрешения на условно разрешенный вид использования с кодом вида разрешенного использования 12.0 «Земельные участки (территории) общего пользования» земельного участка с кадастровым номером 31:16:0214012:467 площадью 2969 кв. м, расположенного в территориальной зоне предприятий 5 класса (П3) по адресу: г. Белгород, ул. К. Заслонова, 90, на основании заявления Шипулина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9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0015:59 площадью 2404 кв. м, расположенном в территориальной зоне предприятий 5 класса (П3) по адресу: г. Белгород, ул. Мирная,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8 от 21.09.2018 г. по вопросу предоставления разрешения на условно разрешенный вид использования с кодом вида разрешенного использования 12.0 «Земельные участки (территории) общего пользования» земельного участка с кадастровым номером 31:16:0214011:115 площадью 12762 кв. м, расположенного в территориальной зоне предприятий 1–2 классов (П1) по адресу: г. Белгород, ул. Энергетиков, 12, на основании заявления ООО «Мик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7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2006:251 площадью 680 кв. м, расположенном в территориальной зоне автомобильного транспорта и улично-дорожной сети (Т3) по адресу: г. Белгород, ул. Волча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6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7034:20 площадью 320 кв. м, расположенном в территориальной зоне многоэтажной жилой застройки (Ж1) по адресу: г. Белгород, ул. Калинина,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5 от 21.09.2018 г. по вопросу предоставления разрешения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209005:11 площадью 768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Речная, 2, на основании заявления Цунаева Р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4 от 21.09.2018 г. по вопросу предоставления разрешения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209005:9 площадью 1662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Речная, 6, на основании заявления Цунаева Р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3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9022:61 площадью 279 кв. м, расположенном в территориальной зоне многоэтажной жилой застройки (Ж1) по адресу: г. Белгород, ул. Преображенская, 1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2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9022:62 площадью 812 кв. м, расположенном в территориальной зоне многоэтажной жилой застройки (Ж1) по адресу: г. Белгород, ул. Преображенская, 1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1 от 21.09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1001:463 площадью 732 кв. м, расположенном в территориальной зоне автомобильного транспорта и улично-дорожной сети (Т3) по адресу: г. Белгород, на пересечении пр. Б. Хмельницкого — ул. Урожай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0 от 21.09.2018 г. по вопросу предоставления разрешения на условно разрешенный вид использования с кодом вида разрешенного использования 4.4 «Магазины», 4.9.1 «Объекты придорожного сервиса» земельного участка с кадастровым номером 31:16:0214009:0019 площадью 2494 кв. м, расположенного в территориальной зоне предприятий 5 класса (П3) по адресу: г. Белгород, ул. Дзгоева, 2-б, на основании заявления Прудник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9 от 21.09.2018 г. по вопросу предоставления разрешения на условно разрешенный вид использования с кодом вида разрешенного использования 3.3 «Бытовое обслуживание», 4.9.1 «Объекты придорожного сервиса» земельного участка с кадастровым номером 31:16:0115009:3 площадью 1084 кв. м, расположенного в территориальной зоне предприятий 5 класса (П3) по адресу: г. Белгород, ул. Везельская, 25, на основании заявления Ионова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сен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8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сентября 2018 года (опубликовано 20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20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2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4 сентября 2018 года (опубликовано 20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6 по рассмотрению проекта планировки и проекта межевания территории размещения линейного объекта: Реконструкция железнодорожных путей необщего пользования ООО «Компания «БВС», расположенных по адресу: г. Белгород, ул. Волчанская, 1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4 сентября 2018 года (опубликовано 20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5 по рассмотрению проекта планировки и проекта межевания территории жилого района ул. Гостенская – ул. Победы – пр. Славы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4 сентября 2018 года (опубликовано 20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9 августа 2018 года (опубликовано 7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7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7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3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7 сентябр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7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9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9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0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9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9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9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4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8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1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0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7 августа 2018 года (опубликовано 3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8 от 24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7:80 площадью 288 кв. м, расположенном в территориальной зоне многоэтажной жилой застройки (Ж1) по адресу: г. Белгород, ул. Буденного, 1-а, на основании заявления Прудник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7 по вопросу рассмотрения документации по планировке территории в составе проекта межевания территории, ограниченной пр. Б. Хмельницкого – пр. Славы – ул. Сумская – ул. Декабристов – северной границей карьера ЗАО «Белгородский цемент» — ул. Артема – ул. А. Невского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5 августа 2018 года (опубликовано 16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6 по вопросу рассмотрения документации по планировке территории в составе проекта планировки и проекта межевания территории микрорайона «Юго-Западный-1»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5 августа 2018 года (опубликовано 16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7 от 10.08.2018 г. по вопросу предоставления объектов капитального строительства на земельном участке с кадастровым номером 31:16:0216001:7 площадью 1231 кв. м, расположенном в территориальной зоне среднеэтажной жилой застройки (Ж2) по адресу: г. Белгород, ул. Макаренко, 2-а, на основании заявления Фуглаева С.И., Фуглаевой Е.А., Межрегионального территориального управления Росимущества в Курской и Белгородской обла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6 от 10.08.2018 г. по вопросу предоставл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9009:244 площадью 270 кв. м, расположенного в территориальной зоне многоэтажной жилой застройки (Ж1) по адресу: г. Белгород, ул. Конев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5 от 10.08.2018 г. по вопросу предоставления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123008:6 площадью 296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Циолковского, 25, на основании заявления Сергеевой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4 от 10.08.2018 г. по вопросу предоставления на условно разрешенный вид использования с кодом вида разрешенного использования 4.9.1 «Объекты придорожного сервиса», 6.9 «Склады» земельного участка с кадастровым номером 31:16:0213001:35 площадью 1177 кв. м, расположенного в территориальной зоне озеленения санитарно-защитных зон (С3) по адресу: г. Белгород, ул. Корочанская, 150, на основании заявления Кореневой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3 от 10.08.2018 г. по вопросу предоставл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7:80 площадью 288 кв. м, расположенном в территориальной зоне многоэтажной жилой застройки (Ж1) по адресу: г. Белгород, ул. Буденного, 1-а, на основании заявления Прудник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2 от 10.08.2018 г. по вопросу предоставл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7:2441 площадью 500 кв. м, расположенном в территориальной зоне многоэтажной жилой застройки (Ж1) по адресу: г. Белгород, ул. Буденного, 1-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1 от 10.08.2018 г. по вопросу предоставления на условно разрешенный вид использования с кодом вида разрешенного использования 9.2.1 «Санаторная деятельность» земельного участка с кадастровым номером 31:16:0218013:5 площадью 4512 кв. м, расположенного в территориальной зоне парков, садов, бульваров (Р1) по адресу: г. Белгород, урочище «Сосновка», на основании заявления АО «Какао-проду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0 от 10.08.2018 г. по вопросу предоставл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4024:4 площадью 4498 кв. м, расположенном в территориальной зоне многоэтажной жилой застройки (Ж1) по адресу: г. Белгород, ул. Губкина, 52, на основании заявления ООО «Домостроительная комп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9 от 10.08.2018 г. по вопросу предоставл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5:119 площадью 2845 кв. м, расположенном в территориальной зоне многоэтажной жилой застройки (Ж1) по адресу: г. Белгород, ул. Н. Островского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8 от 10.08.2018 г. по вопросу предоставл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7014:55 площадью 2158 кв. м, расположенного в районной общественно-деловой зоне (Ц2) по адресу: г. Белгород, пр. Б. Хмельницкого, 4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7 от 10.08.2018 г. по вопросу предоставления на условно разрешенный вид использования с кодом вида разрешенного использования 4.4 «Магазины» земельного участка с кадастровым номером 31:16:0214012:73 площадью 2244 кв. м, расположенного в территориальной зоне предприятий 3–4 классов (П2) по адресу: г. Белгород, ул. К. Заслонова, 96, на основании заявления Иван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6 от 10.08.2018 г. по вопросу предоставления разрешения на условно разрешенный вид использования с кодом вида разрешенного использования 4.6 «Общественное питание» земельного участка с кадастровым номером 31:16:0206004:91 площадью 574 кв. м, расположенного в территориальной зоне зона предприятий 5 класса (П3) по адресу: г. Белгород, ул. Николая Чумичова, 126, на основании заявления Холодова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5 от 10.08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14020:37 площадью 550 кв. м, расположенного в территориальной зоне многоэтажной жилой застройки (Ж1) по адресу: г. Белгород, ул. Чапаева, 59, на основании заявления Голиусовой Р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4 от 10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6009:41 площадью 624 кв. м, расположенном в территориальной зоне автомобильного транспорта и улично-дорожной сети (Т3) по адресу: г. Белгород, ул. Студенческая, 30, на основании заявления ООО «АБ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3 от 10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2011:21 площадью 112 кв. м, расположенном в территориальной зоне жилой застройки индивидуальными домами коттеджного типа с приусадебными участками (Ж4) по адресу: г. Белгород, ул. Комарова, 48, на основании заявления Чепасовой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2 от 10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17:23 площадью 486 кв. м, расположенном в территориальной зоне автомобильного транспорта и улично-дорожной сети (Т3) по адресу: г. Белгород, ул. Щорса, 45-в, на основании заявления Золотаревой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1 от 10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20:841 площадью 382 кв. м, расположенном в территориальной зоне автомобильного транспорта и улично-дорожной сети (Т3) по адресу: г. Белгород, ул. Щорса, 93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0 от 10.08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20:59 площадью 300 кв. м, расположенном в территориальной зоне автомобильного транспорта и улично-дорожной сети (Т3) по адресу: г. Белгород, ул. Щорса, 93, на основании заявления Потапо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9 от 10.08.2018 г. по вопросу предоставления разрешения на условно разрешенный вид использования с кодом вида разрешенного использования 4.6 «Общественное питание» земельного участка с кадастровым номером 31:16:0129020:841 площадью 382 кв. м, расположенного в территориальной зоне автомобильного транспорта и улично-дорожной сети (Т3) по адресу: г. Белгород, ул. Щорса, 93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8 от 10.08.2018 г. по вопросу предоставления разрешения на условно разрешенный вид использования с кодом вида разрешенного использования 4.6 «Общественное питание» земельного участка с кадастровым номером 31:16:0129020:59 площадью 300 кв. м, расположенного в зоне автомобильного транспорта и улично-дорожной сети (Т3) по адресу: г. Белгород, ул. Щорса, 93, на основании заявления Потапо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7 от 10.08.2018 г. по вопросу предоставления разрешения на условно разрешенный вид использования с кодом вида разрешенного использования 6.3.1 «Фармацевтическая промышленность» земельного участка с кадастровым номером 31:16:0216005:634 площадью 18236 кв. м, расположенного в территориальной зоне предприятий 3 – 4 классов (П2) по адресу: г. Белгород, ул. Рабочая, 14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6 от 10.08.2018 г. по планировке территории в составе проекта планировки и проекта межевания территории размещения линейного объекта: Реконструкция железнодорожных путей необщего пользования ООО «Компания «БВС», расположенных по адресу: г. Белгород, ул. Волчанская, 165 (При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5 от 10.08.2018 г. по планировке территории в составе проекта планировки и проекта межевания территории жилого района ул. Гостенская – ул. Победы – пр. Славы в городе Белгороде (При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августа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4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3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2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8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30 июля 2018 года (опубликовано 1 августа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6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3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8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3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3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2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8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7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6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июля 2018 года (опубликовано 18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4 от 13.07.2018 г. по вопросу предоставления р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8007:94 площадью 1519 кв. м, расположенном в территориальной зоне жилой застройки индивидуальными домами коттеджного типа с приусадебными участками (Ж4) по адресу: г. Белгород, Юго-Западный район города, участок № 2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3 от 13.07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18007:94 площадью 1519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Юго-Западный район города, участок № 2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2 от 13.07.2018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09014:434 площадью 1266 кв. м, расположенного в территориальной зоне предприятий 5 класса (П3) по адресу: г. Белгород, ул. Мичурина, 79-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1 от 13.07.2018 г. по вопросу предоставления разреш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14029:99 площадью 167 кв. м, расположенного в территориальной зоне среднеэтажной жилой застройки (Ж2) по адресу: г. Белгород, б-р Свято-Троицкий,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0 от 13.07.2018 г. по вопросу предоставления разрешения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202001:8 площадью 138 кв. м, расположенного в территориальной зоне многоэтажной жилой застройки (Ж1) по адресу: г. Белгород, ул. Железнякова, 23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9 от 13.07.2018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2001:8 площадью 138 кв. м, расположенном в территориальной зоне многоэтажной жилой застройки (Ж1) по адресу: г. Белгород, ул. Железнякова, 23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8 от 13.07.2018 г. по вопросу предоставления разрешения на условно разрешенный вид использования с кодом вида разрешенного использования 4.1 «Деловое управление» земельного участка с кадастровым номером 31:16:0217006:86 площадью 4274 кв. м, расположенного в территориальной зоне предприятий 5 класса (П3) по адресу: г. Белгород, ул. Волчанская, 163-д, на основании заявления ООО «Евро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7 от 13.07.2018 г. по вопросу рассмотрения документации по планировке территории в составе проекта межевания территории, ограниченной пр. Б. Хмельницкого – пр. Славы – ул. Сумская – ул. Декабристов – северной границей карьера ЗАО «Белгородский цемент» — ул. Артема – ул. А. Невского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6 от 13.07.2018 г. по вопросу рассмотрения документации по планировке территории в составе проекта планировки и проекта межевания территории микрорайона «Юго-Западный-1»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3 июл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5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9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 по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9 июля 2018 года (опубликовано 11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 июля 2018 года (опубликовано 3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 по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 июля 2018 года (опубликовано 3 июля 2018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5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4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3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2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1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0 от 29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9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9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8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7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6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5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4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3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2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1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0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9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8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 от 22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 от 22.06.2018 г.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 от 15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июн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 от 15.06.2018 г.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июня 2018 года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8:00Z</dcterms:created>
  <dc:creator>1</dc:creator>
  <dc:description/>
  <dc:language>en-US</dc:language>
  <cp:lastModifiedBy>1</cp:lastModifiedBy>
  <dcterms:modified xsi:type="dcterms:W3CDTF">2023-01-02T07:40:00Z</dcterms:modified>
  <cp:revision>1</cp:revision>
  <dc:subject/>
  <dc:title/>
</cp:coreProperties>
</file>