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Список документов 2019 го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34 от 30.12.2019 г. по вопросу рассмотрения документации по планировке территории в составе проекта межевания территории в границах ул. Губкина – пр-кт Ватутина территории ПГСК «Долина» г. Белгоро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0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0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2 феврал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33 от 30.12.2019 г. по вопросу рассмотрения документации по планировке территории в составе проекта межевания территории в границах ул. Костюкова – ул. Губкина – ул. Королева – пр. Ватутина в г. Белгоро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0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10 янва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2 феврал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32 от 16.12.2019 г. по вопросу рассмотрения документации по планировке территории в составе проекта планировки и проекта межевания территории МКР «Репное» в городе Белгоро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0 дека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— опубликован 20 дека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2 январ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от 3 декабря 2019 г. по проекту внесения изменений в генеральный план городского округа «Город Белгород» Белгородской области, утвержденный распоряжением департамента строительства и транспорта Белгородской области от 22.01.2019 г. № 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6 дека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есения изменений — опубликован 6 дека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31 январ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31 от 03.12.2019 г. по вопросу рассмотрения документации по планировке территории в составе проекта планировки и проекта межевания территории по объекту: «Надземный газопровод высокого и среднего давления в районе ГРС Белгород-1 в городе Белгоро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6 дека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6 дека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4 января 2020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30 от 03.12.2019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20013:4218 площадью 800 кв. м, расположенном в территориальной зоне жилой застройки индивидуальными домами коттеджного типа с приусадебными участками (Ж4) по адресу: г. Белгород, ул. Муравская, 19-а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отступа от границ смежного земельного участка с кадастровым номером 31:16:0120013:35 с 3 м. до 1,5 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отступа от границ смежного земельного участка с кадастровым номером 31:16:0120013:4217 с 3 м. до 1,5, на основании заявления Нуховой Сабины Мурадханов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6 дека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6 дека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6 дека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29 от 03.12.2019 г. по вопросу предоставления разрешения на условно разрешенный вид использования с кодом вида разрешенного использования 4.9.1 «Объекты дорожного сервиса», 6.9 «Склады» земельного участка с кадастровым номером 31:16:0214006:103 площадью 2000 кв. м, расположенного в территориальной зоне зона инвестиционно-производственного развития (П4) по адресу: г. Белгород, ул. Константина Заслонова, 52, на основании заявления Шаповалова Виталия Владимирович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6 дека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6 дека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6 дека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28 от 03.12.2019 г. по вопросу предоставления разрешения на условно разрешенный вид использования с кодом вида разрешенного использования 13.2 «Ведение садоводства», земельного участка с кадастровым номером 31:16:0119004:30 площадью 1000 кв. м, расположенного в территориальной зоне жилой застройки индивидуальными домами коттеджного типа с приусадебными участками (Ж4) по адресу: г. Белгород, район балки «Сухой Лог», участок № 27, на основании заявления Сергеева Сергея Викторович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6 дека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6 дека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6 дека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27 от 03.12.2019 г. по вопросу предоставления разрешения на условно разрешенный вид использования с кодом вида разрешенного использования 13.2 «Ведение садоводства», земельного участка с кадастровым номером 31:16:0119004:31 площадью 1000 кв. м, расположенного в территориальной зоне жилой застройки индивидуальными домами коттеджного типа с приусадебными участками (Ж4) по адресу: г. Белгород, район балки «Сухой Лог», участок № 28, на основании заявления Сергеева Сергея Викторович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6 дека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6 дека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6 дека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26 от 03.12.2019 г. по вопросу предоставления разрешения на условно разрешенный вид использования с кодом вида разрешенного использования 4.1 «Деловое управление», 4.9.1.4 «Ремонт автомобилей», земельного участка с кадастровым номером 31:16:0219009:144 площадью 9377 кв. м, расположенного в территориальной зоне предприятий 3–4 классов (П2) по адресу: г. Белгород, ул. Разуменская, 12, на основании заявления ООО «Арендастройинвес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6 дека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6 дека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6 дека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25 от 03.12.2019 г. по вопросу предоставления разрешения на условно разрешенный вид использования с кодом вида разрешенного использования 4.4 «Магазины», земельного участка с кадастровым номером 31:16:0120039:9 площадью 1537 кв. м, расположенного в территориальной зоне жилой застройки индивидуальными домами коттеджного типа с приусадебными участками (Ж4) по адресу: г. Белгород, пер. 1-й Придорожный, дом № 22, на основании заявления Бахиловой Ирины Николаев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6 дека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6 дека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6 дека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24 от 03.12.2019 г. по вопросу предоставления разрешения на условно разрешенный вид использования с кодом вида разрешенного использования 4.4 «Магазины», земельного участка с кадастровым номером 31:16:0220001:52 площадью 310 кв. м, расположенного в территориальной районной общественно-деловой зоне (Ц2) по адресу: г. Белгород, ул. Железнодорожная, 79, на основании заявления ООО «Луч ЛТ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6 дека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6 дека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6 дека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23 от 03.12.2019 г. по вопросу предоставления разрешения на условно разрешенный вид использования с кодом вида разрешенного использования 4.4 «Магазины», 4.9.1.3 «Автомобильные мойки», 4.9.1.4 «Ремонт автомобилей» земельного участка с кадастровым номером 31:16:0206020:889 площадью 13147 кв. м, расположенного в территориальной районной общественно-деловой зоне (Ц2) по адресу: г. Белгород, ул. Студенческая, 1-ф, на основании заявления ООО «Ринг Сервис Белгоро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6 дека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6 дека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6 дека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22 от 03.12.2019 г. по вопросу предоставления разрешения на условно разрешенный вид использования с кодом вида разрешенного использования 2.7 «Обслуживание жилой застройки» земельного участка с кадастровым номером 31:16:0123001:1 площадью 541 кв. м, расположенного в территориальной зоне жилой застройки индивидуальными домами коттеджного типа с приусадебными участками (Ж4) по адресу: г. Белгород, ул. Комсомольская, 1-а, на основании заявления ООО «Белгородсоюзлифтмонтаж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6 дека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6 дека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6 дека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21 от 03.12.2019 г. по вопросу предоставления разрешения на условно разрешенный вид использования с кодом вида разрешенного использования 2.5 «Среднеэтажная жилая застройка» земельного участка с кадастровым номером 31:16:0000000:2986 площадью 1683 кв. м, расположенного в территориальной зоне многоэтажной жилой застройки (Ж1) по адресу: г. Белгород, микрорайон «Новый-2», участок № 1, на основании заявления ООО «Управляющая компания ЖБК-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6 дека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6 дека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6 дека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20 от 03.12.2019 г. по вопросу предоставления разрешения на условно разрешенный вид использования с кодом вида разрешенного использования 4.9 «Служебные гаражи» земельного участка с кадастровым номером 31:16:0125020:125 площадью 520 кв. м, расположенного в территориальной районной общественно-деловой зоне (Ц2) по адресу: г. Белгород, ул. Костюкова, на основании заявления комитета имущественных и земельных отношений администрации города Белг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6 дека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6 дека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6 дека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19 от 03.12.2019 г. по вопросу предоставления разрешения на условно разрешенный вид использования с кодом вида разрешенного использования 4.9 «Служебные гаражи» земельного участка с кадастровым номером 31:16:0108015:5 площадью 488 кв. м, расположенного в территориальной зоне многоэтажной жилой застройки (Ж1) по адресу: г. Белгород, пр. Б. Хмельницкого, 127, на основании заявления комитета имущественных и земельных отношений администрации города Белг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6 дека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6 дека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6 дека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18 от 03.12.2019 г. по вопросу предоставления разрешения на условно разрешенный вид использования с кодом вида разрешенного использования 4.4 «Магазины» земельного участка с кадастровым номером 31:16:0127010:41 площадью 2608 кв. м, расположенного в территориальной зоне многоэтажной жилой застройки (Ж1) по адресу: г. Белгород, ул. Раздобаркина, на основании заявления комитета имущественных и земельных отношений администрации города Белг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6 дека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6 дека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6 дека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17 от 03.12.2019 г. по вопросу предоставления разрешения на условно разрешенный вид использования с кодом вида разрешенного использования 4.9 «Служебные гаражи» земельного участка с кадастровым номером 31:16:0109013:2160 площадью 504 кв. м, расположенного в территориальной зоне предприятий 5 класса (П3) по адресу: г. Белгород, ул. Сумская, на основании заявления комитета имущественных и земельных отношений администрации города Белг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6 дека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6 дека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6 дека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16 от 03.12.2019 г. по вопросу предоставления разрешения на условно разрешенный вид использования с кодом вида разрешенного использования 4.9 «Служебные гаражи» земельного участка с кадастровым номером 31:16:0215004:245 площадью 9184 кв. м, расположенного в территориальной зоне предприятий 5 класса (П3) по адресу: г. Белгород, ул. Михайловское шоссе, 2-г, на основании заявления комитета имущественных и земельных отношений администрации города Белг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6 дека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6 дека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6 дека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15 от 19.11.2019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5:0904001:3786 площадью 3 915 кв. м, расположенном в территориальной зоне среднеэтажной жилой застройки (Ж2) по адресу: г. Белгород, микрорайон Восточный, ул. Виктора Лосева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й доли озелененной территории земельного участка с 25 кв. м на 100 кв. м общей площади квартир в объекте капитального строительства на участке на 23,0 кв. м на 100 кв. м общей площади квартир в объекте капитального строительства на участ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значения коэффициента плотности застройки с 1,2 на 2,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го количества машино-мест для хранения индивидуального автотранспорта на одну квартиру с 1,5 м/мест на 0 м/мест (с 180 м/мест на 0 м/мест), на основании заявления ООО «Трансюжстрой-ПГС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ноя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22 но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1 дека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14 от 12.11.2019 г. по вопросу предоставления разрешения на условно разрешенный вид использования с кодом вида разрешенного использования 4.9.1 «Объекты дорожного сервиса» земельного участка с кадастровым номером 31:16:0213001:26 площадью 24 кв. м, земельного участка с кадастровым номером 31:16:0000000:157 площадью 24 кв. м расположенных в территориальной зоне озеленения санитарно-защитных зон (С3) по адресу: г. Белгород, ул. Корочанская, 150, на основании заявления Ермишиной Людмилы Николаев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5 ноя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15 но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4 дека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13 от 12.11.2019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5:0904001:3787 площадью 3 457 кв. м, расположенном в территориальной зоне среднеэтажной жилой застройки (Ж2) по адресу: г. Белгород, микрорайон Восточный, ул. Виктора Лосева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аксимального процента застройки в границах земельного участка с 30% до 34,2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значения коэффициента плотности застройки с 1,2 на 1,9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го количества машино-мест для хранения индивидуального автотранспорта на одну квартиру с 1,5 м/мест на 0 м/мест (с 179 м/мест на 0 м/мест), на основании заявления ООО «Трансюжстрой-ПГ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5 ноя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15 но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4 дека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12 от 12.11.2019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29007:2474 площадью 1 710 кв. м, расположенном в территориальной зоне обслуживания жилых и прочих комплексов (Ц3) по адресу: г. Белгород, б-р Юности, 6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й доли озеленения территории земельного участка с 15% на 3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го количества машино-мест для хранения индивидуального автотранспорта на территории земельного участка 55 м/мест на 0 м/мест, на основании заявления Лазарева Александра Васильеви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5 ноя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15 но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4 дека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11 от 12.11.2019 г. по вопросу рассмотрения документации по планировке территории в составе проекта межевания территории микрорайона «Юго-Западный-1» в городе Белгор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5 ноя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15 но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8 дека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10 от 05.11.2019 г. по вопросу рассмотрения документации по планировке территории в составе проекта межевания территории, ограниченной пр. Б. Хмельницкого – пр. Славы – ул. Сумская – ул. Декабристов – северной границей карьера ЗАО «Белгородский цемент» – ул. Артема – ул. А. Невского города Бел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8 ноя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8 но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1 дека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09 от 08.10.2019 г. по вопросу предоставления разрешения на условно разрешенный вид использования с кодом вида разрешенного использования 2.1 «Для индивидуального жилищного строительства» земельного участка с кадастровым номером 31:16:0206017:116 площадью 800 кв. м, расположенного в территориальной зоне сблокированной коттеджной застройки (Ж3) по адресу: г. Белгород, ул. Первомайская, 29, на основании заявления Лопиной Татьяны Александров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1 октя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11 ок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 но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08 от 08.10.2019 г. по вопросу предоставления разрешения на условно разрешенный вид использования с кодом вида разрешенного использования 13.1 «Ведение огородничества» земельного участка с кадастровым номером 31:16:0219006:50 площадью 1300 кв. м, расположенного в территориальной зоне жилой застройки индивидуальными домами коттеджного типа с приусадебными участками (Ж4) по адресу: г. Белгород, ул. Ольховая, 9, на основании заявления Фатневой Ирины Александров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1 октя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11 ок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 но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07 от 08.10.2019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214007:39 площадью 6281 кв. м, расположенном в территориальной зоне предприятий 5 класса (П3) по адресу: г. Белгород, ул. Дзгоева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аксимального процента застройки в границах земельного участка с 50% на 9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й доли озеленения территории земельного участка с 15% на 0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го количества машино-мест для хранения индивидуального автотранспорта на территории земельного участка на 0 м/мест, на основании заявления АО «Белгородский хладокомбина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1 октя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11 ок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 но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06 от 08.10.2019 г. по вопросу предоставления разрешения на условно разрешенный вид использования с кодом вида разрешенного использования 4.4 «Магазины» земельного участка с кадастровым номером 31:16:0119016:522 площадью 3565 кв. м, расположенного в территориальной зоне обслуживания жилых и прочих комплексов (Ц3) по адресу: г. Белгород, Юго-Западный район города, участок № 2/49а, на основании заявления АО «Белгородская ипотечная корпорац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1 октя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11 ок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 но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05 от 08.10.2019 г. по вопросу предоставления разрешения на условно разрешенный вид использования с кодом вида разрешенного использования 4.9.1 «Объекты дорожного сервиса» земельного участка с кадастровым номером 31:16:0206020:800 площадью 5000 кв. м, расположенного в районной общественно-деловой территориальной зоне (Ц2) по адресу: г. Белгород, ул. Калинина, на основании заявления комитета имущественных и земельных отношений администрации города Бел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1 октя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11 ок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 но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04 от 08.10.2019 г. по вопросу предоставления разрешения на условно разрешенный вид использования с кодом вида разрешенного использования 4.4 «Магазины» земельного участка с кадастровым номером 31:16:0209010:18 площадью 898 кв. м, расположенного в территориальной зоне жилой застройки индивидуальными домами коттеджного типа с приусадебными участками (Ж4) по адресу: г. Белгород, ул. Корочанская, 399, на основании заявления Бидненко Людмилы Андреев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1 октя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11 ок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 но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03 от 08.10.2019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211029:27 площадью 980 кв. м, расположенном в территориальной зоне среднеэтажной жилой застройки (Ж2) по адресу: г. Белгород, пер. Володарского, 2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аксимального процента застройки в границах земельного участка с 39% на 56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й доли озеленения территории земельного участка с 15% на 6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го количества машино-мест для хранения индивидуального автотранспорта на территории земельного участка с 18 на 0 м/мест, на основании заявления Марченок Татьяны Григорьев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1 октя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11 ок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 но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02 от 08.10.2019 г. по вопросу предоставления разрешения на условно разрешенный вид использования с кодом вида разрешенного использования 2.7.1 «Хранение автотранспорта» земельного участка с кадастровым номером 31:16:0213001:10 площадью 482 кв. м, расположенного в территориальной зоне озеленения санитарно-защитных зон (С3) по адресу: г. Белгород, ул. Корочанская, 150, на основании заявления Авилова Алексея Ильи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1 октя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11 ок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 но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01 от 01.10.2019 г. по вопросу рассмотрения документации по планировке территории в составе проекта планировки и проекта межевания территории, предусматривающей размещение линейного объекта «Реконструкция автомобильной дороги по ул. Щорса в городе Белгор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4 октя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11 ок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7 но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00 от 01.10.2019 г. по вопросу рассмотрения документации по планировке территории в составе проекта планировки территории квартала, ограниченного улицами Некрасова – Садовая города Бел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4 октя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11 ок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7 но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99 от 01.10.2019 г. по вопросу предоставления разрешения на условно разрешенный вид использования с кодом вида разрешенного использования 3.7 «Религиозное использование» земельного участка с кадастровым номером 31:16:0206013:38 площадью 299 кв. м, расположенного в территориальной зоне многоэтажной жилой застройки (Ж1) по адресу: г. Белгород, ул. Николая Чумичова, 83, на основании заявления Православной религиозной организации Белгородская и Старооскольская епархия Русской Православной Церкви Московского Патриарх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4 октя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11 ок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5 ок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98 от 01.10.2019 г. по вопросу предоставления разрешения на условно разрешенный вид использования с кодом вида разрешенного использования 3.7 «Религиозное использование» земельного участка с кадастровым номером 31:16:0206013:2 площадью 299 кв. м, расположенного в территориальной зоне многоэтажной жилой застройки (Ж1) по адресу: г. Белгород, ул. Николая Чумичова, 83, на основании заявления Православной религиозной организации Белгородская и Старооскольская епархия Русской Православной Церкви Московского Патриарх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4 октя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11 ок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5 ок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97 от 23 09 2019 г. по вопросу предоставления разрешения на условно разрешенный вид использования с кодом вида разрешенного использования 4.4 «Магазины», 5.1.2 «Обеспечение занятий спортом в помещениях» земельного участка с кадастровым номером 31:16:0208028:52 площадью 22753 кв. м, расположенного в территориальной зоне автомобильного транспорта и улично-дорожной сети (Т3) по адресу: г. Белгород, ул. Пугачева, 5, на основании заявления Полянского Р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7 сентя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4 ок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5 ок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96 от 17 09 2019 г. по вопросу предоставление разрешения на условно разрешенный вид использования с кодом вида разрешенного использования 4.0 «Предпринимательство» земельного участка с кадастровым номером 31:16:0213013:290 площадью 1166 кв. м, расположенного в территориальной зоне предприятий 5 класса (П3) по адресу: г. Белгород, ул. Михайловское шоссе, 31, на основании заявления Гурулева А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8 сентя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27 сен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8 ок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95 от 17 09 2019 г. по вопросу предоставление разрешения на условно разрешенный вид использования с кодом вида разрешенного использования 5.0 «Отдых (рекреация)» земельного участка с кадастровым номером 31:16:0202004:332 площадью 568 кв. м, расположенного в территориальной зоне многоэтажной жилой застройки (Ж1) по адресу: г. Белгород, ул. Садовая, 120-л, на основании заявления Солодова А.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8 сентя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27 сен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8 ок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94 от 17 09 2019 г. по вопросу предоставление разрешения на условно разрешенный вид использования с кодом вида разрешенного использования 4.4 «Магазины» земельного участка с кадастровым номером 31:16:0209015:252 площадью 800 кв. м, расположенного в территориальной зоне жилой застройки индивидуальными домами коттеджного типа с приусадебными участками (Ж4) по адресу: г. Белгород, ул. Старогородская, 69, на основании заявления Подкосова С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8 сентя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27 сен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8 ок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93 от 09.09.2019 г. по вопросу предоставление разрешения на условно разрешенный вид использования с кодом вида разрешенного использования 13.2 «Ведение садоводства» земельного участка с кадастровым номером 31:16:0120001:6 площадью 300 кв. м, расположенного в территориальной зоне жилой застройки индивидуальными домами коттеджного типа с приусадебными участками (Ж4) по адресу: г. Белгород, ул. Орлова, на основании заявления комитета имущественных и земельных отношений администрации города Белг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1 сентя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20 сен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 ок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92 от 09.09.2019 г. по вопросу предоставление разрешения на условно разрешенный вид использования с кодом вида разрешенного использования 4.9 «Служебные гаражи» земельного участка с кадастровым номером 31:16:0206007:274 площадью 39 кв. м, расположенного в территориальной зоне многоэтажной жилой застройки (Ж1) по адресу: г. Белгород, ул. Мичурина, на основании заявления МТУ Росимущества в Курской и Белгородской област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1 сентя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20 сен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 ок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91 от 09.09.2019 г. по вопросу предоставление разрешения на условно разрешенный вид использования с кодом вида разрешенного использования 4.0 «Предпринимательство» земельного участка с кадастровым номером 31:16:0106005:72 площадью 12758 кв. м, расположенного в районной общественно-деловой территориальной зоне (Ц2) по адресу: г. Белгород, ул. Привольная, 1-а, на основании заявления Петрива И.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1 сентя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20 сен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 ок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90 от 09.09.2019 г. по вопросу предоставление разрешения на условно разрешенный вид использования с кодом вида разрешенного использования 2.1.1 «Малоэтажная многоквартирная жилая застройка» земельного участка с кадастровым номером 31:16:0123017:28 площадью 1609 кв. м, расположенного в территориальной зоне жилой застройки индивидуальными домами коттеджного типа с приусадебными участками (Ж4) по адресу: г. Белгород, ул. Апанасенко, 26, на основании заявления собственников жилых помещений многоквартирного жилого дома, расположенного по адресу: г. Белгород, ул. Апанасенко, 2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1 сентя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20 сен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 ок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89 от 09.09.2019 г. по вопросу предоставление разрешения на условно разрешенный вид использования с кодом вида разрешенного использования 4.4 «Магазины» земельного участка с кадастровым номером 31:16:0211029:27 площадью 980 кв. м, расположенного в территориальной зоне среднеэтажной жилой застройки (Ж2) по адресу: г. Белгород, пер. Володарского, 2, на основании заявления Марченок Т.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1 сентя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20 сен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 ок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88 от 09.09.2019 г. по вопросу предоставление разрешения на условно разрешенный вид использования с кодом вида разрешенного использования 6.3.1 «Фармацевтическая промышленность» земельного участка с кадастровым номером 31:16:0216005:4 площадью 68156 кв. м, расположенного в территориальной зоне предприятий 3–4 классов (П2) по адресу: г. Белгород, ул. Рабочая, 14, на основании заявления АО «Верофар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1 сентя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20 сен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 ок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87 от 09.09.2019 г. по вопросу предоставление разрешения на условно разрешенный вид использования с кодом вида разрешенного использования 13.2 «Ведение садоводства» земельного участка с кадастровым номером 31:16:0121030:287 площадью 802 кв. м, расположенного в территориальной зоне жилой застройки индивидуальными домами коттеджного типа с приусадебными участками (Ж4) по адресу: г. Белгород, ул. Дальняя Садовая, 286, на основании заявления Безрукова Н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1 сентя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20 сен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 ок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86 от 03.09.2019 г. по вопросу предоставления разрешения капитального строительства на земельном участке с кадастровым номером 31:16:0129008:40 площадью 385 кв. м, расположенном в территориальной зоне обслуживания жилых и прочих комплексов (Ц3) по адресу: г. Белгород, ул. Щорса, 48-а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аксимального процента застройки в границах земельного участка с 50% на 92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й доли озеленения территории земельного участка с 15% на 0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го количества машино-мест для хранения индивидуального автотранспорта на территории земельного участка с 18 на 0 м/мест, на основании заявления Тарасевич О.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6 сентя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13 сен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5 сен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85 от 03.09.2019 г. по вопросу предоставления разрешения на условно разрешенный вид использования с кодом вида разрешенного использования 4.1 «Деловое управление» земельного участка с кадастровым номером 31:16:0129008:40 площадью 385 кв. м, расположенного в территориальной зоне обслуживания жилых и прочих комплексов (Ц3) по адресу: г. Белгород, ул. Щорса, 48-а, на основании заявления Тарасевич О.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6 сентя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13 сен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5 сен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б отмене публичных слушаний № 84 от 03.09.2019 г. по вопросу рассмотрения документации по планировке территории в составе проекта планировки и проекта межевания территории, предусматривающей размещение линейного объекта «Реконструкция автомобильной дороги по ул. Щорса в городе Белгород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6 сентябр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83 от 26.08.2019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29002:14 площадью 2025 кв. м, расположенном в территориальной зоне обслуживания жилых и прочих комплексов (Ц3) по адресу: г. Белгород, ул. Спортивная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й доли озеленения территории земельного участка с 15% на 1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го количества машино-мест для хранения индивидуального автотранспорта на территории земельного участка на 0 м/мест, на основании заявления ООО «Капитал Премьер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30 августа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6 сен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8 сен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82 от 26.08.2019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15005:39 площадью 6200 кв. м, расположенном в территориальной зоне предприятий 5 класса (П3) по адресу: г. Белгород, ул. Везельская, 95-а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аксимального процента застройки в границах земельного участка с 50% до 60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й доли озеленения территории земельного участка с 15% на 11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го количества машино-мест для хранения индивидуального автотранспорта на территории земельного участка с 11 на 0 м/мест, на основании заявления ООО «Группа компаний «Белгородстроймонтаж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30 августа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6 сен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8 сен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81 от 26.08.2019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206003:11 площадью 545 кв. м, расположенном в территориальной зоне многоэтажной жилой застройки (Ж1) по адресу: г. Белгород, пер. Мичуринский 2-й, 4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аксимального процента застройки в границах земельного участка с 50% до 80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й доли озеленения территории земельного участка с 30% на 0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го количества машино-мест для хранения индивидуального автотранспорта на территории земельного участка с 16 на 0 м/мест на основании заявления ООО «Эдельвейс-С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30 августа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6 сен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8 сен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80 от 26.08.2019 г. по вопросу предоставления разрешения на условно разрешенный вид использования с кодом вида разрешенного использования 4.4 «Магазины» земельного участка с кадастровым номером 31:16:0206003:11 площадью 545 кв. м, расположенного в территориальной зоне многоэтажной жилой застройки (Ж1) по адресу: г. Белгород, пер. Мичуринский 2-й, 4, на основании заявления ООО «Эдельвейс-С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30 августа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6 сен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8 сен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79 от 26.08.2019 г. по вопросу предоставления разрешения на условно разрешенный вид использования с кодом вида разрешенного использования 4.9.1 «Объекты дорожного сервиса» земельного участка с кадастровым номером 31:16:0216005:652 площадью 8457 кв. м, расположенного в территориальной зоне инвестиционно-производственного развития (П4) по адресу: г. Белгород, ул. Рабочая, 14, на основании заявления ООО «ЭкоМетанТехнолодж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30 августа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6 сен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8 сен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78 от 26.08.2019 г. по вопросу предоставления разрешения на условно разрешенный вид использования с кодом вида разрешенного использования 4.4 «Магазины» земельного участка с кадастровым номером 31:16:0215007:489 площадью 46 кв. м, расположенного в территориальной зоне среднеэтажной жилой застройки (Ж2) по адресу: г. Белгород, ул. Коммунальная, 12, на основании заявления комитета имущественных и земельных отношений администрации города Бел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30 августа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6 сен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8 сен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77 от 26.08.2019 г. по вопросу предоставления разрешения на условно разрешенный вид использования с кодом вида разрешенного использования 4.4 «Магазины» земельного участка с кадастровым номером 31:16:0127011:42 площадью 45 кв. м, расположенного в территориальной зоне среднеэтажной жилой застройки (Ж2) по адресу: г. Белгород, б-р Строителей, на основании заявления комитета имущественных и земельных отношений администрации города Бел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30 августа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6 сен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8 сен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76 от 26.08.2019 г. по вопросу предоставления разрешения на условно разрешенный вид использования с кодом вида разрешенного использования 4.9 «Служебные гаражи» земельного участка с кадастровым номером 31:16:0125023:518 площадью 10242 кв. м, расположенного в территориальной районной общественно-деловой зоне (Ц2) по адресу: г. Белгород, ул. Королева, на основании заявления департамента имущественных и земельных отношений Бел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30 августа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6 сен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8 сен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75 от 20.08.2019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29007:2474 площадью 1710 кв. м, расположенном в территориальной зоне обслуживания жилых и прочих комплексов (Ц3) по адресу: г. Белгород, б-р Юности, 6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аксимального процента застройки в границах земельного участка с 50% до 85%, на основании заявления Лазарева А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3 августа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30 авгус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1 сен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74 от 20.08.2019 г. по вопросу предоставления разрешения на условно разрешенный вид использования с кодом вида разрешенного использования 4.0 «Предпринимательство» земельного участка с кадастровым номером 31:16:0208001:345 площадью 275 кв. м, расположенного в территориальной центральной общественно-деловой зоне (Ц1) по адресу: г. Белгород, ул. Попова, на основании заявления Одарченко Д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3 августа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30 авгус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1 сен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73 от 20.08.2019 г. по вопросу предоставления разрешения на условно разрешенный вид использования с кодом вида разрешенного использования 4.0 «Предпринимательство» земельного участка с кадастровым номером 31:16:0208001:264 площадью 110 кв. м, расположенного в территориальной центральной общественно-деловой зоне (Ц1) по адресу: г. Белгород, ул. Попова, 44, на основании заявления Одарченко Д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3 августа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30 авгус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1 сен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72 от 20.08.2019 г. по вопросу рассмотрения документации по планировке территории в составе проекта планировки и проекта межевания территории, предусматривающей размещение линейного объекта «Строительство транспортной развязки в двух уровнях на пересечении ул. Студенческая и ул. Калинина в г. Белгор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3 августа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30 авгус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5 сен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71 от 20.08.2019 г. по вопросу рассмотрения документации по планировке территории в составе проекта планировки и проекта межевания территории, предусматривающей размещение линейного объекта «Реконструкция автомобильной дороги по ул. Щорса в городе Белгор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3 августа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30 авгус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70 от 12.08.2019 г. по вопросу рассмотрения документации по планировке территории в составе проекта планировки территории квартала, ограниченного улицами Некрасова – Садовая города Бел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6 августа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23 авгус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8 сен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69 от 06.08.2019 г. по вопросу рассмотрения документации по планировке территории в составе проекта планировки и проекта межевания территории, предусматривающей размещение линейного объекта «Строительство автомобильной дороги б-р Юности – ул. Молодежная в городе Белгор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9 августа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16 авгус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1 сен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68 от 29.07.2019 г. по вопросу рассмотрения документации по планировке территории в составе проекта межевания территории, ограниченной пр. Б. Хмельницкого – ул. Преображенская – ул. 50-летия Белгородской области – пр. Славы города Бел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 августа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9 авгус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1 сен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67 от 29.07.2019 г. по вопросу рассмотрения документации по планировке территории в составе проекта межевания территории в границах ул. Мичурина – пр. Б. Хмельницкого – ул. Генерала Лебедя – 1-й Заводской пер. города Бел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 августа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9 авгус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1 сен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66 от 29.07.2019 г. по вопросу рассмотрения документации по планировке территории в составе проекта межевания территории квартала, ограниченного ул. Щорса – ул. Славянская – территорией ЗАО «Белгородский инструментальный завод» – территорией жилых домов 45-д, 47-а по ул. Щорса города Бел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 августа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9 авгус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1 сентяб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65 от 09.07.2019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208001:345 площадью 275 кв. м, расположенном в территориальной центральной общественно-деловой зоне (Ц1) по адресу: г. Белгород, ул. Попова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аксимального процента застройки в границах земельного участка с 50% до 79,63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й доли озеленения территории земельного участка с 15% на 3,63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го количества машино-мест для хранения индивидуального автотранспорта на территории земельного участка с 18 на 0 м/мест, на основании заявления Одарченко Д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2 июл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19 ию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30 ию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64 от 09.07.2019 г. по вопросу предоставления разрешения на условно разрешенный вид использования с кодом вида разрешенного использования 4.4 «Магазины» земельного участка с кадастровым номером 31:16:0208028:52 площадью 22753 кв. м, расположенного в территориальной зоне автомобильного транспорта и улично-дорожной сети (Т3) по адресу: г. Белгород, ул. Пугачева, 5, на основании заявления Полянского Р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2 июл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19 ию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30 ию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63 от 04.06.2019 г. по вопросу предоставления разрешения на условно разрешенный вид использования с кодом вида разрешенного использования 4.9.1 «Объекты придорожного сервиса» земельного участка с кадастровым номером 31:16:0213007:215 площадью 1871 кв. м, расположенного в территориальной зоне предприятий 5 класса (П3) по адресу: г. Белгород, ул. Михайловское шоссе, 27-а, на основании заявления Пахмутовой М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7 июн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14 июн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5 июн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62 от 04.06.2019 г. по вопросу рассмотрения документации по планировке территории в составе проекта межевания территории в границах улиц Королева – Губкина – проспект Ватутина города Бел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7 июн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14 июн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7 ию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61 от 28.05.2019 г. по вопросу рассмотрения документации по планировке территории в составе проекта планировки и проекта межевания территории, предусматривающей размещение линейного объекта «Строительство автомобильных дорог в микрорайоне «Юго-Западный 2.5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31 ма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7 июн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 ию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60 от 28.05.2019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19016:940 площадью 1096 кв. м, расположенном в территориальной зоне обслуживания жилых и прочих комплексов (Ц3) по адресу: г. Белгород, Юго-Западный район города, участок №2/53а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го количества машино-мест для хранения индивидуального автотранспорта на территории земельного участка с 10 на 0 м/мест, на основании заявления Кушнеревич Е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31 ма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7 июн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9 июн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59 от 28.05.2019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23001:1 площадью 541 кв. м, расположенном в территориальной зоне жилой застройки индивидуальными домами коттеджного типа с приусадебными участками (Ж4) по адресу: г. Белгород, ул. Комсомольская, 1-а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аксимального процента застройки в границах земельного участка с 50% до 60%, на основании заявления ООО «Белгородсоюзлифтмонтаж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31 ма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7 июн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9 июн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58 от 28.05.2019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214004:68 площадью 11812 кв. м, расположенном в территориальной зоне предприятий 5 класса (П3) по адресу: г. Белгород, ул. К. Заслонова, 183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й доли озеленения территории земельного участка с 15% на 0%, на основании заявления ООО «Содружеств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31 ма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7 июн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9 июн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57 от 28.05.2019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208016:44 площадью 4434 кв. м, расположенном в территориальной центрально общественно-деловой зоне (Ц1) по адресу: г. Белгород, пр. Славы, 45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аксимального процента застройки в границах земельного участка с 50% до 66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го отступа от границ земельного участка до линии регулирования застройки с 3 м до 0 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й доли озеленения территории земельного участка с 40% на 7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го количества машино-мест для хранения индивидуального автотранспорта на территории земельного участка с 20 на 0 м/мест, на основании заявлений НИУ «БелГУ», МТУ Росимущества в Курской и Белгородской област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31 ма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7 июн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9 июн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56 от 28.05.2019 г. по вопросу предоставления разрешения на условно разрешенный вид использования с кодом вида разрешенного использования 3.3 «Бытовое обслуживание» земельного участка с кадастровым номером 31:16:0115005:39 площадью 6200 кв. м, расположенного в территориальной зоне предприятий 5 класса (П3) по адресу: г. Белгород, ул. Везельская, 95-а, на основании заявления ООО «Группа компаний «Белгородстроймонтаж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31 ма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7 июн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9 июн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55 от 28.05.2019 г. по вопросу предоставления разрешения на условно разрешенный вид использования с кодом вида разрешенного использования 3.7 «Религиозное использование» земельного участка с кадастровым номером 31:16:0121012:24 площадью 1500 кв. м, расположенного в территориальной зоне жилой застройки индивидуальными домами коттеджного типа с приусадебными участками (Ж4) по адресу: г. Белгород, ул. Красноармейская, 81, на основании заявления Кулиева А.В. 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31 ма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7 июн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9 июн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54 от 28.05.2019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212005:6 площадью 1014 кв. м, расположенном в территориальной зоне обслуживания жилых и прочих комплексов (Ц3) по адресу: г. Белгород, ул. Корочанская, 1-в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аксимального процента застройки в границах земельного участка с 50% до 76,82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й доли озеленения территории земельного участка с 15% на 0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го количества машино-мест для хранения индивидуального автотранспорта на территории земельного участка с 66 на 0 м/мест, на основании заявления Щербаченко С.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31 мая 2019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7 июн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9 июн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53 от 28.05.2019 г. по вопросу предоставления разрешения на условно разрешенный вид использования с кодом вида разрешенного использования 4.4 «Магазины» земельного участка с кадастровым номером 31:16:0212005:6 площадью 1014 кв. м, расположенного в территориальной зоне обслуживания жилых и прочих комплексов (Ц3) по адресу: г. Белгород, ул. Корочанская, 1-в, на основании заявления Щербаченко С.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31 ма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7 июн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9 июн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52 от 28.05.2019 г. по вопросу предоставления разрешения на условно разрешенный вид использования с кодом вида разрешенного использования 4.4 «Магазины» земельного участка с кадастровым номером 31:16:0212005:31 площадью 366 кв. м, расположенного в территориальной зоне парков, садов, бульваров (Р1) по адресу: г. Белгород, ул. Корочанская, 37, на основании заявления Ткачева Н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31 ма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7 июн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9 июн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51 от 28.05.2019 г. по вопросу предоставления разрешения на условно разрешенный вид использования с кодом вида разрешенного использования 6.9 «Склады» земельного участка с кадастровым номером 31:16:0120039:28 площадью 7531 кв. м, расположенного в территориальной зоне автомобильного транспорта и улично-дорожной сети (Т3) по адресу: г. Белгород, пер. 1-й Придорожный, 2, на основании заявления ООО «Хадо люб-Холдинг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31 ма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7 июн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9 июн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50 от 21.05.2019 г. по вопросу рассмотрения документации по планировке территории в составе проекта межевания территории в границах пр. Б. Хмельницкого – б-р Свято-Троицкий – пр-д Театральный – ул. Победы в городе Белгоро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4 ма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31 ма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5 июн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49 от 21.05.2019 г. по вопросу рассмотрения документации по планировке территории в составе проекта планировки и проекта межевания территории, ограниченной пр. Ватутина – ул. Пугачева – р. Везелка в г. Белгороде, предусматривающей размещение линейного объекта (ливневой канализа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4 ма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31 ма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5 июн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48 от 21.05.2019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16014:17 площадью 2058 кв. м, расположенном в территориальной зоне многоэтажной жилой застройки (Ж1) по адресу: г. Белгород, ул. Н. Островского, 27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аксимального процента застройки в границах земельного участка с 20% до 49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го количества машино-мест для хранения индивидуального автотранспорта на территории земельного участка с 116 м/мест до 25 м/мес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й доли озелененной территории земельного участка с 25 кв. м на 100 кв. м общей площади квартир в объекте капитального строительства на участке на 2,85 кв. м на 100 кв. м общей площади квартир в объекте капитального строительства на участ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значения коэффициента плотности застройки с 1,5 на 2,94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норматива площади земельного участка при многоквартирном жилом доме на расчетную единицу с 20 кв. м. на 1 проживающего до 9,85 кв. м на 1 проживающего, на основании заявления ООО «Респек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4 ма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31 ма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1 июн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47 от 21.05.2019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16014:43 площадью 1633 кв. м, расположенном в территориальной зоне многоэтажной жилой застройки (Ж1) по адресу: г. Белгород, ул. Н. Островского, 29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аксимального процента застройки в границах земельного участка с 20% до 48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го количества машино-мест для хранения индивидуального автотранспорта на территории земельного участка с 88 м/мест до 54 м/мес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й доли озелененной территории земельного участка с 25 кв. м на 100 кв. м общей площади квартир в объекте капитального строительства на участке на 10,95 кв. м на 100 кв. м общей площади квартир в объекте капитального строительства на участ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значения коэффициента плотности застройки с 1,5 на 3,05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норматива площади земельного участка при многоквартирном жилом доме на расчетную единицу с 20 кв. м. на 1 проживающего до 10,81 кв. м на 1 проживающего, на основании заявления ООО «Респек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4 ма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31 ма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1 июн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от 6 мая 2019 г. по проекту внесения изменений в правила землепользования и застройки городского округа «Город Белгород» Белгородской области, утвержденные распоряжением департамента строительства и транспорта Белгородской области от 29.05.2018 г. № 440 (в редакции от 04.04.2019 г. № 12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8 ма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15 ма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9 ию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46 от 29.04.2019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16013:33 площадью 1229 кв. м, расположенном в территориальной зоне многоэтажной жилой застройки (Ж1) по адресу: г. Белгород, ул. Попова, 35-д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го количества машино-мест для хранения индивидуального автотранспорта на одну квартиру с 1,5 м/мест на 0,03 м/мест (с 105 м/мест на 2 м/места), на основании заявления ООО «Трансюжстрой-ПГС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30 апрел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7 ма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2 ма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45 от 22.04.2019 г. по вопросу рассмотрения документации по планировке территории в составе проекта планировки и проекта межевания территории, ограниченной пр. Ватутина – ул. Победы – ул. Белгородского полка – железной дорогой ЮВЖД в городе Белгороде, предусматривающей размещение линейного объекта – автомобильной дороги ул. Вокзальная – ул. Железнодорож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6 апрел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30 апре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9 ма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44 от 22.04.2019 г. по вопросу рассмотрения документации по планировке территории в составе проекта планировки и проекта межевания территории в границах ул. Победы – пр. Б. Хмельницкого – Университетская набережная – ул. Гостенская, предусматривающей размещение линейного объекта (ливневой канализации) по адресу: г. Белгород, ул. Победы, 8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6 апрел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30 апре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9 ма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43 от 22.04.2019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08015:278 площадью 2037 кв. м, расположенном в территориальной зоне многоэтажной жилой застройки (Ж1) по адресу: г. Белгород, пр. Б. Хмельницкого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аксимального процента застройки в границах земельного участка с 20% до 46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й доли озелененной территории земельного участка с 25 кв. м на 100 кв. м общей площади квартир в объекте капитального строительства на участке на 8,1 кв. м на 100 кв. м общей площади квартир в объекте капитального строительства на участ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значения коэффициента плотности застройки с 1,2 на 3,7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го количества машино-мест для хранения индивидуального автотранспорта на одну квартиру с 1,5 м/мест на 0,775 м/мест (с 120 м/мест на 62 м/мест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го количества машино-мест для хранения индивидуального автотранспорта для управления ПФР с 14 м/мест (на 100 работающих) на 0 м/мест (на 100 работающих), на основании заявления ООО «Трансюжстрой-ПГС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6 апрел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30 апре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5 ма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42 от 22.04.2019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16013:35 площадью 1507 кв. м, расположенном в территориальной зоне многоэтажной жилой застройки (Ж1) по адресу: г. Белгород, ул. Попова, 35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го количества машино-мест для хранения индивидуального автотранспорта на одну квартиру с 1,5 м/мест на 0 м/мест (с 126 м/мест на 0 м/мест), на основании заявления ООО «Трансюжстрой-ПГС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6 апрел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30 апре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5 ма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41 от 22.04.2019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16015:119 площадью 2845 кв. м, расположенном в территориальной зоне многоэтажной жилой застройки (Ж1) по адресу: г. Белгород, ул. Н. Островского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аксимального процента застройки в границах земельного участка с 20% до 35,8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й доли озелененной территории земельного участка с 25 кв. м на 100 кв. м общей площади квартир в объекте капитального строительства на участке на 10,6 кв. м на 100 кв. м общей площади квартир в объекте капитального строительства на участ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значения коэффициента плотности застройки с 1,5 на 2,5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го количества машино-мест для хранения индивидуального автотранспорта на одну квартиру с 1,5 м/мест на 0,51 м/мест (с 162 м/мест на 55 м/мест), на основании заявления ООО «Трансюжстрой-ПГС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6 апрел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30 апре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5 ма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40 от 22.04.2019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16013:1338 площадью 1214 кв. м, расположенном в территориальной зоне многоэтажной жилой застройки (Ж1) по адресу: г. Белгород, ул. Н. Островского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го количества машино-мест для хранения индивидуального автотранспорта на одну квартиру с 1,5 м/мест на 0 м/мест, на основании заявления ООО «Трансюжстрой-ПГС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6 апрел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30 апре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5 ма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39 от 22.04.2019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25003:33 площадью 66 кв. м, расположенном в территориальной зоне обслуживания жилых и прочих комплексов (Ц3) по адресу: г. Белгород, ул. 5 Августа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аксимального процента застройки в границах земельного участка с 50% до 85,80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й доли озеленения территории земельного участка с 15% на 0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го количества машино-мест для хранения индивидуального автотранспорта на территории земельного участка с 5 на 0 м/мест, на основании заявления ООО «Белгородский литейщи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6 апрел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30 апре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5 ма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38 от 22.04.2019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25003:19 площадью 99 кв. м, расположенном в территориальной зоне обслуживания жилых и прочих комплексов (Ц3) по адресу: г. Белгород, ул. 5 Августа, 1-г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аксимального процента застройки в границах земельного участка с 50% до 94,05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й доли озеленения территории земельного участка с 15% на 0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го количества машино-мест для хранения индивидуального автотранспорта на территории земельного участка с 5 на 0 м/мест, на основании заявления ООО «Белгородский литейщи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6 апрел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30 апре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5 ма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37 от 22.04.2019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25003:20 площадью 248 кв. м, расположенном в территориальной зоне обслуживания жилых и прочих комплексов (Ц3) по адресу: г. Белгород, ул. 5 Августа, 1-б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аксимального процента застройки в границах земельного участка с 50% до 96,60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й доли озеленения территории земельного участка с 15% на 0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го количества машино-мест для хранения индивидуального автотранспорта на территории земельного участка с 20 на 0 м/мест, на основании заявлений ООО «Белгородский литейщик», Будника А.А., ПАО «Аско-страхова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6 апрел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30 апре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5 ма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36 от 22.04.2019 г. по вопросу предоставления разрешения на условно разрешенный вид использования с кодом вида разрешенного использования 3.4.1 «Амбулаторно-поликлиническое обслуживание» земельного участка с кадастровым номером 31:16:0208008:19 площадью 3565 кв. м, расположенного в территориальной центральной общественно-деловой зоне (Ц1) по адресу: г. Белгород, б-р Народный, 51, на основании заявления ОГБУЗ «Городская поликлиника г. Белгород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6 апрел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30 апре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15 ма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35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2 апреля 2019 года (опубликовано 26 апре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34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2 апреля 2019 года (опубликовано 26 апре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от 15 апреля 2019 г. по проекту внесения изменений в генеральный план городского округа «Город Белгород» Белгородской области, утвержденный распоряжением департамента строительства и транспорта Белгородской области от 22.01.2019 г. № 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9 апрел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есения изменений. — опубликован 26 апрел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(опубликовано 22 ма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33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09 апреля 2019 года (опубликовано 15 апре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32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09 апреля 2019 года (опубликовано 15 апре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31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09 апреля 2019 года (опубликовано 15 апре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27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08 апреля 2019 года (опубликовано 15 апре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30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08 апреля 2019 года (опубликовано 10 апре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29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08 апреля 2019 года (опубликовано 10 апре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28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08 апреля 2019 года (опубликовано 10 апре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26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08 апреля 2019 года (опубликовано 10 апре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25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08 апреля 2019 года (опубликовано 10 апре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35 от 02.04.2019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06009:41 площадью 624 кв. м, расположенном в территориальной зоне автомобильного транспорта и улично-дорожной сети (Т3) по адресу: г. Белгород, ул. Студенческая, 30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аксимального процента застройки в границах земельного участка с 50% до 72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й доли озеленения территории земельного участка с 15% на 3,4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го количества машино-мест для хранения индивидуального автотранспорта на территории земельного участка с 42 на 0 м/мест, на основании заявления ООО «АБС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05 апрел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12 апре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34 от 02.04.2019 г. по вопросу предоставления разрешения на условно разрешенный вид использования с кодом вида разрешенного использования 4.9.1 «Объекты придорожного сервиса» земельного участка с кадастровым номером 31:16:0216005:648 площадью 9134 кв. м, расположенного в территориальной зоне инвестиционно-производственного развития (П4) по адресу: г. Белгород, ул. Рабочая, 14, на основании заявления ООО «ЭкоМетанТехнолодж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05 апрел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12 апре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7 по вопросу рассмотрения документации по планировке территории в составе проекта межевания жилого квартала, ограниченного ул. Харьковская – ул. Зареченская –автомобильным путепроводом – правым берегом реки Везелка города Бел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5 марта 2019 года (опубликовано 26 мар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33 от 19.03.2019 г. по вопросу предоставления разрешения на условно разрешенный вид использования с кодом вида разрешенного использования 4.9 «Обслуживание автотранспорта» земельного участка с кадастровым номером 31:16:0000000:194 площадью 1719 кв. м, расположенного в территориальной зоне обслуживания жилых и прочих комплексов (Ц3) по адресу: г. Белгород, ул. 5 Августа, на основании заявления комитета имущественных и земельных отношений администрации города Белг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марта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ован 29 мар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32 от 19.03.2019 г. по вопросу предоставления разрешения на условно разрешенный вид использования с кодом вида разрешенного использования 4.9 «Обслуживание автотранспорта» земельного участка с кадастровым номером 31:16:0208029:14 площадью 586 кв. м, расположенного в районной общественно-деловой территориальной зоне (Ц2) по адресу: г. Белгород, ул. Зареченская, 1, на основании заявления комитета имущественных и земельных отношений администрации города Белг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марта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29 мар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31 от 19.03.2019 г. по вопросу предоставления разрешения на условно разрешенный вид использования с кодом вида разрешенного использования 4.9.1 «Объекты придорожного сервиса» земельного участка с кадастровым номером 31:16:0112013:34 площадью 5000 кв. м, расположенного в территориальной зоне озеленения санитарно-защитных зон (С3) по адресу: г. Белгород, ул. Механизаторов, на основании заявления комитета имущественных и земельных отношений администрации города Белг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марта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29 мар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30 от 19.03.2019 г. по вопросу предоставления разрешения на условно разрешенный вид использования с кодом вида разрешенного использования 4.4 «Магазины» земельного участка с кадастровым номером 31:16:0121004:14 площадью 1307 кв. м, расположенного в территориальной зоне жилой застройки индивидуальными домами коттеджного типа с приусадебными участками (Ж4) по адресу: г. Белгород, ул. Красноармейская, 27, на основании заявления Маюк Л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марта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29 мар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29 от 19.03.2019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09013:27 площадью 4733 кв. м, расположенного в территориальной зоне предприятий 5 класса (П3) по адресу: г. Белгород, ул. Сумская, 8-б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аксимального процента застройки в границах земельного участка с 50% до 91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й доли озелененной территории земельного участка с 15% на 2%, на основании заявления ООО «Либен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марта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29 мар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28 от 19.03.2019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09013:5 площадью 1775 кв. м, расположенного в территориальной зоне предприятий 5 класса (П3) по адресу: г. Белгород, ул. Сумская, 8-б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аксимального процента застройки в границах земельного участка с 50% до 90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й доли озелененной территории земельного участка с 15% на 0%, на основании заявления ООО «Либен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марта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29 мар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27 от 19.03.2019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18007:94 площадью 1519 кв. м, расположенного в территориальной зоне жилой застройки индивидуальными домами коттеджного типа с приусадебными участками (Ж4) по адресу: г. Белгород, Юго-Западный район города, участок № 219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аксимального процента застройки в границах земельного участка с 56% до 65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й доли озелененной территории земельного участка с 15% на 1%, на основании заявления Соловьева В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марта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29 мар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26 от 19.03.2019 г. по вопросу предоставления разрешения на условно разрешенный вид использования с кодом вида разрешенного использования 2.7 «Обслуживание жилой застройки» земельного участка с кадастровым номером 31:16:0124028:523 площадью 711 кв. м, расположенного в территориальной зоне многоэтажной жилой застройки (Ж1) по адресу: г. Белгород, ул. Губкина, на основании заявления Каграмановой А.Г., Шульги А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марта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29 мар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25 от 19.03.2019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24028:523 площадью 711 кв. м, расположенном в территориальной зоне многоэтажной жилой застройки (Ж1) по адресу: г. Белгород, ул. Губкина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аксимального процента застройки в границах земельного участка с 50% на 80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й доли озелененной территории земельного участка с 15% на 0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го количества машино-мест для хранения индивидуального автотранспорта на территории земельного участка — 0 м/мес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го количества мест на погрузочно-разгрузочных площадках на территории земельного участка — 0 м/мест, на основании заявлений Каграмановой А.Г., Шульги А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марта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29 мар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24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1 марта 2019 года (опубликовано 18 мар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23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1 марта 2019 года (опубликовано 18 мар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22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1 марта 2019 года (опубликовано 18 мар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21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1 марта 2019 года (опубликовано 18 мар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20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1 марта 2019 года (опубликовано 18 мар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9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1 марта 2019 года (опубликовано 18 мар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8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1 марта 2019 года (опубликовано 18 мар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0 по вопросу по планировке территории в составе проекта планировки и проекта межевания территории микрорайона «Восточный» города Белг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5 марта 2019 года (опубликовано 12 мар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6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5 февраля 2019 года (опубликовано 7 мар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5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5 февраля 2019 года (опубликовано 7 мар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4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5 февраля 2019 года (опубликовано 7 мар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3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25 февраля 2019 года (опубликовано 7 мар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2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9 февраля 2019 года (опубликовано 7 мар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1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9 февраля 2019 года (опубликовано 7 мар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8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9 февраля 2019 года (опубликовано 7 мар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7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9 февраля 2019 года (опубликовано 7 мар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6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8 февраля 2019 года (опубликовано 7 мар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5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8 февраля 2019 года (опубликовано 7 мар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4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8 февраля 2019 года (опубликовано 7 мар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3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8 февраля 2019 года (опубликовано 7 мар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2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8 февраля 2019 года (опубликовано 7 мар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8 февраля 2019 года (опубликовано 7 мар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24 от 19.02.2019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09012:16 площадью 324 кв. м, расположенном в территориальной зоне предприятий 5 класса (П3) по адресу: г. Белгород, ул. Сумская, 48-к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аксимального процента застройки в границах земельного участка с 50% на 76%, на основании заявления Пелипенко Я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феврал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1 мар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23 от 19.02.2019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220014:46 площадью 362 кв. м, расположенном в территориальной зоне обслуживания жилых и прочих комплексов (Ц3) по адресу: г. Белгород, ул. Костюкова, 41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аксимального процента застройки в границах земельного участка с 50% на 60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го количества машино-мест для хранения индивидуального автотранспорта на территории земельного участка с 11 на 0 м/мес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процента доли озеленения территории земельного участка с 15% на 0%, на основании заявления ООО «Тоте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феврал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1 мар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22 от 19.02.2019 г. по вопросу предоставления разрешения на условно разрешенный вид использования с кодом вида разрешенного использования 3.4.1 «Амбулаторно-поликлиническое обслуживание», 4.4 «Магазины», 4.9.1 «Объекты придорожного сервиса», 3.5.2 «Среднее и высшее профессиональное образование», 4.6 «Общественное питание» земельного участка с кадастровым номером 31:16:0109013:2141 площадью 1941 кв. м, расположенного в территориальной зоне предприятий 5 класса (П3) по адресу: г. Белгород, ул. Сумская, на основании заявления Григорьева В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феврал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1 мар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21 от 19.02.2019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23005:12 площадью 600 кв. м, расположенном в зоне жилой застройки индивидуальными домами коттеджного типа с приусадебными участками (Ж4) по адресу: г. Белгород, ул. Комсомольская, 41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аксимального процента застройки в границах земельного участка с 50% на 100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й доли озеленения территории земельного участка с 15% на 0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го количества машино-мест для хранения индивидуального автотранспорта на территории земельного участка — 0 м/мест, на основании заявления ООО «Рос-Вес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феврал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1 мар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20 от 19.02.2019 г. по вопросу предоставления разрешения на условно разрешенный вид использования с кодом вида разрешенного использования 4.4 «Магазины» земельного участка с кадастровым номером 31:16:0123005:12 площадью 600 кв. м, расположенного в зоне жилой застройки индивидуальными домами коттеджного типа с приусадебными участками (Ж4) по адресу: г. Белгород, ул. Комсомольская, 41, на основании заявления ООО «Рос-Вес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феврал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1 мар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9 от 19.02.2019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25014:104 площадью 598 кв. м, расположенного в территориальной зоне автомобильного транспорта и улично-дорожной сети (Т3) по адресу: г. Белгород, ул. 5 Августа, 31-б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аксимального процента застройки в границах земельного участка с 50% до 85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го количества машино-мест для хранения индивидуального автотранспорта на территории земельного участка с 76 м/мест до 0 м/мес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й доли озелененной территории земельного участка с 15% на 0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го количества мест на погрузочно-разгрузочных площадках на территории земельного участка с 3 м/мест до 0 м/мест (изменения размера погрузочно-разгрузочной площади с 180 кв. м до 0 кв. м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значения коэффициента плотности застройки с 3,0 на 4,7, на основании заявления Пирогова В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феврал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1 мар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8 от 19.02.2019 г. по вопросу предоставления разрешения на условно разрешенный вид использования с кодом вида разрешенного использования 4.4 «Магазины» земельного участка с кадастровым номером 31:16:0125014:104 площадью 598 кв. м, расположенного в зоне автомобильного транспорта и улично-дорожной сети (Т3) по адресу: г. Белгород, ул. 5 Августа, 31-б, на основании заявления Пирогова В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феврал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1 мар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7 от 19.02.2019 г. по вопросу рассмотрения документации по планировке территории в составе проекта межевания жилого квартала, ограниченного ул. Харьковская – ул. Зареченская –автомобильным путепроводом – правым берегом реки Везелка города Бел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22 феврал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1 марта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6 от 04.02.2019 г. по вопросу предоставления разрешения на условно разрешенный вид использования с кодом вида разрешенного использования 4.4 «Магазины» земельного участка с кадастровым номером 31:16:0109007:4 площадью 540 кв. м, расположенного в зоне автомобильного транспорта и улично-дорожной сети (Т3) по адресу: г. Белгород, ул. Чичерина, 1-б, на основании заявления Говоруха В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8 феврал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15 февра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5 от 04.02.2019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16014:17 площадью 2058 кв. м, расположенного в территориальной зоне многоэтажной жилой застройки (Ж1) по адресу: г. Белгород, ул. Н. Островского, 27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аксимального процента застройки в границах земельного участка с 20% до 49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го количества машино-мест для хранения индивидуального автотранспорта на территории земельного участка с 116 м/мест до 25 м/мес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й доли озелененной территории земельного участка с 25 кв. м на 100 кв. м общей площади квартир в объекте капитального строительства на участке на 2,85 кв. м на 100 кв. м общей площади квартир в объекте капитального строительства на участ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значения коэффициента плотности застройки с 1,5 на 2,94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норматива площади земельного участка при многоквартирном жилом доме на расчетную единицу с 20 кв. м. на 1 проживающего до 9,85 кв. м на 1 проживающего, на основании заявления ООО «Респек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8 феврал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15 февра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4 от 04.02.2019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16014:43 площадью 1633 кв. м, расположенного в территориальной зоне многоэтажной жилой застройки (Ж1) по адресу: г. Белгород, ул. Н. Островского, 29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аксимального процента застройки в границах земельного участка с 20% до 48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го количества машино-мест для хранения индивидуального автотранспорта на территории земельного участка с 88 м/мест до 54 м/мес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й доли озелененной территории земельного участка с 25 кв. м на 100 кв. м общей площади квартир в объекте капитального строительства на участке на 10,95 кв. м на 100 кв. м общей площади квартир в объекте капитального строительства на участ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значения коэффициента плотности застройки с 1,5 на 3,05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норматива площади земельного участка при многоквартирном жилом доме на расчетную единицу с 20 кв. м. на 1 проживающего до 10,81 кв. м на 1 проживающего, на основании заявления Болдыревой О.И., ООО «Респек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8 феврал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15 февра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3 от 04.02.2019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118007:94 площадью 1519 кв. м, расположенного в территориальной зоне жилой застройки индивидуальными домами коттеджного типа с приусадебными участками (Ж4) по адресу: г. Белгород, Юго-Западный район города, участок № 219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аксимального процента застройки в границах земельного участка с 56% до 65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й доли озелененной территории земельного участка с 15% на 1%, на основании заявления Соловьева В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8 феврал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15 февра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2 от 28.01.2019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202006:26 площадью 2070 кв. м, расположенного в зоне обслуживания жилых и прочих комплексов (Ц3) по адресу: г. Белгород, пр-кт Б. Хмельницкого, 132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й доли озелененной территории земельного участка с 15% на 0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аксимального процента застройки в границах земельного участка с 50% до 80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го количества машино-мест для хранения индивидуального автотранспорта на территории земельного участка — 0 м/мест, на основании заявления ООО фирма «Ата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 феврал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8 февра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1 от 28.01.2019 г. по вопросу предоставления разрешения на условно разрешенный вид использования с кодом вида разрешенного использования 4.4 «Магазины» земельного участка с кадастровым номером 31:16:0202006:26 площадью 2070 кв. м, расположенного в зоне обслуживания жилых и прочих комплексов (Ц3) по адресу: г. Белгород, пр-кт Б. Хмельницкого, 132, на основании заявления ООО фирма «Ата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 феврал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8 февра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0 от 28.01.2019 г. по вопросу по планировке территории в составе проекта планировки и проекта межевания территории микрорайона «Восточный» города Белг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 феврал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8 февра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9 от 28.01.2019 г. по вопросу предоставления разрешения на условно разрешенный вид использования с кодом вида разрешенного использования 4.9 «Обслуживание автотранспорта» земельного участка с кадастровым номером 31:16:0125025:1938 площадью 711 кв. м, расположенного в зоне многоэтажной жилой застройки (Ж1) по адресу: г. Белгород, ул. Королева, 4-д, на основании заявления Фесенко А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 феврал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8 февра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8 от 28.01.2019 г. по вопросу предоставления разрешения на условно разрешенный вид использования с кодом вида разрешенного использования 4.9.1 «Объекты придорожного сервиса» земельного участка с кадастровым номером 31:16:0213006:30 площадью 1315 кв. м, расположенного в зоне озеленения санитарно-защитных зон (С3) по адресу: г. Белгород, ул. Корочанская, 86, на основании заявления Богдановой О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 феврал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8 февра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7 от 28.01.2019 г. по вопросу предоставления разрешения на условно разрешенный вид использования с кодом вида разрешенного использования 4.9 «Обслуживание автотранспорта» земельного участка с кадастровым номером 31:16:0125020:95 площадью 21302 кв. м, расположенного в районной общественно-деловой зоне (Ц2) по адресу: г. Белгород, ул. Мокроусова, 6, на основании заявления комитета имущественных и земельных отношений администрации города Белг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 феврал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8 февра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6 от 28.01.2019 г. по вопросу предоставления разрешения на условно разрешенный вид использования с кодом вида разрешенного использования 2.5 «Среднеэтажная жилая застройка» земельного участка с кадастровым номером 31:16:0127005:21 площадью 788 кв. м, расположенного в зоне многоэтажной жилой застройки (Ж1) по адресу: г. Белгород, пер. 4-й Магистральный, 5, на основании заявления собственников жилых помещений многоквартирного жилого дома, расположенного по адресу: г. Белгород, пер. 4-й Магистральный,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 феврал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8 февра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5 от 28.01.2019 г. по вопросу предоставления разрешения на условно разрешенный вид использования с кодом вида разрешенного использования 2.5 «Среднеэтажная жилая застройка» земельного участка с кадастровым номером 31:16:0127005:20 площадью 712 кв. м, расположенного в зоне многоэтажной жилой застройки (Ж1) по адресу: г. Белгород, пер. 4-й Магистральный, 5, на основании заявления собственников жилых помещений многоквартирного жилого дома, расположенного по адресу: г. Белгород, пер. 4-й Магистральный, 5-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о 1 феврал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8 февра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4 от 28.01.2019 г. по вопросу предоставления разрешения на условно разрешенный вид использования с кодом вида разрешенного использования 12.0 «Земельные участки (территории) общего пользования» земельного участка с кадастровым номером 31:16:0106005:433 площадью 49406 кв. м, расположенного в зоне предприятий 3–4 классов (П2) по адресу: г. Белгород, пр-кт Б. Хмельницкого, 135-д, на основании заявления ОАО «Белгородский завод РИТ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 феврал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8 февра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3 от 28.01.2019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215007:488 площадью 192 кв. м, расположенном в территориальной зоне среднеэтажной жилой застройки (Ж2) по адресу: г. Белгород, ул. Тимирязева, 1-а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аксимального процента застройки в границах земельного участка с 30% на 100%, на основании заявлений Корякова И.А., Давыдовой И.В., Давыдовой Н.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 феврал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8 февра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2 от 28.01.2019 г.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31:16:0215007:7 площадью 319 кв. м, расположенном в территориальной зоне среднеэтажной жилой застройки (Ж2) по адресу: г. Белгород, ул. Тимирязева, 1-а, в ч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й доли озелененной территории земельного участка с 25 кв. м на 100 кв. м общей площади квартир в объекте капитального строительства на участке на 0 кв. м на 100 кв. м общей площади квартир в объекте капитального строительства на участ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нимального количества машино-мест для хранения индивидуального автотранспорта на территории земельного участка с 24 на 0 м/мес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коэффициента плотности застройки с 1,2 на 3,43, на основании заявлений Корякова И.А., Давыдовой И.В., Давыдовой Н.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 феврал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8 февра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№ 1 от 28.01.2019 г. по вопросу предоставления разрешения на условно разрешенный вид использования с кодом вида разрешенного использования 3.3 «Бытовое обслуживание», 4.9.1 «Объекты придорожного сервиса» земельного участка с кадастровым номером 31:16:0110019:5 площадью 1626 кв. м, расположенного в зоне предприятий 5 класса (П3) по адресу: г. Белгород, ул. Чичерина, 3-б, на основании заявления Бантова Е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1 февраля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(опубликан 8 феврал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43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1 января 2019 года (опубликовано 16 янва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42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1 января 2019 года (опубликовано 16 янва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41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1 января 2019 года (опубликовано 16 янва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40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1 января 2019 года (опубликовано 16 янва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39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0 января 2019 года (опубликовано 16 янва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38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0 января 2019 года (опубликовано 16 янва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37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0 января 2019 года (опубликовано 16 янва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36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0 января 2019 года (опубликовано 16 янва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35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0 января 2019 года (опубликовано 16 января 2019 г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к оповещению № 134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10 января 2019 года (опубликовано 16 января 2019 года)</w:t>
      </w:r>
    </w:p>
    <w:sectPr>
      <w:type w:val="nextPage"/>
      <w:pgSz w:w="11906" w:h="16838"/>
      <w:pgMar w:left="1077" w:right="107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42:00Z</dcterms:created>
  <dc:creator>1</dc:creator>
  <dc:description/>
  <dc:language>en-US</dc:language>
  <cp:lastModifiedBy>1</cp:lastModifiedBy>
  <dcterms:modified xsi:type="dcterms:W3CDTF">2023-01-02T07:42:00Z</dcterms:modified>
  <cp:revision>2</cp:revision>
  <dc:subject/>
  <dc:title/>
</cp:coreProperties>
</file>