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имущественных и земельных отношений администрации города Белгорода информирует население о предварительном согласовании предоставления земельного участка площадью 226 кв. м для индивидуального жилищного строительства, расположенного по адресу: г. Белгород, ул. Юннатская, 35, в пределах которого расположен жилой дом с кадастровым номером 31:16:0101003:77.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/>
      </w:pPr>
      <w:r>
        <w:rPr>
          <w:sz w:val="28"/>
          <w:szCs w:val="28"/>
        </w:rPr>
        <w:t>Получить дополнительную информацию можно в отделе исходных данных комитета имущественных и земельных отношений администрации г. Белгорода по адресу: г. Белгород, ул. Н. Чумичова, 31а, 1 этаж, каб. 11 с понедельника по пятницу с 9:00 до 18:00, перерыв с 13:00 до 14:00, тел. 8(4722)27-54-42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left="360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1">
    <w:name w:val="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b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00:00Z</dcterms:created>
  <dc:creator>user15</dc:creator>
  <dc:description/>
  <cp:keywords/>
  <dc:language>en-US</dc:language>
  <cp:lastModifiedBy>Шутько Елена Евгеньевна</cp:lastModifiedBy>
  <cp:lastPrinted>2022-06-17T07:42:00Z</cp:lastPrinted>
  <dcterms:modified xsi:type="dcterms:W3CDTF">2022-12-06T07:13:00Z</dcterms:modified>
  <cp:revision>4</cp:revision>
  <dc:subject/>
  <dc:title>             </dc:title>
</cp:coreProperties>
</file>