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sz w:val="28"/>
          <w:szCs w:val="28"/>
        </w:rPr>
        <w:t>Извещение о возможном предоставлении земельного участка  площадью 1146 кв. м для индивидуального жилищного строительства по ул. Дальня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                  города Белгорода информирует население о возможном предоставлении                          в собственность земельного участка площадью 1146 кв. м с кадастровым номером 31:16:0209025:220 с видом разрешенного использования                         «Для индивидуального жилищного строительства», расположенного по адресу: г. Белгород, ул. Дальня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Согласно основному чертежу Карты градостроительного зонирования земельный участок расположен в границах приаэродромной территории аэродрома гражданской авиации Белгород (3, 4, 5, 6 подзон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Лица, заинтересованные в предоставлении данного земельного участка, имеют право в течении 30 дней, с 07 февраля 2025 г. с 09:00 час., подать заявление о намерении участвовать в аукционе по продаже земельного участка в комитет имущественных и земельных отношений администрации города Белгорода по адресу: г. Белгород, ул. Н. Чумичова, 31-а, 4 этаж, 403 каб.,                      с понедельника по пятницу с 09:00 час. до 18:00 час., перерыв с 13:00 час. до 14:00 час., либо по официальному адресу электронной почты комитета имущественных и земельных отношений komitiet@mail.ru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 – 10 марта 2025 г. 9.00 ча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дведения итогов – 10 марта 2025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отделе продаж комитета имущественных и земельных отношений администрации г. Белгорода по адресу: г. Белгород, ул. Н. Чумичова, 31а, 4 этаж, каб. 406 с понедельника  по пятницу с 09:00 час. до 18:00 час., перерыв с 13:00 час. до 14:00 час.,                тел. 8(4722)27-49-45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Пользователь Windows</dc:creator>
  <dc:description/>
  <cp:keywords/>
  <dc:language>en-US</dc:language>
  <cp:lastModifiedBy>Ирина Присяжная</cp:lastModifiedBy>
  <cp:lastPrinted>2025-02-03T11:43:00Z</cp:lastPrinted>
  <dcterms:modified xsi:type="dcterms:W3CDTF">2025-02-05T08:19:00Z</dcterms:modified>
  <cp:revision>18</cp:revision>
  <dc:subject/>
  <dc:title/>
</cp:coreProperties>
</file>