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firstLine="709"/>
        <w:jc w:val="center"/>
        <w:textAlignment w:val="baseline"/>
        <w:rPr/>
      </w:pPr>
      <w:r>
        <w:rPr>
          <w:sz w:val="28"/>
          <w:szCs w:val="28"/>
        </w:rPr>
        <w:t>Извещение о возможном предоставлении земельного участка  площадью 2423 кв. м для индивидуального жилищного строительства по ул. Дальняя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митет имущественных и земельных отношений администрации                   города Белгорода информирует население о возможном предоставлении                          в собственность земельного участка площадью 2423 кв. м с кадастровым номером 31:16:0209025:219 с видом разрешенного использования                         «Для индивидуального жилищного строительства», расположенного по адресу: г. Белгород, ул. Дальняя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атегория земель – земли населенных пунктов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гласно основному чертежу Карты градостроительного зонирования земельный участок расположен в границах приаэродромной территории аэродрома гражданской авиации Белгород (3, 4, 5, 6 подзоны)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8"/>
          <w:szCs w:val="28"/>
        </w:rPr>
        <w:t>Лица, заинтересованные в предоставлении данного земельного участка, имеют право в течении 30 дней, с 07 февраля 2025 г. с 09:00 час., подать заявление о намерении участвовать в аукционе по продаже земельного участка в комитет имущественных и земельных отношений администрации города Белгорода по адресу: г. Белгород, ул. Н. Чумичова, 31-а, 4 этаж, 403 каб.,                      с понедельника по пятницу с 09:00 час. до 18:00 час., перерыв с 13:00 час. до 14:00 час., либо по официальному адресу электронной почты комитета имущественных и земельных отношений komitiet@mail.ru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Дата и время окончания приема заявлений – 10 марта 2025 г. 09.00 час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ата подведения итогов – 10 марта 2025 г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лучить дополнительную информацию можно в отделе продаж комитета имущественных и земельных отношений администрации г. Белгорода по адресу: г. Белгород, ул. Н. Чумичова, 31а, 4 этаж, каб. 406 с понедельника  по пятницу с 09:00 час. до 18:00 час., перерыв с 13:00 час. до 14:00 час.,                тел. 8(4722)27-49-45.</w:t>
      </w:r>
    </w:p>
    <w:p>
      <w:pPr>
        <w:pStyle w:val="Normal"/>
        <w:overflowPunct w:val="false"/>
        <w:autoSpaceDE w:val="false"/>
        <w:ind w:firstLine="709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3:26:00Z</dcterms:created>
  <dc:creator>Пользователь Windows</dc:creator>
  <dc:description/>
  <cp:keywords/>
  <dc:language>en-US</dc:language>
  <cp:lastModifiedBy>Ирина Присяжная</cp:lastModifiedBy>
  <cp:lastPrinted>2025-02-03T11:48:00Z</cp:lastPrinted>
  <dcterms:modified xsi:type="dcterms:W3CDTF">2025-02-05T08:21:00Z</dcterms:modified>
  <cp:revision>19</cp:revision>
  <dc:subject/>
  <dc:title/>
</cp:coreProperties>
</file>