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вещение о возможном предоставлении земельного участка для индивидуального жилищного строительства по ул. Гражданская,                земельный участок 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                  города Белгорода информирует население о возможном предоставлении                          в аренду сроком на 20 лет земельного участка площадью 800 кв. м                              с кадастровым номером 31:16:0121011:305 с видом разрешенного использования «Для индивидуального жилищного строительства», расположенного по адресу:  г. Белгород, ул. Гражданская, земельный             участок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интересованные в  предоставлении  данного земельного участка, имеют право в течении 30 дней, с 07 февраля 2025 г. с 9:00 час., подать заявление о намерении участвовать в аукционе на право  заключен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>аренды (ежегодный размер арендной платы) земельного участка в комитет  имущественных и земельных отношений администрации города Белгорода               по адресу: г. Белгород, ул. Н. Чумичова, 31-а, 4 этаж, 403 каб., с понедельника по пятницу с 09:00 час. до 18:00 час., перерыв с 13:00 час. до 14:00 час., либо по официальному адресу электронной почты комитета имущественных                       и земельных отношений komitiet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 – 10 марта 2025 г. 9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 – 10 марта 2025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отделе продаж комитета имущественных и земельных отношений администрации г. Белгорода по адресу: г. Белгород, ул. Н. Чумичова, 31а, 4 этаж, каб. 406 с понедельника  по пятницу с 09:00 час. до 18:00 час., перерыв с 13:00 час. до 14:00 час.,                  тел. 8(4722)27-49-4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8"/>
      <w:sz w:val="26"/>
      <w:szCs w:val="26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6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user15</dc:creator>
  <dc:description/>
  <cp:keywords/>
  <dc:language>en-US</dc:language>
  <cp:lastModifiedBy>Ирина Присяжная</cp:lastModifiedBy>
  <cp:lastPrinted>2025-02-03T10:24:00Z</cp:lastPrinted>
  <dcterms:modified xsi:type="dcterms:W3CDTF">2025-02-05T08:03:00Z</dcterms:modified>
  <cp:revision>92</cp:revision>
  <dc:subject/>
  <dc:title>             </dc:title>
</cp:coreProperties>
</file>