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звещение о возможном предоставлении земельного участка                               для индивидуального жилищного строительства по ул. Сумская, з/у 435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итет имущественных и земельных отношений администрации                   города Белгорода информирует население о возможном предоставлении                          в аренду сроком на 20 лет земельного участка площадью 1409 кв. м                              с кадастровым номером 31:16:0112008:296 с видом разрешенного использования «Для индивидуального жилищного строительства», расположенного по адресу: г. Белгород, ул. Сумская, з/у 43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хеме строительных ограничений Карты градостроительного зонирования земельный участок расположен в границах зоны санитарной охраны источников водоснабжения (второй и третий пояса ЗСО № 5 «Везельский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хеме расположения территорий, в границах которых предусматриваются требования к архитектурно-градостроительному облику объектов капитального строительства Карты градостроительного зонирования, земельный участок расположен в границах «Территории – 3, включающие иные территории, участвующие в формировании архитектурно-градостроительного облика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основному чертежу Карты градостроительного зонирования земельный участок расположен в границах приаэродромной территории аэродрома гражданской авиации Белгород (3, 4, 5, 6 подзоны).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заинтересованные в предоставлении данного земельного участка, имеют право в течении 30 дней, с 07 февраля 2025 г. с 9:00 час., подать заявление о намерении участвовать в аукционе на право  заключения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>аренды (ежегодный размер арендной платы) земельного участка в комитет  имущественных и земельных отношений администрации города Белгорода               по адресу: г. Белгород, ул. Н. Чумичова, 31-а, 4 этаж, 403 каб., с понедельника по пятницу с 09:00 час. до 18:00 час., перерыв с 13:00 час. до 14:00 час., либо по официальному адресу электронной почты комитета имущественных                       и земельных отношений komitiet@mail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приема заявлений – 10 марта 2025 г. 9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дведения итогов – 10 марта 2025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учить дополнительную информацию можно в отделе продаж комитета имущественных и земельных отношений администрации г. Белгорода по адресу: г. Белгород, ул. Н. Чумичова, 31а, 4 этаж, каб. 406 с понедельника  по пятницу с 09:00 час. до 18:00 час., перерыв с 13:00 час. до 14:00 час.,                тел. 8(4722)27-49-45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spacing w:val="8"/>
      <w:sz w:val="26"/>
      <w:szCs w:val="26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BodyText21">
    <w:name w:val="Body Text 21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">
    <w:name w:val="1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Style16">
    <w:name w:val="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1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1:00Z</dcterms:created>
  <dc:creator>user15</dc:creator>
  <dc:description/>
  <cp:keywords/>
  <dc:language>en-US</dc:language>
  <cp:lastModifiedBy>Ирина Присяжная</cp:lastModifiedBy>
  <cp:lastPrinted>2025-02-03T10:24:00Z</cp:lastPrinted>
  <dcterms:modified xsi:type="dcterms:W3CDTF">2025-02-05T08:08:00Z</dcterms:modified>
  <cp:revision>95</cp:revision>
  <dc:subject/>
  <dc:title>             </dc:title>
</cp:coreProperties>
</file>