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Извещение о возможном предоставлении земельного участка для индивидуального жилищного строительства по пер. 1-й Южный, участок № 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имущественных и земельных отношений администрации                   города Белгорода информирует население о возможном предоставлении                          в аренду сроком на 20 лет земельного участка площадью 2181 кв. м                              с кадастровым номером 31:16:0121007:40 с видом разрешенного использования                           «Для индивидуального жилищного строительства», расположенного по адресу:  г. Белгород, пер. 1-й Южный, участок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хеме строительных ограничений Карты градостроительного зонирования, земельный участок расположен в границах зоны санитарной охраны источников водоснабжения (второй и третий пояса ЗСО № 3 «Краснянский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Федерального агентства воздушного транспорта Министерства транспорта Российской Федерации от 30.06.2023 г. № 471-П земельный участок расположен в границах приаэродромной территории аэродрома гражданской авиации Белгород (3, 4, 5, 6 подзон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заинтересованные в  предоставлении  данного земельного участка, имеют право в течении 30 дней, с 26 июля 2024 г. с 9:00 час., подать заявление  о намерении участвовать в аукционе по продаже права на заключение дого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ы (ежегодный размер арендной платы) земельного участка в комитет  имущественных  и  земельных   отношений   администрации   города Белгорода по адресу: г. Белгород, ул. Н. Чумичова, 31-а, 4 этаж, 403 каб., с понедельника по пятницу с 9:00 час. до 18:00 час., перерыв с 13:00 час. до 14:00 час.,                            либо по официальному адресу электронной почты комитета имущественных и земельных отношений komitiet@mail.ru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и время окончания приема заявлений – 26 августа 2024 г. 9.00 час.</w:t>
      </w:r>
    </w:p>
    <w:p>
      <w:pPr>
        <w:pStyle w:val="Normal"/>
        <w:tabs>
          <w:tab w:val="clear" w:pos="720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подведения итогов – 26 августа 2024 г.</w:t>
      </w:r>
    </w:p>
    <w:p>
      <w:pPr>
        <w:pStyle w:val="Normal"/>
        <w:tabs>
          <w:tab w:val="clear" w:pos="720"/>
          <w:tab w:val="left" w:pos="920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и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ельную информацию можно в отделе продаж комитета имущественных и земельных отношений администрации г. Белгорода </w:t>
      </w:r>
    </w:p>
    <w:p>
      <w:pPr>
        <w:pStyle w:val="Normal"/>
        <w:tabs>
          <w:tab w:val="clear" w:pos="720"/>
          <w:tab w:val="left" w:pos="920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адресу: г. Белгород, ул. Н. Чумичова, 31а, 4 этаж, каб. 406 с понедельника                     по пятницу с 9:00 до 18:00, перерыв с 13:00 до 14:00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8"/>
      <w:sz w:val="26"/>
      <w:szCs w:val="26"/>
      <w:u w:val="non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720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ind w:left="360" w:hanging="0"/>
      <w:jc w:val="both"/>
    </w:pPr>
    <w:rPr>
      <w:sz w:val="28"/>
    </w:rPr>
  </w:style>
  <w:style w:type="paragraph" w:styleId="WWBodyText23">
    <w:name w:val="WW-Body Text 23"/>
    <w:basedOn w:val="Normal"/>
    <w:qFormat/>
    <w:pPr>
      <w:ind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BodyText21">
    <w:name w:val="Body Text 21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3">
    <w:name w:val="1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Style16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1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1:00Z</dcterms:created>
  <dc:creator>user15</dc:creator>
  <dc:description/>
  <cp:keywords/>
  <dc:language>en-US</dc:language>
  <cp:lastModifiedBy>Ирина Присяжная</cp:lastModifiedBy>
  <cp:lastPrinted>2024-07-23T09:59:00Z</cp:lastPrinted>
  <dcterms:modified xsi:type="dcterms:W3CDTF">2024-07-24T08:26:00Z</dcterms:modified>
  <cp:revision>91</cp:revision>
  <dc:subject/>
  <dc:title>             </dc:title>
</cp:coreProperties>
</file>