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имущественных и земельных отнош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елгор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тет имущественных и земельных отношений администрации города Белгорода извещает о внесении изменений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Бел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(органы государственной власти, органы местного самоуправления, граждане) имеют право направить свои предложения относительно мест размещения гаражей, являющихся некапитальными сооружениями, либо стоянок технических или других средств передвижения инвалидов в комитет имущественных и земельных отношений администрации города Белгорода по адресу: г. Белгород, ул. Н. Чумичова, 31-а, 4-й этаж,        каб. 403, с понедельника по пятницу с 9:00 час. до 18:00 час., перерыв                 с 13:00 час. до 14:00 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 – 12 декабря 2024 г. 9:00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окончания приема заявлений – 31 января 2025 г. 18: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заинтересованных лиц оформляется в виде заявления по установленной форме (в приложении) и должно содержать указанные в заявлении треб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ить дополнительную информацию можно в отделе муниципального земельного контроля комитета имущественных и земельных отношений администрации города Белгорода по адресу: г. Белгород, ул. Н. Чумичова, 31а, 4 этаж, каб. 416, с понедельника по пятницу с 9:00 до 18:00, перерыв с 13:00 до 14:00.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belmz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omiti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нтактное лицо по вопросам заполнения формы обращ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муниципального земельного контроля управления земельных отношений комитета имущественных и земельных отношений И.Б. Балакирев контактный телефон: (4722) 27-38-48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данные с нарушением требований, уполномоченным органом при разработке проекта схемы не учитываются.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/>
      </w:pPr>
      <w:r>
        <w:rPr>
          <w:b/>
          <w:sz w:val="26"/>
          <w:szCs w:val="26"/>
          <w:u w:val="single"/>
        </w:rPr>
        <w:t xml:space="preserve">В комиссию по разработке схемы </w:t>
      </w:r>
      <w:r>
        <w:rPr>
          <w:b/>
          <w:bCs/>
          <w:color w:val="000000"/>
          <w:sz w:val="26"/>
          <w:szCs w:val="26"/>
          <w:u w:val="single"/>
        </w:rPr>
        <w:t xml:space="preserve"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Белгорода </w:t>
      </w:r>
      <w:r>
        <w:rPr>
          <w:b/>
          <w:sz w:val="26"/>
          <w:szCs w:val="26"/>
          <w:u w:val="single"/>
        </w:rPr>
        <w:t>или внесению в нее изменений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</w:t>
        <w:tab/>
        <w:tab/>
        <w:tab/>
        <w:tab/>
        <w:tab/>
        <w:tab/>
        <w:tab/>
      </w:r>
    </w:p>
    <w:p>
      <w:pPr>
        <w:pStyle w:val="Normal"/>
        <w:ind w:left="4678" w:hanging="1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left="4678" w:hanging="0"/>
        <w:jc w:val="center"/>
        <w:rPr/>
      </w:pPr>
      <w:r>
        <w:rPr/>
        <w:t>ФИО, паспортные данные  (ИНН, ОГРН)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оживающий (ая) по адресу: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тел.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В соответствии со с</w:t>
      </w:r>
      <w:r>
        <w:rPr>
          <w:bCs/>
          <w:color w:val="000000"/>
          <w:sz w:val="26"/>
          <w:szCs w:val="26"/>
        </w:rPr>
        <w:t xml:space="preserve">татьей 39.36-1 </w:t>
      </w:r>
      <w:r>
        <w:rPr>
          <w:sz w:val="26"/>
          <w:szCs w:val="26"/>
        </w:rPr>
        <w:t>Земельного кодекса РФ предлагаю включить в схему размещения гаражей, являющихся некапитальными сооружениями, либо стоянок технических или других средств передвижения инвалидов, следующее место раз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>- вид объекта: 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ab/>
        <w:t>- адресные ориентиры, площадь места размещения гаража, являющегося некапитальным сооружением, либо места стоянки технических или других средств передвижения инвалидов, предлагаемого для включения в схему  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ab/>
        <w:t>- параметры (размеры) гаража, являющегося некапитальным объектом, предлагаемого для включения в схему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ab/>
        <w:t xml:space="preserve">- графические материалы (чертеж границ испрашиваемого земельного участка, подготовленного с применением информационного справочного ресурса – Публичной кадастровой карты) ____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ab/>
        <w:t xml:space="preserve">Подтверждаю свое согласие на </w:t>
      </w:r>
      <w:r>
        <w:rPr>
          <w:sz w:val="24"/>
          <w:szCs w:val="24"/>
          <w:lang w:eastAsia="en-US"/>
        </w:rPr>
        <w:t xml:space="preserve">обработку персональных данных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удаление персональных данных, а также иных действий, необходимых для обработки персональных данных. </w:t>
      </w:r>
      <w:r>
        <w:rPr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своих интер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  ________________  «__ 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</w:t>
      </w:r>
      <w:r>
        <w:rPr>
          <w:color w:val="22272F"/>
        </w:rPr>
        <w:tab/>
        <w:t xml:space="preserve"> (Ф.И.О. заявителя                                        (личная подпись)                         (дата с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   </w:t>
      </w:r>
      <w:r>
        <w:rPr>
          <w:color w:val="22272F"/>
        </w:rPr>
        <w:t>(представителя заявителя))                                            М.П.                                            заявления)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overflowPunct w:val="true"/>
      <w:spacing w:lineRule="exact" w:line="180"/>
    </w:pPr>
    <w:rPr>
      <w:rFonts w:ascii="Arial" w:hAnsi="Arial" w:eastAsia="Calibri" w:cs="Arial"/>
      <w:b/>
      <w:bCs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mzk@mail.ru" TargetMode="External"/><Relationship Id="rId3" Type="http://schemas.openxmlformats.org/officeDocument/2006/relationships/hyperlink" Target="mailto:komitie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0:00Z</dcterms:created>
  <dc:creator>Юрченко</dc:creator>
  <dc:description/>
  <cp:keywords/>
  <dc:language>en-US</dc:language>
  <cp:lastModifiedBy>Илья Балакирев</cp:lastModifiedBy>
  <cp:lastPrinted>2024-12-05T12:31:00Z</cp:lastPrinted>
  <dcterms:modified xsi:type="dcterms:W3CDTF">2024-12-05T11:26:00Z</dcterms:modified>
  <cp:revision>9</cp:revision>
  <dc:subject/>
  <dc:title>Руководителю комитета</dc:title>
</cp:coreProperties>
</file>