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Администрацией города Белгорода рассматривается внесение изменений в распоряжение администрации города Белгорода от 1 декабря 2022 года № 2758 «Об установлении публичного сервитута в городе Белгороде» в рамках ходатайства АО «Белгородская теплосетевая компания» об установлении публичного сервитута </w:t>
      </w:r>
      <w:r>
        <w:rPr>
          <w:sz w:val="28"/>
          <w:szCs w:val="28"/>
        </w:rPr>
        <w:t>в целях размещения линейного объекта «Сооружение – тепломагистраль от подкачивающей насосоной станции – 3,4 до котельная «Западная» с кадастровым номером 31:16:0117018:7014 в отношен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земельного участка с кадастровым номером 31:16:0117018:11, местоположением: Белгородская обл., г. Белгород, ул. Щорс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000000:607, местоположением: Белгородская область, г. Белгород, ул. Щорс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земельного участка с кадастровым номером 31:16:0000000:378, местоположением: Белгородская область, г. Белгород, расположенный в жилой, коммунально-складской зонах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12011:86, местоположением: Белгородская область, г. Белгород, ул. Сумская, 287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12011:85, местоположением: Белгородская область, г. Белгород, ул. Сумская, 287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земельного участка с кадастровым номером 31:16:0121001:12, местоположением: Белгородская область, г. Белгород, от ул. Красноармейская до микрорайона «Юго-Западный-2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000000:59, местоположением: Белгородская обл., г. Белгород, жилая зона - под опорами                 № 30-60, производственная зона - под опорами № 61-73, зона коммунально - складской застройки - под опорами № 9-20, 20а, 21, 24, 24а, 25.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12009:286, местоположением: Белгородская область, г. Белгород, ул. Сумская, 168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000000:581, местоположением: Белгородская обл., г. Белгород, на земельном участке расположена ВЛ-10кВ №1 ПС Западна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000000:244, местоположением: Белгородская область, г. Белгород, ул. Сумская, 170-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10008:3, местоположением: Белгородская область, г. Белгород, ул. Сумская, 170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10009:106, местоположением: Белгородская область, г. Белгород, ул. Сумская, 172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12008:42, местоположением: Белгородская область, г. Белгород, ул. Сумская, 305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12008:44, местоположением: Белгородская область, г. Белгород, ул. Сумская, 307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12011:22, местоположением: Белгородская область, г. Белгород, ул. Сумская, 261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12015:2, местоположением: Белгородская обл., г. Белгород, с/т «Лужок», земельный участок № 25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12015:3, местоположением: Белгородская область, г. Белгород, обл. Белгородская, садоводческое товарищество «Лужок», земельный участок № 28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земельного участка с кадастровым номером 31:16:0117018:140, местоположением: Белгородская область, г. Белгород, ул. Щорса, участок № 1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лица в течение три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                 14-00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www.beladm.ru/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gazetanb.ru/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с кадастровым номером 31:16:0117018:7014 внесены в Единый государственный реестр недвижимости 18.10.2013. Для размещения существующих линейных объектов документация по планировке территории не подготавливается.</w:t>
      </w:r>
    </w:p>
    <w:p>
      <w:pPr>
        <w:pStyle w:val="Normal"/>
        <w:pBdr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Описание местоположения границ публичного сервитута в целях размещения линейного объекта «Сооружение – тепломагистраль от подкачивающей насосоной станции – 3,4 до котельная «Западная» с кадастровым номером 31:16:0117018:7014. Местоположение объекта: Белгородская область, г. Белгород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и земельных участков, если их права не зарегистрированы в Едином государственном реестре недвижимости, в течение три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8:00Z</dcterms:created>
  <dc:creator>user15</dc:creator>
  <dc:description/>
  <cp:keywords/>
  <dc:language>en-US</dc:language>
  <cp:lastModifiedBy>Шутько Елена Евгеньевна</cp:lastModifiedBy>
  <cp:lastPrinted>2023-04-04T15:00:00Z</cp:lastPrinted>
  <dcterms:modified xsi:type="dcterms:W3CDTF">2023-04-05T08:45:00Z</dcterms:modified>
  <cp:revision>5</cp:revision>
  <dc:subject/>
  <dc:title>             </dc:title>
</cp:coreProperties>
</file>