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7"/>
          <w:szCs w:val="27"/>
        </w:rPr>
        <w:t>1. 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ЗТП 6 ПС Донец. Площадь застройки: 51 кв. м, протяженность 6 м. Местоположение: Российская Федерация, Белгородская обл., г. Белгород, ул. Октябрьская. Кадастровый номер 31:16:0207023:864. Инвентарный номер бухгалтерского учета: 10002189-00» в отношении земель, государственная собственность на которые не разграничена в кадастровом квартале 31:16:207023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rPr/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overflowPunct w:val="true"/>
        <w:ind w:firstLine="709"/>
        <w:jc w:val="both"/>
        <w:rPr/>
      </w:pPr>
      <w:hyperlink r:id="rId2">
        <w:r>
          <w:rPr>
            <w:rStyle w:val="InternetLink"/>
            <w:color w:val="000000"/>
            <w:sz w:val="27"/>
            <w:szCs w:val="27"/>
          </w:rPr>
          <w:t>https://gazetanb.ru/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ЗТП 6 ПС Донец. Площадь застройки: 51 кв. м, протяженность 6 м. Местоположение: Российская Федерация, Белгородская обл., г. Белгород,                        ул. Октябрьская. Кадастровый номер 31:16:0207023:864. Инвентарный номер бухгалтерского учета: 10002189-00»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2. </w:t>
      </w:r>
      <w:r>
        <w:rPr>
          <w:sz w:val="27"/>
          <w:szCs w:val="27"/>
        </w:rPr>
        <w:t>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ЗТП 470 ПС Южная. Площадь застройки: 72 кв. м. протяженность 6 м. Местоположение: Российская Федерация, Белгородская обл., г. Белгород, ул. Королева. Кадастровый номер 31:16:0125019:731. Инвентарный номер бухгалтерского учета:                      10002201-00» в отношении земель, государственная собственность на которые не разграничена в кадастровом квартале 31:16:0125019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rPr/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overflowPunct w:val="true"/>
        <w:ind w:firstLine="709"/>
        <w:jc w:val="both"/>
        <w:rPr/>
      </w:pPr>
      <w:hyperlink r:id="rId3">
        <w:r>
          <w:rPr>
            <w:rStyle w:val="InternetLink"/>
            <w:color w:val="000000"/>
            <w:sz w:val="27"/>
            <w:szCs w:val="27"/>
          </w:rPr>
          <w:t>https://gazetanb.ru/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ЗТП 470 ПС Южная. Площадь застройки: 72 кв.м. протяженность 6 м. Местоположение: Российская Федерация, Белгородская обл., г. Белгород,                         ул. Королева. Кадастровый номер 31:16:0125019:731. Инвентарный номер бухгалтерского учета: 10002201-00»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3. </w:t>
      </w:r>
      <w:r>
        <w:rPr>
          <w:sz w:val="27"/>
          <w:szCs w:val="27"/>
        </w:rPr>
        <w:t>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ЗТП 129 ПС Донец. Площадь застройки: 57 кв. м. протяженность 6 м. Местоположение: Российская Федерация, Белгородская область, город Белгород, улица Вокзальная. Кадастровый номер 31:16:0208006:336. Инвентарный номер бухгалтерского учета: 10002190-00» в отношении земель, государственная собственность на которые не разграничена в кадастровом квартале 31:16:0208006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rPr/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overflowPunct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overflowPunct w:val="true"/>
        <w:ind w:firstLine="709"/>
        <w:jc w:val="both"/>
        <w:rPr/>
      </w:pPr>
      <w:hyperlink r:id="rId4">
        <w:r>
          <w:rPr>
            <w:rStyle w:val="InternetLink"/>
            <w:color w:val="000000"/>
            <w:sz w:val="27"/>
            <w:szCs w:val="27"/>
          </w:rPr>
          <w:t>https://gazetanb.ru/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ЗТП 129 ПС Донец. Площадь застройки: 57 кв. м. протяженность 6 м. Местоположение: Российская Федерация, Белгородская область, город Белгород, улица Вокзальная. Кадастровый номер 31:16:0208006:336. Инвентарный номер бухгалтерского учета: 10002190-00»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4. 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ЗТП 558 ПС Белгород. Площадь застройки: 50 кв. м. протяженность 6 м. Местоположение: Российская Федерация, Белгородская обл., г. Белгород, ул. Менделеева. Кадастровый номер 31:16:0201005:265. Инвентарный номер бухгалтерского учета: 10002194-00» в отношении земель, государственная собственность на которые не разграничена в кадастровом квартале 31:16:0201005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gazetanb.ru/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ЗТП 558 ПС Белгород. Площадь застройки: 50 кв.м. протяженность 6 м. Местоположение: Российская Федерация, Белгородская обл., г. Белгород, ул. Менделеева. Кадастровый номер 31:16:0201005:265. Инвентарный номер бухгалтерского учета: 10002194-00»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5. 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ЗТП 184 ПС Южная. Площадь застройки: 48 кв.м. протяженность 6 м. Местоположение: Российская Федерация, Белгородская обл., г. Белгород, ул. Восточная. Кадастровый номер 31:16:0124011:192. Инвентарный номер бухгалтерского учета: 10002198-00» в отношении земель, государственная собственность на которые не разграничена в кадастровом квартале 31:16:0124011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gazetanb.ru/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ЗТП 184 ПС Южная. Площадь застройки: 48 кв.м. протяженность 6 м. Местоположение: Российская Федерация, Белгородская обл., г. Белгород, ул. Восточная. Кадастровый номер 31:16:0124011:192. Инвентарный номер бухгалтерского учета: 10002198-00»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6. 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ЗТП 791 ПС Западная. Площадь застройки: 54 кв.м. протяженность 6 м. Местоположение: Российская Федерация, Белгородская обл., г. о. город Белгород, г. Белгород, ул. Победы. Кадастровый номер 31:16:0114030:231. Инвентарный номер бухгалтерского учета: 10002203-00» в отношении земель, государственная собственность на которые не разграничена в кадастровом квартале 31:16:0114030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gazetanb.ru/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ЗТП 791 ПС Западная. Площадь застройки: 54 кв.м. протяженность 6 м. Местоположение: Российская Федерация, Белгородская обл., г. о. город Белгород, г. Белгород, ул. Победы. Кадастровый номер 31:16:0114030:231. Инвентарный номер бухгалтерского учета: 10002203-00»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7. 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ЗТП 809 ПС Западная. Площадь застройки: 54 кв.м. протяженность 6 м. Местоположение: Российская Федерация, обл. Белгородская, г. Белгород, ул. Победы. Кадастровый номер 31:16:0114030:233. Инвентарный номер бухгалтерского учета:                       10002206-00» в отношении земель, государственная собственность на которые не разграничена в кадастровом квартале 31:16:0114030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gazetanb.ru/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ЗТП 809 ПС Западная. Площадь застройки: 54 кв.м. протяженность 6 м. Местоположение: Российская Федерация, обл. Белгородская, г. Белгород, ул. Победы. Кадастровый номер 31:16:0114030:233. Инвентарный номер бухгалтерского учета: 10002206-00»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8. 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ЗТП 804 ПС Западная. Площадь застройки: 47 кв.м. протяженность 6 м. Местоположение: Российская Федерация, обл. Белгородская, г. Белгород, ул. Победы. Кадастровый номер 31:16:0114028:2373. Инвентарный номер бухгалтерского учета:                    10002205-00» в отношении земель, государственная собственность на которые не разграничена в кадастровом квартале 31:16:0114028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gazetanb.ru/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ЗТП 804 ПС Западная. Площадь застройки: 47 кв.м. протяженность 6 м. Местоположение: Российская Федерация, обл. Белгородская, г. Белгород, ул. Победы. Кадастровый номер 31:16:0114028:2373. Инвентарный номер бухгалтерского учета: 10002205-00»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9. «Администрацией города Белгорода рассматривается ходатайство                          ПАО «Россети Центр» об установлении публичного сервитута в целях размещения объекта электросетевого хозяйства «Сооружение электроэнергетики РП 33 ПС 110кВ Белгород. Площадь застройки: 75 кв.м. протяженность 6 м. Местоположение: Российская Федерация, Белгородская обл., г. Белгород, проезд Промышленный. Кадастровый номер 31:16:0106004:276. Инвентарный номер бухгалтерского учета: 10002197-00» в отношении земель, государственная собственность на которые не разграничена в кадастровом квартале 31:16:0106004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интересованные лица в течение пятна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сервитута по адресу: г. Белгород, ул. Н. Чумичова, 31а, каб. 11, в рабочие дни с 09-00 до 18-00 (обеденный перерыв с 13-00 до 14-00)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beladm.gosuslugi.ru/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s://gazetanb.ru/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исание местоположения границ публичного сервитута в целях размещения объекта электросетевого хозяйства «Сооружение электроэнергетики РП 33 ПС 110кВ Белгород. Площадь застройки: 75 кв.м. протяженность 6 м. Местоположение: Российская Федерация, Белгородская обл., г. Белгород, проезд Промышленный. Кадастровый номер 31:16:0106004:276. Инвентарный номер бухгалтерского учета: 10002197-00»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если их права не зарегистрированы в Едином государственном реестре недвижимости, в течение пятнадцати дней со дня опубликования настоящего сообщения могут подать заявления об учете их прав (обременений прав) на земельный участок с приложением копий документов, подтверждающих эти права (обременения прав), с указанием почтового адреса и (или) адреса электронной почты по вышеуказанному адресу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ind w:left="360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nb.ru/" TargetMode="External"/><Relationship Id="rId3" Type="http://schemas.openxmlformats.org/officeDocument/2006/relationships/hyperlink" Target="https://gazetanb.ru/" TargetMode="External"/><Relationship Id="rId4" Type="http://schemas.openxmlformats.org/officeDocument/2006/relationships/hyperlink" Target="https://gazetanb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1:00Z</dcterms:created>
  <dc:creator>user15</dc:creator>
  <dc:description/>
  <cp:keywords/>
  <dc:language>en-US</dc:language>
  <cp:lastModifiedBy>Марина Кургузова</cp:lastModifiedBy>
  <cp:lastPrinted>2025-04-11T16:30:00Z</cp:lastPrinted>
  <dcterms:modified xsi:type="dcterms:W3CDTF">2025-04-11T13:31:00Z</dcterms:modified>
  <cp:revision>3</cp:revision>
  <dc:subject/>
  <dc:title>             </dc:title>
</cp:coreProperties>
</file>