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firstLine="567"/>
              <w:rPr/>
            </w:pPr>
            <w:r>
              <w:rPr/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 в отношении</w:t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  <w:t>объектов недвижимости, расположенных на территории следующих кадастровых квартал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35"/>
      </w:tblGrid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</w:rPr>
              <w:t>31:16:0104001, 31:16:0104002, 31:16:0104004, 31:16:0104005, 31:16:0104006, 31:16:0104007, 31:16:0104008, 31:16:0104009, 31:16:0104010, 31:16:0104012, 31:16:0104013, 31:16:0104014, 31:16:0104015, 31:16:0104016, 31:16:0104017, 31:16:0104018, 31:16:0110002, 31:16:0110003, 31:16:0110004, 31:16:0110005, 31:16:0110006, 31:16:0110009, 31:16:0110010, 31:16:0110011, 31:16:0110012, 31:16:0110013, 31:16:0111005, 31:16:0111006, 31:16:0111007, 31:16:0111008, 31:16:0111009, 31:16:0111010, 31:16:0111011, 31:16:0111012, 31:16:0111014, 31:16:0111016, 31:16:0111017, 31:16:0111018, 31:16:0112001, 31:16:0112002, 31:16:0112003, 31:16:0112005, 31:16:0209004, 31:16:0121003, 31:16:0121005, 31:16:0121007, 31:16:0121008, 31:16:0121009, 31:16:0121010, 31:16:0121011, 31:16:0121013, 31:16:0121014, 31:16:0121015, 31:16:0121016, 31:16:0121018, 31:16:0121019, 31:16:0121020, 31:16:0121021, 31:16:0121022, 31:16:0121023, 31:16:0121024, 31:16:0121025, 31:16:0121026, 31:16:0121027, 31:16:0121028, 31:16:0121031, 31:16:0126003, 31:16:0127004, 31:16:0127006, 31:16:0127007, 31:16:0127008, 31:16:0127013, 31:16:0127014, 31:16:0127016, 31:16:0207001, 31:16:0207004, 31:16:0207005, 31:16:0207006, 31:16:0108007, 31:16:0108009, 31:16:0221001, 31:16:0221002, 31:16:0221003, 31:16:0221004, 31:16:0221006, 31:16:0221007, 31:16:0212007, 31:16:0212008, 31:16:0212009, 31:16:0212010, 31:16:0212011, 31:16:0212012, 31:16:0212013, 31:16:0212014, 31:16:0212015, 31:16:0212020, 31:16:0212021, 31:16:0212022, 31:16:0201006, 31:16:0201008, 31:16:0201009, 31:16:0201010, 31:16:0201011, 31:16:0201012, 31:16:0201013, 31:16:0201014, 31:16:0201015, 31:16:0201016, 31:16:0105012, 31:16:0123017, 31:16:0117016, 31:16:0211028, 31:16:0211034, 31:16:0211036, 31:16:0211037, 31:16:0220004, 31:16:0126009, 31:16:0126006, 31:16:0126005, 31:16:0126004, 31:16:0126007, 31:16:0126008, 31:16:0126010, 31:16:0126013, 31:16:0126014, 31:16:0126011, 31:16:0126015, 31:16:0126012, 31:16:0206005, 31:16:0206007, 31:16:0206010, 31:16:0222018, 31:16:0222020, 31:16:0222021, 31:16:0222022, 31:16:0222023, 31:16:0222024, 31:16:0222025, 31:16:0222027, 31:16:0222037, 31:16:0222038, 31:16:0222039, 31:16:0222040, 31:16:0222041, 31:16:0222042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Белгородская область, город Белгород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76"/>
        <w:jc w:val="both"/>
        <w:rPr/>
      </w:pPr>
      <w:r>
        <w:rPr/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autoSpaceDE w:val="false"/>
        <w:spacing w:lineRule="auto" w:line="264"/>
        <w:rPr>
          <w:rFonts w:eastAsia="TimesNewRomanPSMT;MS Mincho"/>
          <w:i/>
          <w:i/>
          <w:sz w:val="20"/>
          <w:szCs w:val="20"/>
        </w:rPr>
      </w:pPr>
      <w:r>
        <w:rPr/>
        <w:t xml:space="preserve">со стороны заказчика: </w:t>
      </w:r>
      <w:r>
        <w:rPr>
          <w:u w:val="single"/>
        </w:rPr>
        <w:t>Управление Росреестра по Белгородской области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64"/>
        <w:jc w:val="both"/>
        <w:rPr/>
      </w:pPr>
      <w:r>
        <w:rPr/>
        <w:t xml:space="preserve">почтовый адрес: Богдана </w:t>
      </w:r>
      <w:r>
        <w:rPr>
          <w:u w:val="single"/>
        </w:rPr>
        <w:t>Хмельницкого просп., 162, Белгород, Белгородская обл., 308010</w:t>
      </w:r>
      <w:r>
        <w:rPr/>
        <w:t xml:space="preserve"> </w:t>
      </w:r>
    </w:p>
    <w:p>
      <w:pPr>
        <w:pStyle w:val="Normal"/>
        <w:autoSpaceDE w:val="false"/>
        <w:spacing w:lineRule="auto" w:line="276"/>
        <w:rPr/>
      </w:pPr>
      <w:r>
        <w:rPr/>
        <w:t xml:space="preserve">адрес электронной почты: </w:t>
      </w:r>
      <w:r>
        <w:rPr>
          <w:bCs/>
          <w:u w:val="single"/>
        </w:rPr>
        <w:t>31_upr@rosreestr.ru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/>
        <w:t>номер контактного телефона: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8 (472) 230-00-10</w:t>
        </w:r>
      </w:hyperlink>
    </w:p>
    <w:p>
      <w:pPr>
        <w:pStyle w:val="Normal"/>
        <w:autoSpaceDE w:val="false"/>
        <w:spacing w:lineRule="auto" w:line="264"/>
        <w:rPr>
          <w:b/>
          <w:b/>
        </w:rPr>
      </w:pPr>
      <w:r>
        <w:rPr/>
        <w:t xml:space="preserve">со стороны исполнителя: </w:t>
      </w:r>
      <w:r>
        <w:rPr>
          <w:u w:val="single"/>
        </w:rPr>
        <w:t>Филиал ППК «Роскадастр» по Белгородской области</w:t>
      </w:r>
    </w:p>
    <w:p>
      <w:pPr>
        <w:pStyle w:val="Normal"/>
        <w:autoSpaceDE w:val="false"/>
        <w:spacing w:lineRule="auto" w:line="264"/>
        <w:rPr>
          <w:sz w:val="20"/>
          <w:szCs w:val="20"/>
          <w:vertAlign w:val="superscript"/>
        </w:rPr>
      </w:pPr>
      <w:r>
        <w:rPr/>
        <w:t xml:space="preserve">почтовый адрес филиала: </w:t>
      </w:r>
      <w:r>
        <w:rPr>
          <w:u w:val="single"/>
        </w:rPr>
        <w:t>308007, г. Белгород, пр-т Б.Хмельницкого, 86б</w:t>
      </w:r>
      <w:r>
        <w:rPr/>
        <w:t xml:space="preserve"> </w:t>
      </w:r>
    </w:p>
    <w:p>
      <w:pPr>
        <w:pStyle w:val="Normal"/>
        <w:autoSpaceDE w:val="false"/>
        <w:spacing w:lineRule="auto" w:line="264"/>
        <w:rPr>
          <w:u w:val="single"/>
          <w:lang w:val="en-US"/>
        </w:rPr>
      </w:pPr>
      <w:r>
        <w:rPr/>
        <w:t xml:space="preserve">номер контактного телефона: </w:t>
      </w:r>
      <w:r>
        <w:rPr>
          <w:u w:val="single"/>
        </w:rPr>
        <w:t>+7(4722) 73-25-50, 31-81-75</w:t>
      </w:r>
    </w:p>
    <w:p>
      <w:pPr>
        <w:pStyle w:val="Normal"/>
        <w:autoSpaceDE w:val="false"/>
        <w:spacing w:lineRule="auto" w:line="264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2"/>
        <w:gridCol w:w="1418"/>
        <w:gridCol w:w="1559"/>
        <w:gridCol w:w="1418"/>
        <w:gridCol w:w="1559"/>
      </w:tblGrid>
      <w:tr>
        <w:trPr>
          <w:trHeight w:val="3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болдуев Евген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ссоциация саморегулируемая организация «Балтийское объединение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7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7 сентября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08503, Россия, Белгородская область, Белгородский район, п. Майский, ул. Каштановая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Johnsson</w:t>
            </w:r>
            <w:r>
              <w:rPr>
                <w:sz w:val="20"/>
                <w:szCs w:val="20"/>
                <w:u w:val="single"/>
              </w:rPr>
              <w:t>1984@</w:t>
            </w:r>
            <w:r>
              <w:rPr>
                <w:sz w:val="20"/>
                <w:szCs w:val="20"/>
                <w:u w:val="single"/>
                <w:lang w:val="en-US"/>
              </w:rPr>
              <w:t>yandex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+7(919)229-33-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итин Виктор Герм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ссоциация «Союз кадастровых инжен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А-1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9 декабря 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Россия, Белгородская обл., Белгородский р-н, п. Дубовое, МКР Ново-Дубовской, ул. Кольцевая, д.14, кв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victor.mtn.1967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2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+79025203022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76"/>
        <w:rPr/>
      </w:pPr>
      <w:r>
        <w:rPr/>
        <w:t xml:space="preserve">адрес электронной почты: </w:t>
      </w:r>
      <w:r>
        <w:rPr>
          <w:lang w:val="en-US"/>
        </w:rPr>
        <w:t>filial</w:t>
      </w:r>
      <w:r>
        <w:rPr/>
        <w:t>@31.</w:t>
      </w:r>
      <w:r>
        <w:rPr>
          <w:lang w:val="en-US"/>
        </w:rPr>
        <w:t>kadastr</w:t>
      </w:r>
      <w:r>
        <w:rPr/>
        <w:t>.</w:t>
      </w:r>
      <w:r>
        <w:rPr>
          <w:lang w:val="en-US"/>
        </w:rPr>
        <w:t>ru</w:t>
      </w:r>
      <w:r>
        <w:rPr/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76"/>
        <w:rPr/>
      </w:pPr>
      <w:r>
        <w:rPr/>
        <w:t>номер контактного телефона: +7(4722) 73-25-50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/>
      </w:pPr>
      <w:r>
        <w:rPr/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 кадастровому инженеру – исполнителю комплексных кадастровых работ (филиал ППК «Роскадастр» по Белгородской области, расположенный по адресу: </w:t>
        <w:br/>
        <w:t xml:space="preserve">г. Белгород, пр-т Б.Хмельницкого, 86б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76"/>
        <w:ind w:firstLine="567"/>
        <w:jc w:val="both"/>
        <w:rPr/>
      </w:pPr>
      <w:r>
        <w:rPr/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Белгородской области: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08"/>
          <w:tab w:val="right" w:pos="9922" w:leader="none"/>
        </w:tabs>
        <w:autoSpaceDE w:val="false"/>
        <w:spacing w:lineRule="auto" w:line="276"/>
        <w:ind w:firstLine="567"/>
        <w:jc w:val="both"/>
        <w:rPr/>
      </w:pPr>
      <w:r>
        <w:rPr/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autoSpaceDE w:val="false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4361"/>
        <w:gridCol w:w="3221"/>
        <w:gridCol w:w="1533"/>
      </w:tblGrid>
      <w:tr>
        <w:trPr>
          <w:trHeight w:val="1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</w:rPr>
              <w:t>31:16:0104001, 31:16:0104002, 31:16:0104004, 31:16:0104005, 31:16:0104006, 31:16:0104007, 31:16:0104008, 31:16:0104009, 31:16:0104010, 31:16:0104012, 31:16:0104013, 31:16:0104014, 31:16:0104015, 31:16:0104016, 31:16:0104017, 31:16:0104018, 31:16:0110002, 31:16:0110003, 31:16:0110004, 31:16:0110005, 31:16:0110006, 31:16:0110009, 31:16:0110010, 31:16:0110011, 31:16:0110012, 31:16:0110013, 31:16:0111005, 31:16:0111006, 31:16:0111007, 31:16:0111008, 31:16:0111009, 31:16:0111010, 31:16:0111011, 31:16:0111012, 31:16:0111014, 31:16:0111016, 31:16:0111017, 31:16:0111018, 31:16:0112001, 31:16:0112002, 31:16:0112003, 31:16:0112005, 31:16:0209004, 31:16:0121003, 31:16:0121005, 31:16:0121007, 31:16:0121008, 31:16:0121009, 31:16:0121010, 31:16:0121011, 31:16:0121013, 31:16:0121014, 31:16:0121015, 31:16:0121016, 31:16:0121018, 31:16:0121019, 31:16:0121020, 31:16:0121021, 31:16:0121022, 31:16:0121023, 31:16:0121024, 31:16:0121025, 31:16:0121026, 31:16:0121027, 31:16:0121028, 31:16:0121031, 31:16:0126003, 31:16:0127004, 31:16:0127006, 31:16:0127007, 31:16:0127008, 31:16:0127013, 31:16:0127014, 31:16:0127016, 31:16:0207001, 31:16:0207004, 31:16:0207005, 31:16:0207006, 31:16:0108007, 31:16:0108009, 31:16:0221001, 31:16:0221002, 31:16:0221003, 31:16:0221004, 31:16:0221006, 31:16:0221007, 31:16:0212007, 31:16:0212008, 31:16:0212009, 31:16:0212010, 31:16:0212011, 31:16:0212012, 31:16:0212013, 31:16:0212014, 31:16:0212015, 31:16:0212020, 31:16:0212021, 31:16:0212022, 31:16:0201006, 31:16:0201008, 31:16:0201009, 31:16:0201010, 31:16:0201011, 31:16:0201012, 31:16:0201013, 31:16:0201014, 31:16:0201015, 31:16:0201016, 31:16:0105012, 31:16:0123017, 31:16:0117016, 31:16:0211028, 31:16:0211034, 31:16:0211036, 31:16:0211037, 31:16:0220004, 31:16:0126009, 31:16:0126006, 31:16:0126005, 31:16:0126004, 31:16:0126007, 31:16:0126008, 31:16:0126010, 31:16:0126013, 31:16:0126014, 31:16:0126011, 31:16:0126015, 31:16:0126012, 31:16:0206005, 31:16:0206007, 31:16:0206010, 31:16:0222018, 31:16:0222020, 31:16:0222021, 31:16:0222022, 31:16:0222023, 31:16:0222024, 31:16:0222025, 31:16:0222027, 31:16:0222037, 31:16:0222038, 31:16:0222039, 31:16:0222040, 31:16:0222041, 31:16:022204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Российская Федерация, Белгородская область, город Белгор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256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с 01.01.2025 по 01.12.2025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1091;&#1087;&#1088;&#1072;&#1074;&#1083;&#1077;&#1085;&#1080;&#1077;+&#1088;&#1086;&#1089;&#1088;&#1077;&#1077;&#1089;&#1090;&#1088;&#1072;+&#1087;&#1086;+&#1073;&#1077;&#1083;&#1075;&#1086;&#1088;&#1086;&#1076;&#1089;&#1082;&#1086;&#1081;+&#1086;&#1073;&#1083;&#1072;&#1089;&#1090;&#1080;&amp;rlz=1C1GCEU_ruRU1064RU1064&amp;oq=&#1091;&#1087;&#1088;&#1072;&#1074;&#1083;&#1077;&#1085;&#1080;&#1077;+&#1088;&#1086;&#1089;&#1088;&#1077;&#1077;&#1089;&#1090;&#1088;&#1072;+&#1087;&#1086;+&#1073;&#1077;&#1083;&#1075;&#1086;&#1088;&#1086;&#1076;&#1089;&#1082;&#1086;&#1081;&amp;gs_lcrp=EgZjaHJvbWUqCggAEAAY4wIYgAQyCggAEAAY4wIYgAQyDQgBEC4YrwEYxwEYgAQyBggCEEUYOTIICAMQABgWGB4yCAgEEAAYFhgeMggIBRAAGBYYHjIHCAYQABjvBTIKCAcQABiiBBiJBTIHCAgQABjvBdIBCDY2MTRqMGo3qAIAsAIA&amp;sourceid=chrome&amp;ie=UTF-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19:00Z</dcterms:created>
  <dc:creator>Admin</dc:creator>
  <dc:description/>
  <dc:language>en-US</dc:language>
  <cp:lastModifiedBy>Шутько Елена Евгеньевна</cp:lastModifiedBy>
  <cp:lastPrinted>2025-02-21T17:11:00Z</cp:lastPrinted>
  <dcterms:modified xsi:type="dcterms:W3CDTF">2025-02-21T14:22:00Z</dcterms:modified>
  <cp:revision>3</cp:revision>
  <dc:subject/>
  <dc:title/>
</cp:coreProperties>
</file>