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и земельных отношений администрации  города Белгорода информирует население о выполнении  комплексных кадастровых работ на  территории  городского округа «Город Белгород»  в границах  следующих кадастровых кварталов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5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астров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т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положение кадастров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Родниковая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ул. Д. Тих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9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Родниковая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ул. Дорогобуже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05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Гогол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ул. Кольцевая </w:t>
            </w:r>
            <w:r>
              <w:rPr>
                <w:sz w:val="24"/>
                <w:szCs w:val="24"/>
              </w:rPr>
              <w:t xml:space="preserve">–                                 </w:t>
            </w:r>
            <w:r>
              <w:rPr>
                <w:color w:val="000000"/>
                <w:sz w:val="24"/>
                <w:szCs w:val="24"/>
              </w:rPr>
              <w:t>ул. А. Невского, ГСК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05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А. Невского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л. Кольц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6:0105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– ул. Труда –                                    ул. Крупской – ул. 2-я 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6:0105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ельщиков – ул. Труда –                               ул. Школьная – пер. 2-й Шко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6:010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Котельщиков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ул. Гоголя </w:t>
            </w:r>
            <w:r>
              <w:rPr>
                <w:sz w:val="24"/>
                <w:szCs w:val="24"/>
              </w:rPr>
              <w:t xml:space="preserve">–                         </w:t>
            </w:r>
            <w:r>
              <w:rPr>
                <w:color w:val="000000"/>
                <w:sz w:val="24"/>
                <w:szCs w:val="24"/>
              </w:rPr>
              <w:t>пер. Котельщ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0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Речна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ер. Реч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0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пер. Речной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ул. Речная </w:t>
            </w:r>
            <w:r>
              <w:rPr>
                <w:sz w:val="24"/>
                <w:szCs w:val="24"/>
              </w:rPr>
              <w:t xml:space="preserve">–                                   </w:t>
            </w:r>
            <w:r>
              <w:rPr>
                <w:color w:val="000000"/>
                <w:sz w:val="24"/>
                <w:szCs w:val="24"/>
              </w:rPr>
              <w:t>ул. Корочанска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1:16:0209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Котовского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ул. Дальняя </w:t>
            </w:r>
            <w:r>
              <w:rPr>
                <w:sz w:val="24"/>
                <w:szCs w:val="24"/>
              </w:rPr>
              <w:t xml:space="preserve">–                               </w:t>
            </w:r>
            <w:r>
              <w:rPr>
                <w:color w:val="000000"/>
                <w:sz w:val="24"/>
                <w:szCs w:val="24"/>
              </w:rPr>
              <w:t xml:space="preserve">ул. Старогородска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л. Короч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Луначарского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пер. Сторожевой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 ул. 89-й Стрелковой Дивизии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пер. 2-й Порубе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Луначарского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пер. Луначарского - ул. Танкистов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ул. Короч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2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пер. 1-й Сургутский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ер. 2-й Сургутский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пер. 3-й Сургут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2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нец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2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нец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09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Корочанская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ул. Старогородская - пер. Старогородский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л. Измай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09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Измайлова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пер. Старогород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09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рогоро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09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тарогород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09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рогоро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09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рогоро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09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рогоро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09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Дальняя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ул. Старогоро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214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Почтовая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пер. 4-й Почтовый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                  ул. Макаренко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пер. 3-й Почт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1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мская – пер.1-й Сев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1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 – пер. 1-й Декабр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1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 – ул. Сев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1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Декабристов – ул. Горе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1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Декабристов –                                     пер. 3- Декабристов – ул. Черни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48" w:leader="none"/>
          <w:tab w:val="left" w:pos="1683" w:leader="none"/>
        </w:tabs>
        <w:ind w:firstLine="748"/>
        <w:jc w:val="both"/>
        <w:outlineLvl w:val="0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Срок выполнения комплексных кадастровых работ – 02 май 2022 год                                                 до 15 сентября 2022 года. </w:t>
      </w:r>
      <w:r>
        <w:rPr>
          <w:kern w:val="2"/>
          <w:sz w:val="24"/>
          <w:szCs w:val="24"/>
          <w:lang w:eastAsia="ar-SA"/>
        </w:rPr>
        <w:t xml:space="preserve">Источником финансирования  выполнения комплексных кадастровых работ  являются средства бюджета городского округа «Город Белгород» и субсидии, предоставляемые из областного бюджета. </w:t>
      </w:r>
    </w:p>
    <w:p>
      <w:pPr>
        <w:pStyle w:val="Normal"/>
        <w:tabs>
          <w:tab w:val="clear" w:pos="720"/>
          <w:tab w:val="left" w:pos="9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лучить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полнительную информацию можно в отделе продаж комитета имущественных и земельных отношений администрации г. Белгорода по адресу:                          г. Белгород, ул. Н. Чумичова, 31а, 4 этаж, каб. 406 с понедельника по пятницу с 9:00 до 18:00, перерыв с 13:00 до 14:00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BodyText21">
    <w:name w:val="Body Text 21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1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23">
    <w:name w:val=" Знак Знак2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7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0:00Z</dcterms:created>
  <dc:creator>user15</dc:creator>
  <dc:description/>
  <cp:keywords/>
  <dc:language>en-US</dc:language>
  <cp:lastModifiedBy>Шутько Елена Евгеньевна</cp:lastModifiedBy>
  <cp:lastPrinted>2022-05-16T12:25:00Z</cp:lastPrinted>
  <dcterms:modified xsi:type="dcterms:W3CDTF">2022-05-18T07:36:00Z</dcterms:modified>
  <cp:revision>5</cp:revision>
  <dc:subject/>
  <dc:title>             </dc:title>
</cp:coreProperties>
</file>