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и земельных отношений администрации  города Белгорода информирует население о выполнении  комплексных кадастровых работ на  территории  городского округа «Город Белгород»  в границах  следующих кадастровых кварталов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4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 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5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Тимирязев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А. Матро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5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А. Матросов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Пион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5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Соснов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Пионерск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                 ул. Берез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Соснов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Берез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8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ре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26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(ГСК  № 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2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(ГСК  № 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26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(ГСК  № 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2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(ГСК  № 46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ту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3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Ватутин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Куп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3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Ватутин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Купянская- Михайловское шо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3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Купянска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ер. Купянский </w:t>
            </w:r>
            <w:r>
              <w:rPr>
                <w:sz w:val="24"/>
                <w:szCs w:val="24"/>
              </w:rPr>
              <w:t xml:space="preserve">–                     </w:t>
            </w:r>
            <w:r>
              <w:rPr>
                <w:color w:val="000000"/>
                <w:sz w:val="24"/>
                <w:szCs w:val="24"/>
              </w:rPr>
              <w:t>ул. Михайловское шо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азовик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Сургу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Сургутск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1-й  Сургут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азовик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Сургутская </w:t>
            </w:r>
            <w:r>
              <w:rPr>
                <w:sz w:val="24"/>
                <w:szCs w:val="24"/>
              </w:rPr>
              <w:t xml:space="preserve">–                   </w:t>
            </w:r>
            <w:r>
              <w:rPr>
                <w:color w:val="000000"/>
                <w:sz w:val="24"/>
                <w:szCs w:val="24"/>
              </w:rPr>
              <w:t>пер. 3-й Сургут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азовик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Сургутска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ер. 3-й Сургутский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ер. 1-й Сургут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48" w:leader="none"/>
          <w:tab w:val="left" w:pos="1683" w:leader="none"/>
        </w:tabs>
        <w:ind w:firstLine="748"/>
        <w:jc w:val="both"/>
        <w:outlineLvl w:val="0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Срок выполнения комплексных кадастровых работ – 02 май 2022 год                                                 до 15 сентября 2022 года. </w:t>
      </w:r>
      <w:r>
        <w:rPr>
          <w:kern w:val="2"/>
          <w:sz w:val="24"/>
          <w:szCs w:val="24"/>
          <w:lang w:eastAsia="ar-SA"/>
        </w:rPr>
        <w:t xml:space="preserve">Источником финансирования  выполнения комплексных кадастровых работ  являются средства бюджета городского округа «Город Белгород» и субсидии, предоставляемые из областного и федерального бюджетов. </w:t>
      </w:r>
    </w:p>
    <w:p>
      <w:pPr>
        <w:pStyle w:val="Normal"/>
        <w:tabs>
          <w:tab w:val="clear" w:pos="720"/>
          <w:tab w:val="left" w:pos="9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ит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ельную информацию можно в отделе продаж комитета имущественных и земельных отношений администрации г. Белгорода по адресу:                          г. Белгород, ул. Н. Чумичова, 31а, 4 этаж, каб. 406 с понедельника по пятницу с 9:00 до 18:00, перерыв с 13:00 до 14:00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23">
    <w:name w:val=" Знак Знак2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7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9:00Z</dcterms:created>
  <dc:creator>user15</dc:creator>
  <dc:description/>
  <cp:keywords/>
  <dc:language>en-US</dc:language>
  <cp:lastModifiedBy>Шутько Елена Евгеньевна</cp:lastModifiedBy>
  <cp:lastPrinted>2022-02-07T14:42:00Z</cp:lastPrinted>
  <dcterms:modified xsi:type="dcterms:W3CDTF">2022-05-18T07:37:00Z</dcterms:modified>
  <cp:revision>18</cp:revision>
  <dc:subject/>
  <dc:title>             </dc:title>
</cp:coreProperties>
</file>