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итет имущественных и земельных отношений  администрации города Белгорода сообщает о завершении комплексных кадастровых работ на территории  городского округа «Город Белгород»,  проводимых  в 2022 году, в отношении объектов  недвижимости в границах  кадастровых кварталов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5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дастров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варта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емел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естоположение кадастров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ва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16:0209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16:0209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чанская – ул. Луначар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31:16:021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ул. Корочанская – пер. 2-й Корочанский – ул. Молодогвардейцев – ул. Мороз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16:021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уначарского – ул. Новоселов –                ул. Луначар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16:021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ул. Корочанская – ул. Танкистов –                      ул. Новоселов – пер. Танк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16:021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анкистов – ул. Новоселов –                       ул. Выгонная – ул. Короча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16:021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 – ул. Поле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16:021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чанская – ул. Выгонная –                     ул. Депутат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16:0210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чанская – ул. Депутатская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16:0210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пер. Соколова – ул. Депутатская –                           пер. К. Заслонова – ул. К. Засл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16:0210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путатская – ул. Озерная –                         пер. К. Засл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16:0210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ерная – пер. Озерный – ул. Др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16:0210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 – ул. Поле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16:021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. Заслонова – ул. Озерная –                   пер.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16:0124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ул. Восточная – ул. Горького –                         ул. Поном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16:0124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 – ул. Крас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16:0124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1-й Лесной – ул. Красная –                           ул. Энгельса – ул. Плехано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b/>
      <w:sz w:val="24"/>
    </w:rPr>
  </w:style>
  <w:style w:type="paragraph" w:styleId="BodyText25">
    <w:name w:val="Body Text 25"/>
    <w:basedOn w:val="Normal"/>
    <w:qFormat/>
    <w:pPr>
      <w:ind w:firstLine="720"/>
      <w:jc w:val="both"/>
    </w:pPr>
    <w:rPr>
      <w:sz w:val="24"/>
    </w:rPr>
  </w:style>
  <w:style w:type="paragraph" w:styleId="BodyText24">
    <w:name w:val="Body Text 24"/>
    <w:basedOn w:val="Normal"/>
    <w:qFormat/>
    <w:pPr>
      <w:ind w:firstLine="720"/>
      <w:jc w:val="both"/>
    </w:pPr>
    <w:rPr>
      <w:b/>
      <w:sz w:val="28"/>
    </w:rPr>
  </w:style>
  <w:style w:type="paragraph" w:styleId="BodyText23">
    <w:name w:val="Body Text 23"/>
    <w:basedOn w:val="Normal"/>
    <w:qFormat/>
    <w:pPr>
      <w:ind w:left="360" w:hanging="0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2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BodyText21">
    <w:name w:val="Body Text 21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2">
    <w:name w:val="1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BodyTextIndent2">
    <w:name w:val="Body Text Indent 2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3">
    <w:name w:val="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22">
    <w:name w:val=" Знак Знак2 Знак Знак Знак Знак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14">
    <w:name w:val=" Знак Знак1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111">
    <w:name w:val=" Знак Знак1 Знак Знак Знак Знак Знак Знак Знак Знак1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12">
    <w:name w:val=" Знак Знак1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14:00Z</dcterms:created>
  <dc:creator>user15</dc:creator>
  <dc:description/>
  <cp:keywords/>
  <dc:language>en-US</dc:language>
  <cp:lastModifiedBy>Колганов Иван Васильевич</cp:lastModifiedBy>
  <cp:lastPrinted>2022-12-28T11:32:00Z</cp:lastPrinted>
  <dcterms:modified xsi:type="dcterms:W3CDTF">2022-12-29T08:43:00Z</dcterms:modified>
  <cp:revision>11</cp:revision>
  <dc:subject/>
  <dc:title>             </dc:title>
</cp:coreProperties>
</file>