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(не заполняется лицами, проходящими военную службу </w:t>
        <w:br/>
        <w:t>по контракту в органах федеральной службы безопасности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                     </w:t>
      </w:r>
      <w:r>
        <w:rPr>
          <w:i/>
          <w:iCs/>
          <w:sz w:val="24"/>
          <w:szCs w:val="24"/>
        </w:rPr>
        <w:t>Ковалева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                                  </w:t>
      </w:r>
      <w:r>
        <w:rPr>
          <w:i/>
          <w:iCs/>
          <w:sz w:val="24"/>
          <w:szCs w:val="24"/>
        </w:rPr>
        <w:t>Ирина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  <w:r>
        <w:rPr>
          <w:i/>
          <w:iCs/>
          <w:sz w:val="24"/>
          <w:szCs w:val="24"/>
        </w:rPr>
        <w:t>Петровна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0" w:name="_Hlk181370428"/>
            <w:r>
              <w:rPr>
                <w:i/>
                <w:iCs/>
                <w:sz w:val="24"/>
                <w:szCs w:val="24"/>
              </w:rPr>
              <w:t>Изменений нет</w:t>
            </w:r>
            <w:bookmarkEnd w:id="0"/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милию Петренко изменила на Ковалеву в связи с заключением брака (свидетельство о заключении брака I-ЛЕ № 122411, выданное отделом ЗАГС г. Москва 11.01.2001 г.).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амилию Суворова изменила на Ковалеву в связи с расторжением брака (свидетельство о расторжении брака II-ЛЕ № 122411, выданное Центральным отделом управления ЗАГС администрации города Белгорода 15.04.2002 г.).                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ство Петровна изменила на отчество Ивановна в связи с переменой имени (свидетельство о перемене имени II-ЛЕ       № 235142, выданное отделом ЗАГС г. Курска 11.06.2010 г.)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ПРИМЕЧАНИЕ: записи производятся на основании свидетельства о заключении брака, о расторжении брака либо свидетельства о перемене имен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ысшее образование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иплом 103124 3940791, выданный ГОУ ВПО «Белгородский государственный технологи-ческий университет им. В.Г. Шухова» 20.06.2007 г., заочная форма обучения, архитектура, магистр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фессиональная переподготовка: 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плом № 123412341234, выданный АНО ДПО «Академия АйТи» 15.10.2022 г. по программе «Информационная безопасность»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достоверение 312412123123, выданное МАУ «Институт муниципального развития и социальных технологий» 20.01.2023 г. по программе «Клиентоцентричность в муниципальном управлении»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ПРИМЕЧАНИЕ: записи производятся на основании диплома или удостоверения о повышении квалифик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ла гражданство государства Грузии (паспорт гражданина Грузии 00</w:t>
            </w:r>
            <w:r>
              <w:rPr>
                <w:i/>
                <w:iCs/>
                <w:sz w:val="24"/>
                <w:szCs w:val="24"/>
                <w:lang w:val="en-US"/>
              </w:rPr>
              <w:t>IA</w:t>
            </w:r>
            <w:r>
              <w:rPr>
                <w:i/>
                <w:iCs/>
                <w:sz w:val="24"/>
                <w:szCs w:val="24"/>
              </w:rPr>
              <w:t>00408, выданный Министерством юстиции Грузии 15.07.2024 г.).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ила вид на жительство в Сербии серия А № 12345 от 13.06.2021 г. сроком на 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p>
      <w:pPr>
        <w:pStyle w:val="Normal"/>
        <w:spacing w:before="0" w:after="18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1559"/>
        <w:gridCol w:w="1418"/>
        <w:gridCol w:w="1984"/>
        <w:gridCol w:w="2297"/>
      </w:tblGrid>
      <w:tr>
        <w:trPr/>
        <w:tc>
          <w:tcPr>
            <w:tcW w:w="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епень</w:t>
            </w:r>
            <w:r>
              <w:rPr>
                <w:sz w:val="24"/>
                <w:szCs w:val="24"/>
              </w:rPr>
              <w:t xml:space="preserve"> р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й нет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рождение ребе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11.2024, г.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ходится на домашнем воспита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Пушкина, д. 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. 15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смерть родствен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ец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 Иван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.04.1947,            г. Харьков Украинской 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и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р 22.10.2024, захоронен в г. Москва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изменилось место работы (учебы) родствен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 Артё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.10.2003,           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и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О «Россети», г. Москва, техн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осковская обл.,       г. Балашиха,            ул. Пушкина, д. 3, стр. 1, кв. 32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изменились адрес регистрации или фактического проживания родствен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.07.1975,        гор. 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и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аботает, военный пенсион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ск,                   ул. Энгельса,  д. 38, кв. 134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изменилась фамилия (имя, отчество) родствен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1374861"/>
            <w:r>
              <w:rPr>
                <w:i/>
                <w:iCs/>
                <w:sz w:val="24"/>
                <w:szCs w:val="24"/>
              </w:rPr>
              <w:t>Петрова         (Васильева, Ковалева-дев. фамилия) Алла Ивановна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2.1996,           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Индивидуальный предприниматель Петрова А.И.,     г. Моск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Пушкина, д. 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в. 15 (фактическое проживание –            г. Москва,                пр-д Театральный,    д. 25, корп. Ж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. 458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заключен бра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03.199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 Лозовое Корочанский р-н Белгородская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и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инская ча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12345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Воронеж, военнослужащ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Пушкина, д. 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. 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bookmarkStart w:id="2" w:name="_Hlk203643302"/>
            <w:bookmarkEnd w:id="2"/>
            <w:r>
              <w:rPr>
                <w:i/>
                <w:iCs/>
                <w:sz w:val="24"/>
                <w:szCs w:val="24"/>
              </w:rPr>
              <w:t>отец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 Иван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.04.1947,            г. Харьков Украинской 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ин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р 22.10.2024, захоронен в г. Моск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ь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валева (Симонова)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.09.1952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Шебекино Белгородская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ждан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аботает, пенсионер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Пушкина, д. 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в. 15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ли расторгнут брак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едена, брак с Ковалевым Иваном Ивановичем расторгнут 10.12.2024 г. Центральным отделом управления ЗАГС администрации города Белгорода, свидетельство о расторжении брака от 10.01.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  <w:r>
        <w:rPr>
          <w:i/>
          <w:iCs/>
          <w:sz w:val="24"/>
          <w:szCs w:val="24"/>
        </w:rPr>
        <w:t xml:space="preserve">Изменений нет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Петрова  (Васильева,  Ковалева - дев. фамилия)  Алла   Ивановна,   дочь - приобрела   вид    на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жительство в республике Беларус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  <w:r>
        <w:rPr>
          <w:i/>
          <w:iCs/>
          <w:sz w:val="24"/>
          <w:szCs w:val="24"/>
        </w:rPr>
        <w:t xml:space="preserve">Изменений нет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регистрации: </w:t>
      </w:r>
      <w:r>
        <w:rPr>
          <w:i/>
          <w:sz w:val="24"/>
          <w:szCs w:val="24"/>
        </w:rPr>
        <w:t>изменений нет</w:t>
      </w:r>
    </w:p>
    <w:p>
      <w:pPr>
        <w:pStyle w:val="Normal"/>
        <w:pBdr>
          <w:top w:val="single" w:sz="4" w:space="1" w:color="000000"/>
        </w:pBdr>
        <w:autoSpaceDE w:val="true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ктическое проживание: </w:t>
      </w:r>
      <w:r>
        <w:rPr>
          <w:i/>
          <w:sz w:val="24"/>
          <w:szCs w:val="24"/>
        </w:rPr>
        <w:t>308000, г. Белгород,  пр-т Гражданский, д. 5, кв. 1</w:t>
      </w:r>
    </w:p>
    <w:p>
      <w:pPr>
        <w:pStyle w:val="Normal"/>
        <w:keepNext w:val="true"/>
        <w:autoSpaceDE w:val="true"/>
        <w:jc w:val="both"/>
        <w:rPr/>
      </w:pPr>
      <w:r>
        <w:rPr>
          <w:i/>
          <w:iCs/>
          <w:sz w:val="24"/>
          <w:szCs w:val="24"/>
        </w:rPr>
        <w:t>номер телефона: изменений нет</w:t>
      </w:r>
    </w:p>
    <w:p>
      <w:pPr>
        <w:pStyle w:val="Normal"/>
        <w:keepNext w:val="true"/>
        <w:pBdr>
          <w:top w:val="single" w:sz="4" w:space="1" w:color="000000"/>
        </w:pBdr>
        <w:autoSpaceDE w:val="true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: изменений нет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  <w:r>
        <w:rPr>
          <w:i/>
          <w:iCs/>
          <w:sz w:val="24"/>
          <w:szCs w:val="24"/>
        </w:rPr>
        <w:t xml:space="preserve">Изменений нет                  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аспорт   гражданина  Российской  Федерации   серии 14 21  №  123456,   выданный   УМВД   </w:t>
      </w:r>
      <w:r>
        <w:rPr>
          <w:i/>
          <w:iCs/>
          <w:sz w:val="24"/>
          <w:szCs w:val="24"/>
        </w:rPr>
        <w:t>России   по   Белгородской   области 01.11.2024, код подразделения 310-003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  <w:r>
        <w:rPr>
          <w:i/>
          <w:iCs/>
          <w:sz w:val="24"/>
          <w:szCs w:val="24"/>
        </w:rPr>
        <w:t xml:space="preserve">Изменений нет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рия 78 № 1234567, выдан МВД 31001 31.10.2024, действует до 31.10.2034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  <w:r>
        <w:rPr>
          <w:i/>
          <w:iCs/>
          <w:sz w:val="24"/>
          <w:szCs w:val="24"/>
        </w:rPr>
        <w:t xml:space="preserve">Изменений нет                               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203642210"/>
      <w:r>
        <w:rPr>
          <w:i/>
          <w:iCs/>
          <w:sz w:val="24"/>
          <w:szCs w:val="24"/>
        </w:rPr>
        <w:t xml:space="preserve">Кандидат   экономических   наук   (диплом   КН  № 111444,   выданный    Министерством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4"/>
          <w:szCs w:val="24"/>
        </w:rPr>
      </w:pPr>
      <w:bookmarkStart w:id="4" w:name="_Hlk203642210"/>
      <w:r>
        <w:rPr>
          <w:i/>
          <w:iCs/>
          <w:sz w:val="24"/>
          <w:szCs w:val="24"/>
        </w:rPr>
        <w:t>образования и науки Российской Федерации 15.12.2015 г., г. Москва</w:t>
      </w:r>
      <w:bookmarkEnd w:id="4"/>
      <w:r>
        <w:rPr>
          <w:i/>
          <w:iCs/>
          <w:sz w:val="24"/>
          <w:szCs w:val="24"/>
        </w:rPr>
        <w:t xml:space="preserve">)                                    </w:t>
      </w:r>
      <w:r>
        <w:rPr>
          <w:b/>
          <w:bCs/>
          <w:i/>
          <w:iCs/>
          <w:sz w:val="24"/>
          <w:szCs w:val="24"/>
        </w:rPr>
        <w:t>или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лучен   военный   билет   серии   АМ   №   1234567,   выданный   военным   комиссариатом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Белгорода 13.01.2025 г., состою на учете в военном комиссариате г. Белгорода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нят с воинского учета по возрасту 01.02.2025 г. военным комиссариатом г. Белгорода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Снят   с   воинского   учета   в   ОВК  Солнцевского  района  города  Москвы  17.01.2025  г.  и 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авлен на воинский учет в военном комиссариате г. Белгорода 22.01.2025 г.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Прилагаются копии документов, относящихся непосредственно к работнику (паспорт, свидетельство о рождении ребенка, документы об образовании и т.п.).</w:t>
      </w:r>
    </w:p>
    <w:p>
      <w:pPr>
        <w:pStyle w:val="Normal"/>
        <w:pBdr>
          <w:top w:val="single" w:sz="4" w:space="0" w:color="000000"/>
        </w:pBdr>
        <w:spacing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5:00Z</dcterms:created>
  <dc:creator>КонсультантПлюс</dc:creator>
  <dc:description/>
  <cp:keywords/>
  <dc:language>en-US</dc:language>
  <cp:lastModifiedBy>word</cp:lastModifiedBy>
  <cp:lastPrinted>2025-07-17T11:41:00Z</cp:lastPrinted>
  <dcterms:modified xsi:type="dcterms:W3CDTF">2025-07-18T12:55:00Z</dcterms:modified>
  <cp:revision>2</cp:revision>
  <dc:subject/>
  <dc:title/>
</cp:coreProperties>
</file>