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щение вакантной должности и на включение 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администрации города Белгор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шедшего 29 августа 202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на основании результатов голосования и имеющихся материалов не были выявлены кандидаты, отвечающие требованиям на замещение вакантной должности и на включение 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администрации города Белгорода, конкурс признан несостоявшимся. Принято решение о повторном проведении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По вопросам обращаться по телефон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-73-49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User</dc:creator>
  <dc:description/>
  <cp:keywords/>
  <dc:language>en-US</dc:language>
  <cp:lastModifiedBy>Userit</cp:lastModifiedBy>
  <cp:lastPrinted>2024-08-29T17:42:00Z</cp:lastPrinted>
  <dcterms:modified xsi:type="dcterms:W3CDTF">2024-08-29T14:42:00Z</dcterms:modified>
  <cp:revision>58</cp:revision>
  <dc:subject/>
  <dc:title>Главе администрации</dc:title>
</cp:coreProperties>
</file>