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266"/>
        <w:gridCol w:w="4918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1965" w:leader="none"/>
        </w:tabs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варительного заседания комиссии по проведению конкурса на замещение вакантной должности и на включение в кадровый резерв для замещения вакантной должности муниципальной службы начальника отдела ландшафтного обустройства городской среды управления ландшафтного дизайна и охраны окружающей среды администрации города Белгор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едварительного заседания конкурсная комиссия 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конкурс на замещение вакантной должности и на включение </w:t>
        <w:br/>
        <w:t>в кадровый резерв для замещения вакантной должности муниципальной службы начальника отдела ландшафтного обустройства городской среды управления ландшафтного дизайна и охраны окружающей среды несостоявшимся. Принято решение о повторном проведени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 вопросам обращаться по телефону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2-73-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cs="Arial"/>
      <w:b/>
      <w:bCs/>
      <w:sz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2">
    <w:name w:val="Основной текст Знак"/>
    <w:qFormat/>
    <w:rPr>
      <w:rFonts w:cs="Arial"/>
      <w:sz w:val="24"/>
    </w:rPr>
  </w:style>
  <w:style w:type="character" w:styleId="Style13">
    <w:name w:val="Основной текст с отступом Знак"/>
    <w:qFormat/>
    <w:rPr>
      <w:rFonts w:cs="Arial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04:00Z</dcterms:created>
  <dc:creator>User</dc:creator>
  <dc:description/>
  <cp:keywords/>
  <dc:language>en-US</dc:language>
  <cp:lastModifiedBy>Шутько Елена Евгеньевна</cp:lastModifiedBy>
  <cp:lastPrinted>2024-07-16T10:31:00Z</cp:lastPrinted>
  <dcterms:modified xsi:type="dcterms:W3CDTF">2024-10-01T12:07:00Z</dcterms:modified>
  <cp:revision>61</cp:revision>
  <dc:subject/>
  <dc:title>Главе администрации</dc:title>
</cp:coreProperties>
</file>