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варительного заседания комиссии по проведению конкурса на замещение вакантной должности и на включение в кадровый резерв для замещения вакантной должности муниципальной службы начальника отдела ландшафтного обустройства городской среды управления ландшафтного дизайна и охраны окружающей среды администрации города Белго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едварительного заседания конкурсная комиссия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конкурс на замещение вакантной должности и на включение </w:t>
        <w:br/>
        <w:t>в кадровый резерв для замещения вакантной должности муниципальной службы начальника отдела ландшафтного обустройства городской среды управления ландшафтного дизайна и охраны окружающей среды несостоявшимся. Принято решение о повторном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 вопросам обращаться по телефон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-73-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cs="Arial"/>
      <w:sz w:val="24"/>
    </w:rPr>
  </w:style>
  <w:style w:type="character" w:styleId="Style13">
    <w:name w:val="Основной текст с отступом Знак"/>
    <w:qFormat/>
    <w:rPr>
      <w:rFonts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4:00Z</dcterms:created>
  <dc:creator>User</dc:creator>
  <dc:description/>
  <cp:keywords/>
  <dc:language>en-US</dc:language>
  <cp:lastModifiedBy>Шутько Елена Евгеньевна</cp:lastModifiedBy>
  <cp:lastPrinted>2024-11-25T09:54:00Z</cp:lastPrinted>
  <dcterms:modified xsi:type="dcterms:W3CDTF">2024-11-26T07:17:00Z</dcterms:modified>
  <cp:revision>62</cp:revision>
  <dc:subject/>
  <dc:title>Главе администрации</dc:title>
</cp:coreProperties>
</file>