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pacing w:val="69"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</w:t>
      </w:r>
      <w:r>
        <w:rPr>
          <w:bCs/>
          <w:spacing w:val="71"/>
          <w:sz w:val="28"/>
          <w:szCs w:val="28"/>
        </w:rPr>
        <w:t>БЕЛГОРОД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pacing w:val="121"/>
          <w:position w:val="-5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июля 2006 года </w:t>
        <w:tab/>
        <w:tab/>
        <w:tab/>
        <w:tab/>
        <w:tab/>
        <w:tab/>
        <w:tab/>
        <w:tab/>
        <w:t>№ 148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дготовк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ых планов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 на территор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«Город Белгород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Градостроительным кодексом Российской Федерации, Уставом городского округа «Город Белгород», в целях установления единого порядка и реализации полномочий администрации города Белгорода по выдаче градостроительных планов земельных участков на территории городского ок</w:t>
        <w:softHyphen/>
        <w:t xml:space="preserve">руга «Город Белгород», </w:t>
      </w:r>
      <w:r>
        <w:rPr>
          <w:b/>
          <w:bCs/>
          <w:spacing w:val="5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0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твердить положение о порядке подготовки градостроительных планов земельных участков на территории городского округа «Город Белгоро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партаменту городского хозяйства и градостроительства (В.П. Жарко) обеспечить информирование населения через средства массовой информации о принятом постанов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департамента городского хозяйства и градостроительства В. П. Жарко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рода Белгорода</w:t>
        <w:tab/>
        <w:tab/>
        <w:tab/>
        <w:tab/>
        <w:tab/>
        <w:tab/>
        <w:tab/>
        <w:t>В. Потрясае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39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июля 2006 года  №  </w:t>
      </w:r>
      <w:r>
        <w:rPr>
          <w:iCs/>
          <w:sz w:val="28"/>
          <w:szCs w:val="28"/>
        </w:rPr>
        <w:t>148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 градостроительных планов земельных участков на территории городского округа «Город Белгород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ab/>
        <w:t>1.1. Положение о порядке подготовки градостроительных планов земельных участков на территории городского округа «Город Белгород» (далее по тексту - Положение) определяет порядок подготовки градостроительного плана на земельный участ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1.2. Подготовка градостроительных планов земельных участков на территории городского округа «Город Белгород»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1.3. Подготовка градостроительных планов земельных участков на территории городского округа «Город Белгород» осуществляется в составе проекта межевания территории или в виде отдельного докумен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1.4. Органом, уполномоченным на подготовку градостроительных планов земельных участков на территории городского округа «Город Белгород», является управление архитектуры и градостроительства департамента городского хозяйства и градостроительства администрации города Белгород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1.5. Органом, уполномоченным на регистрацию и хранение градостроительных планов земельных участков на территории городского округа «Город Белгород», является управление архитектуры и градостроительства департамента городского хозяйства и градостроительства администрации города Белгоро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формление градостроительного пл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2.1. Градостроительный план земельного участка выполняется по форме, утвержденной постановлением Правительства Российской Федерации от 29 декабря 2005 года № 840 «О форме градостроительного плана земельного участка» и «Инструкции о порядке заполнения формы градостроительного плана земельного участка», утвержденной приказом министерства регионального развития Российской Федерации от 13 апреля 2006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 Форма градостроительного плана земельного участка заполняется в трех экземплярах. После утверждения первый и второй экземпляры на бумажном носителе передаются заявителю. Третий экземпляр на бумажном и электронном носителях регистрируется и хранится в управлении архитектуры и градостроительства департамента городского хозяйства и градостроительства администрации города Белгор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 В составе градостроительного плана земельного участка 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раницы зон действия публичных сервиту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я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нформация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2.4. В составе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2.5. Градостроительный план земельного участка заверяется подписью начальника управления архитектуры и градостроительства департамента городского хозяйства и градостроительства администрации города Белгорода, а в его отсутствие - лицом, уполномоченным приказом начальника управления архитектуры и градостроительства департамента городского хозяйства и градостроительства администрации города Белгор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 Для получения градостроительного плана земельного участка, заявитель обращается в управление архитектуры и градостроительства департамента городского хозяйства и градостроительства администрации города Белгорода с заявлением о подготовке градостроительного плана земельного участка. К заявлению о подготовке градостроительного плана прилагаются документы и материалы, необходимые для заполнения формы, согласно «Инструкции о порядке заполнения формы градостроительного плана земельного участк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именование лица, направившего заявление, его местонахождение и почтовый ад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чредительные документы, заверенные в установленном порядке,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объект капитального строительства (при наличии объекта капитального строительств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 Схема планировочной организации земельного участка с обозначением места размещения объекта капиталь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ехнический паспорт объекта, подготовленный органом государственного технического учета и технической инвентаризации объектов капитального строительства (при наличии в границах участка объектов капитального строитель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дастровый план земельного участка (при его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емлеустроительное дело по установлению и согласованию границ земельного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ехнические условия на подключение объекта капитального строительства к сетям инженерно-техническ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7. Управление архитектуры и градостроительства департамента городского хозяйства и градостроительства администрации города Белгорода, в течение 30 дней с момента поступления обращения на подготовку градостроительного плана земельного участка осуществляет подготовку, регистрацию и выдает заявителю градостроительный план земельного участка.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jc w:val="both"/>
        <w:rPr/>
      </w:pP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 xml:space="preserve">градостроительства департамента 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родского хозяйства и</w:t>
      </w:r>
      <w:r>
        <w:rPr>
          <w:sz w:val="28"/>
          <w:szCs w:val="28"/>
        </w:rPr>
        <w:t xml:space="preserve"> градостроительства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города Белгорода -</w:t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6446" w:leader="none"/>
        </w:tabs>
        <w:jc w:val="both"/>
        <w:rPr/>
      </w:pPr>
      <w:r>
        <w:rPr>
          <w:spacing w:val="-1"/>
          <w:sz w:val="28"/>
          <w:szCs w:val="28"/>
        </w:rPr>
        <w:t>главный архитектор города</w:t>
      </w:r>
      <w:r>
        <w:rPr>
          <w:sz w:val="28"/>
          <w:szCs w:val="28"/>
        </w:rPr>
        <w:tab/>
        <w:tab/>
        <w:t>Ю. Веретель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3:00Z</dcterms:created>
  <dc:creator>Kurt</dc:creator>
  <dc:description/>
  <cp:keywords/>
  <dc:language>en-US</dc:language>
  <cp:lastModifiedBy>Kurt</cp:lastModifiedBy>
  <dcterms:modified xsi:type="dcterms:W3CDTF">2007-03-27T11:57:00Z</dcterms:modified>
  <cp:revision>5</cp:revision>
  <dc:subject/>
  <dc:title/>
</cp:coreProperties>
</file>