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перативного пла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дения ревизий (проверок) комите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и бюджет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елгорода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Белгорода от 23 января 2012 года  № 5 «Об утверждении Порядка осуществления внутреннего финансового контроля, в том числе за деятельностью муниципальных казенных, бюджетных и автономных учреждений города Белгорода» и от 27 октября 2014 года № 209 «Об утверждении Порядка осуществления внутреннего муниципального финансового контроля в отношении закупок для обеспечения муниципальных нужд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оперативный план проведения ревизий (проверок) комитетом финансов и бюджетных отношений администрации города Белгорода на 2015 год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финансов и бюджетных отношений администрации города  Белгорода (Дюков О.Д.) обеспечить выполнение утвержденного плана проведения плановых ревизий (проверок) на 2015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размещению на  официальном сайте органов местного самоуправления города Бел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города от  10 января 2014 года  № 8 «Об утверждении оперативного плана проведения ревизий (проверок) комитетом финансов и бюджетных отношений администрации города Белгорода на 2014 год» как исполнен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комитет финансов и бюджетных отношений администрации города Белгорода (Дюков О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0" w:leader="none"/>
          <w:tab w:val="right" w:pos="9354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0" w:leader="none"/>
          <w:tab w:val="right" w:pos="9354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0" w:leader="none"/>
          <w:tab w:val="right" w:pos="9354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орода Белгорода                                                                              С.Боженов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Белго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т «14» января  2015 г.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план проведения ревизий (проверок) комитетом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юджетных отношений администрации города Белгород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787"/>
        <w:gridCol w:w="234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яц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й (проверо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5 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 учреждение дополнительного образования  «Ровес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 учреждение дополнительного образования «Детско-юношеская спортивная школа «Олимп» г. Белгор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заказа  администрации города Бел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города Бел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Городской жилищный фонд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униципальная страж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«Белгорзеленхоз» города Бел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 города Бел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Белгород -меди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араж администрации города Бел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7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 учреждение Центр развития ребенка - детский сад  № 74 «Заба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бюджетное общеобразовательное учреждение  - средняя общеобразовательная школа   № 49 г. Белгорода с углубленным изучением отдельных предм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 «Гимназия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 «Гимназия № 38» г. Белгор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– лицей № 10 города Белгор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Белгородский зоопар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учреждение дополнительного образования  «Детская школа искусств № 1 города Бел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образования  «Детская музыкальная школа № 3 города Бел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 образования  «Детская музыкальная школа № 5 города Бел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администрации города Белгорода, в том числе обслуживаемые учреждения - 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Специализированная  детско-юношеская спортивная школа олимпийского резерва № 3» г. Бел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Белгородское парковочное простра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правление капитального ремон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Восточным округом администрации города Бел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Западным округом администрации города Бел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представлений, данных по результатам проведенных ревизий и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0" w:leader="none"/>
          <w:tab w:val="right" w:pos="9354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0" w:leader="none"/>
          <w:tab w:val="right" w:pos="9354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0" w:leader="none"/>
          <w:tab w:val="right" w:pos="9354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комитета финанс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0" w:leader="none"/>
          <w:tab w:val="right" w:pos="9354" w:leader="none"/>
        </w:tabs>
        <w:autoSpaceDE w:val="false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 бюджетных отношений                                                             О.Д. Дюков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4:00Z</dcterms:created>
  <dc:creator>Швец Лариса Ивановна</dc:creator>
  <dc:description/>
  <dc:language>en-US</dc:language>
  <cp:lastModifiedBy>Admin</cp:lastModifiedBy>
  <cp:lastPrinted>2014-12-17T17:13:00Z</cp:lastPrinted>
  <dcterms:modified xsi:type="dcterms:W3CDTF">2016-10-14T10:44:00Z</dcterms:modified>
  <cp:revision>2</cp:revision>
  <dc:subject/>
  <dc:title/>
</cp:coreProperties>
</file>