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ind w:left="-142" w:hanging="28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-142" w:hanging="28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-142" w:hanging="28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-142" w:hanging="284"/>
        <w:contextualSpacing/>
        <w:jc w:val="center"/>
        <w:rPr/>
      </w:pPr>
      <w:r>
        <w:rPr>
          <w:sz w:val="28"/>
          <w:szCs w:val="28"/>
        </w:rPr>
        <w:t xml:space="preserve">Перечень налоговых расходов городского округа «Город Белгород» </w:t>
      </w:r>
    </w:p>
    <w:p>
      <w:pPr>
        <w:pStyle w:val="ConsPlusTitle"/>
        <w:spacing w:before="0" w:after="0"/>
        <w:ind w:left="-142" w:hanging="28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-2027 годов</w:t>
      </w:r>
    </w:p>
    <w:p>
      <w:pPr>
        <w:pStyle w:val="ConsPlus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980"/>
        <w:gridCol w:w="3420"/>
        <w:gridCol w:w="1420"/>
        <w:gridCol w:w="2410"/>
        <w:gridCol w:w="1701"/>
        <w:gridCol w:w="1701"/>
        <w:gridCol w:w="1550"/>
      </w:tblGrid>
      <w:tr>
        <w:trPr>
          <w:trHeight w:val="6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left="-108" w:right="-175" w:hanging="0"/>
              <w:contextualSpacing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left="-108" w:right="-175" w:hanging="0"/>
              <w:contextualSpacing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ового рас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муниципального правового акта, устанавливающего налоговый расх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left="-108" w:right="-175" w:hanging="0"/>
              <w:contextualSpacing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left="-108" w:right="-175" w:hanging="0"/>
              <w:contextualSpacing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категория налогового рас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городского округа и (или) документа, отражающего цель социально-экономического развития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left="-108" w:right="-175" w:hanging="0"/>
              <w:contextualSpacing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муниципальной программы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left="-108" w:right="-175" w:hanging="0"/>
              <w:contextualSpacing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left="-108" w:right="-175" w:hanging="0"/>
              <w:contextualSpacing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я структурного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left="-108" w:right="-175" w:hanging="0"/>
              <w:contextualSpacing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мента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left="-108" w:right="-175" w:hanging="0"/>
              <w:contextualSpacing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ы муниципальной программы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left="-108" w:right="-175" w:hanging="0"/>
              <w:contextualSpacing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ок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left="-108" w:right="-130" w:hanging="0"/>
              <w:contextualSpacing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атор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left="-108" w:right="-130" w:hanging="0"/>
              <w:contextualSpacing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ового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left="-108" w:right="-130" w:hanging="0"/>
              <w:contextualSpacing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а</w:t>
            </w:r>
          </w:p>
        </w:tc>
      </w:tr>
      <w:tr>
        <w:trPr>
          <w:trHeight w:val="1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3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женная налоговая ставка земельного нало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шение Совета депутатов города Белгорода от 31.10.2006 г. №3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рганизации по подготовке специалистов начального профессионального образования для Вооруженных сил РФ в отношении выделенных земель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right="-108" w:hanging="0"/>
              <w:contextualSpacing/>
              <w:outlineLvl w:val="1"/>
              <w:rPr/>
            </w:pPr>
            <w:r>
              <w:rPr>
                <w:sz w:val="22"/>
                <w:szCs w:val="22"/>
              </w:rPr>
              <w:t>Стимулирую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03:00Z</dcterms:created>
  <dc:creator>Татьяна Пономаренко</dc:creator>
  <dc:description/>
  <cp:keywords/>
  <dc:language>en-US</dc:language>
  <cp:lastModifiedBy>Татьяна Пономаренко</cp:lastModifiedBy>
  <cp:lastPrinted>2024-09-16T12:01:00Z</cp:lastPrinted>
  <dcterms:modified xsi:type="dcterms:W3CDTF">2024-09-16T11:58:00Z</dcterms:modified>
  <cp:revision>11</cp:revision>
  <dc:subject/>
  <dc:title/>
</cp:coreProperties>
</file>