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ействующих нормативных правовых актов администрации города Белгорода, подготовленных управлением образования администрации города Белгорода по состоянию на 01 мая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9186"/>
      </w:tblGrid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квизиты и наименование нормативного правового ак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города от 11.10.2018 года № 153                     «Об утверждении административного регламента предоставления муниципальной услуги «Зачисление в муниципальные общеобразовательные учреждения городского округа «Город Белгород» (в ред. постановлений администрации города Белгорода от 05.06.2020 г. № 108, от 11.06.2021 г. № 152; от 19.05.2022 г. № 100)</w:t>
            </w:r>
            <w:r>
              <w:rPr>
                <w:color w:val="392C69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города от 23.04.2024 N 60</w:t>
              <w:br/>
              <w:t xml:space="preserve">«Об утверждении административного регламента предоставления муниципальной услуги "Постановка на учет и направление детей в образовательные учреждения, реализующие образовательные программы дошкольного образования» 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города от 07.11.2024 года № 170                       «Об утверждении административного регламента предоставления муниципальной услуги «Запись на обучение по дополнительной общеобразовательной программе»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города Белгорода от 27.02.2013 года № 43                       «Об утверждении административного регламента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» (в ред. постановлений администрации города Белгорода от 23.09.2016 г. № 154, от 02.09.2020 г. № 180) 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города от 13.02.2013 года № 25                       «Об утверждении административного регламента предоставления муниципальной услуги «Предоставление информации о текущей успеваемости учащегося, ведение электронного дневника и электронного журнала»</w:t>
            </w:r>
            <w:r>
              <w:rPr>
                <w:color w:val="392C6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остановлен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города Белгорода от 03.11.2016 г. № 186</w:t>
            </w:r>
            <w:r>
              <w:rPr>
                <w:rFonts w:cs="Times New Roman" w:ascii="Times New Roman" w:hAnsi="Times New Roman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Белгорода от 11.12.2018 года № 208                     «Об утверждении административного регламента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календарных учебных графиках»</w:t>
            </w:r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города от 18.03.2013 года № 57                      «Об утверждении административного регламента предоставления муниципальной услуги «Предоставление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»</w:t>
            </w:r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д. постановлений администрации города Белгорода от 01.07.2014 г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№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8, от 18.11.2016 г. № 206, от 29.10.2018 г. № 167, от 16.09.2020 г. № 190)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города от 27.02.2013 года № 42                      «Об утверждении административного регламента предоставления муниципальной услуги «Предоставление информации по организации проведения школьного и муниципального этапов всероссийской олимпиады школьников, городских конкурсов, конференций, соревнований, фестивалей, выставок и иных мероприятий»</w:t>
            </w:r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ред. постановлений администрации города Белгорода от 24.01.2017 г. № 26,                                  от 01.09.2020 г. № 176)</w:t>
            </w:r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города от 29.01.2024 N 8</w:t>
              <w:br/>
              <w:t xml:space="preserve">«Об утверждении административного регламента предоставления муниципальной услуги «Организация отдыха детей в каникулярное время» 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новление администрации города Белгорода от 21.02.2018 года № 36                        «О поддержке развития альтернативных форм предоставления дошкольного образования в городе Белгороде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остановлен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города Белгорода от 29.10.2018 г. № 168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Белгорода от 21.02.2018 года № 27                      «Об утверждении Положения о порядке и условиях назначения мер социальной поддержки в виде ежемесячной денежной выплаты обучающимся по образовательным программам высшего профессионального образования в организациях, осуществляющих образовательную деятельность на условиях договора о целевом обучении, заключенного с администрацией города Белгород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ред. постановлений администрации города Белгорода от 28.01.2020 г. № 7; от 16.05.2022 г. № 94)</w:t>
            </w:r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Белгорода от 21.08.2019 года № 131                                «О внедрении системы персонифицированного финансирования дополнительного образования детей в городском округе «Город Белгород»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Белгорода от 29.09.2022 года № 181 «О порядке отбора претендентов для заключения договоров о целевом обучении по образовательным программам среднего профессионального и высшего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месте с «Положением о комиссии по отбору претендентов для заключения договоров о целевом обучении по образовательным программам среднего профессионального и высшего образования»)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Белгорода от 26.02.2008 года № 33 «О внедрении в городе Белгороде «Методики формирования фонда оплаты труда в общеобразовательных учреждениях Белгородской области на основе нормативно-подушевого финансирова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ред. постановлений администрации города Белгорода от 03.06.2010 г.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№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0, от 10.10.2011 г. № 187, от 04.12.2012 г. № 240, от 30.08.2013 г. 192,  от 16.09.2015 г. № 115, от 11.12.2018 г. № 220) 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города от 30.04.2015 года № 52 «Об определении уполномоченного органа» (в ред. постановлений администрации города Белгорода от 02.06.2018 г. № 86, от 30.04.2020 г. № 72, от 29.04.2022 г. № 86)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города от 18.03.2015 года № 32 «Об утверждении Положения о Реестре частных дошкольных организаций города Белгорода» (в ред. постановлений администрации города Белгорода администрации города Белгорода от 02.07.2018 г. № 85; от 06.05.2022 г. № 89)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города Белгорода от 28.12.2024 года № 213 «Об утверждении порядков предоставления мер поддержки участников специальной военной операции и членов их семей на территории городского округа «Город Белгород» 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Белгорода от 08.04.2025 года№ 45  «Об утверждении порядков предоставления дополнительных мер поддержки участников специальной военной операции и членов их семей на территории городского округа «Город Белгород»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Белгорода от 18.09.2024 года № 144 «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»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Белгорода от 18.09.2024 года № 145 «Об утверждении Порядка предоставления субсидии юридическим лицам, индивидуальным предпринимателям, физическим лицам -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»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ановление администрации города Белгорода от 11.11.2014 N 230 </w:t>
              <w:br/>
              <w:t>(ред. от 31.07.2024) «Об утверждении муниципальной программы "Развитие образования городского округа "Город Белгород»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6"/>
      <w:headerReference w:type="first" r:id="rId7"/>
      <w:type w:val="nextPage"/>
      <w:pgSz w:w="11906" w:h="16838"/>
      <w:pgMar w:left="1531" w:right="39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89pt">
    <w:name w:val="Основной текст (8) + 9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8">
    <w:name w:val="Основной текст (8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hd w:fill="FFFFFF" w:val="clear"/>
    </w:rPr>
  </w:style>
  <w:style w:type="character" w:styleId="82">
    <w:name w:val="Основной текст (8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exact" w:line="274" w:before="0" w:after="0"/>
      <w:jc w:val="center"/>
    </w:pPr>
    <w:rPr>
      <w:rFonts w:ascii="Times New Roman" w:hAnsi="Times New Roman" w:eastAsia="Times New Roman" w:cs="Times New Roma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404&amp;n=52588&amp;dst=100005&amp;field=134&amp;date=30.05.2022" TargetMode="External"/><Relationship Id="rId3" Type="http://schemas.openxmlformats.org/officeDocument/2006/relationships/hyperlink" Target="https://login.consultant.ru/link/?req=doc&amp;base=RLAW404&amp;n=39321&amp;dst=100005&amp;field=134&amp;date=30.05.2022" TargetMode="External"/><Relationship Id="rId4" Type="http://schemas.openxmlformats.org/officeDocument/2006/relationships/hyperlink" Target="https://login.consultant.ru/link/?req=doc&amp;base=RLAW404&amp;n=64747&amp;dst=100005&amp;field=134&amp;date=30.05.2022" TargetMode="External"/><Relationship Id="rId5" Type="http://schemas.openxmlformats.org/officeDocument/2006/relationships/hyperlink" Target="https://login.consultant.ru/link/?req=doc&amp;base=RLAW404&amp;n=18504&amp;dst=100005&amp;field=134&amp;date=30.05.202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9:57:00Z</dcterms:created>
  <dc:creator>Liliya Popova</dc:creator>
  <dc:description/>
  <cp:keywords/>
  <dc:language>en-US</dc:language>
  <cp:lastModifiedBy>user</cp:lastModifiedBy>
  <cp:lastPrinted>2025-05-30T15:29:00Z</cp:lastPrinted>
  <dcterms:modified xsi:type="dcterms:W3CDTF">2025-05-30T12:29:00Z</dcterms:modified>
  <cp:revision>9</cp:revision>
  <dc:subject/>
  <dc:title/>
</cp:coreProperties>
</file>