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1127281614" r:id="rId2"/>
        </w:objec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1"/>
        <w:spacing w:before="0" w:after="0"/>
        <w:jc w:val="center"/>
        <w:rPr/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июня 2025 года</w:t>
        <w:tab/>
        <w:tab/>
        <w:tab/>
        <w:tab/>
        <w:tab/>
        <w:tab/>
        <w:tab/>
        <w:tab/>
        <w:t>№ 104/939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616" w:leader="none"/>
        </w:tabs>
        <w:spacing w:lineRule="auto" w:line="240" w:before="0" w:after="0"/>
        <w:ind w:right="39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спределении избирательных участков в одномандатных избирательных округах, образованных для проведения</w:t>
      </w:r>
      <w:r>
        <w:rPr>
          <w:b/>
          <w:sz w:val="28"/>
          <w:szCs w:val="28"/>
        </w:rPr>
        <w:t xml:space="preserve"> выборов депутатов Белгородской областной Думы </w:t>
      </w:r>
      <w:r>
        <w:rPr>
          <w:b/>
          <w:sz w:val="28"/>
          <w:szCs w:val="28"/>
          <w:lang w:val="ru-RU"/>
        </w:rPr>
        <w:t>восьмого</w:t>
      </w:r>
      <w:r>
        <w:rPr>
          <w:b/>
          <w:sz w:val="28"/>
          <w:szCs w:val="28"/>
        </w:rPr>
        <w:t xml:space="preserve"> созыва</w:t>
      </w:r>
      <w:r>
        <w:rPr>
          <w:b/>
          <w:sz w:val="28"/>
          <w:szCs w:val="28"/>
          <w:lang w:val="ru-RU"/>
        </w:rPr>
        <w:t xml:space="preserve"> в единый день голосования 14 сентября 2025 года</w:t>
      </w:r>
    </w:p>
    <w:p>
      <w:pPr>
        <w:pStyle w:val="21"/>
        <w:spacing w:lineRule="auto" w:line="240" w:before="0" w:after="0"/>
        <w:ind w:right="-57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ероприятий, связанных с подготовкой и проведением выборов депутатов Белгородской областной Думы восьмого созыва в единый день голосования 14 сентября 2025 года, в соответствии со статьей 23 Избирательного кодекса Белгородской области, на основании постановления Избирательной комиссии Белгородской области от </w:t>
      </w:r>
      <w:r>
        <w:rPr>
          <w:bCs/>
          <w:sz w:val="28"/>
          <w:szCs w:val="28"/>
        </w:rPr>
        <w:t>27 марта 2019 года № 101/920-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становлении единой нумерации избирательных участков, участков референдума на территории Белгородской области» (с изменениями и дополнениями)</w:t>
      </w:r>
      <w:r>
        <w:rPr>
          <w:sz w:val="28"/>
          <w:szCs w:val="28"/>
        </w:rPr>
        <w:t>, Белгородская городская территориальная избирательная комисс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распределение </w:t>
      </w:r>
      <w:r>
        <w:rPr>
          <w:sz w:val="28"/>
          <w:szCs w:val="28"/>
        </w:rPr>
        <w:t>избирательных участков в одномандатных избирательных округах, образованных для проведения выборов депутатов Белгородской областной Думы восьмого созыва в единый день голосования 14 сентября 2025 года</w:t>
      </w:r>
      <w:r>
        <w:rPr>
          <w:sz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Контроль за исполнением настоящего постановления возложить на председателя </w:t>
      </w:r>
      <w:r>
        <w:rPr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</w:rPr>
        <w:t xml:space="preserve"> Л.Н. Калабину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подготовле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городской городской ТИК</w:t>
      </w:r>
      <w:r>
        <w:rPr>
          <w:sz w:val="28"/>
        </w:rPr>
        <w:tab/>
        <w:tab/>
        <w:tab/>
        <w:tab/>
        <w:tab/>
        <w:t>Н.И. Ов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1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Белгородской городской территориальной избирательной комиссии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ня 2025 года № 104/939-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збирательных участков в Белгородских городских одномандатных избирательных округах на выборах депутатов Белгородской областной Думы восьмого созыва 14 сентября 2025 год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586740</wp:posOffset>
                </wp:positionH>
                <wp:positionV relativeFrom="paragraph">
                  <wp:posOffset>102235</wp:posOffset>
                </wp:positionV>
                <wp:extent cx="8980170" cy="452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668"/>
                              <w:gridCol w:w="3969"/>
                              <w:gridCol w:w="1985"/>
                              <w:gridCol w:w="1984"/>
                              <w:gridCol w:w="50"/>
                              <w:gridCol w:w="1793"/>
                            </w:tblGrid>
                            <w:tr>
                              <w:trPr>
                                <w:tblHeader w:val="true"/>
                                <w:trHeight w:val="415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дномандатные избирательные окру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бирательные участ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состоянию на 01.01.2025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" w:right="-108" w:hanging="14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14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ционарных избирательных участ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бирательные участки временного пребывания избира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бирательных участков временного пребывания избир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2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боры депутатов Белгородской областной Думы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боры депутатов Белгородского городского Сове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42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42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42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лгородский городской одномандатный избирательный округ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 56, 57, 58, 59, 60, 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 66, 67, 68, 69, 1236, 1237, 12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3, 64, 70, 71, 72, 7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, 89, 90, 91, 92, 93, 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лгородский городской одномандатный избирательный округ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 84, 85, 86, 87, 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 83, 105, 106, 107, 108, 109, 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, 118, 119, 120, 121, 122, 1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, 125, 127, 128, 129, 1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лгородский городской одномандатный избирательный округ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 131, 132, 133, 134, 1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3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 137, 138, 139, 140, 141, 1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3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3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, 143, 144, 145, 146, 1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3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3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, 149, 150, 151, 152, 153, 1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3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6, 12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3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, 156, 157, 158, 159, 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32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" w:hanging="3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9, 12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32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56.2pt;mso-wrap-distance-left:9pt;mso-wrap-distance-right:9pt;mso-wrap-distance-top:0pt;mso-wrap-distance-bottom:10pt;margin-top:8.05pt;mso-position-vertical-relative:text;margin-left:46.2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668"/>
                        <w:gridCol w:w="3969"/>
                        <w:gridCol w:w="1985"/>
                        <w:gridCol w:w="1984"/>
                        <w:gridCol w:w="50"/>
                        <w:gridCol w:w="1793"/>
                      </w:tblGrid>
                      <w:tr>
                        <w:trPr>
                          <w:tblHeader w:val="true"/>
                          <w:trHeight w:val="415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дномандатные избирательные округа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бирательные участки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состоянию на 01.01.2025 год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" w:right="-108" w:hanging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left="34" w:hanging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ционарных избирательных участков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бирательные участки временного пребывания избирателей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left="34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бирательных участков временного пребывания избир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2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ы депутатов Белгородской областной Думы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ы депутатов Белгородского городского Совета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42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42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42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елгородский городской одномандатный избирательный округ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 56, 57, 58, 59, 60, 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 66, 67, 68, 69, 1236, 1237, 12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3, 64, 70, 71, 72, 7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, 89, 90, 91, 92, 93, 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елгородский городской одномандатный избирательный округ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 84, 85, 86, 87, 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 83, 105, 106, 107, 108, 109, 1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, 118, 119, 120, 121, 122, 1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, 125, 127, 128, 129, 1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елгородский городской одномандатный избирательный округ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 131, 132, 133, 134, 1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3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 137, 138, 139, 140, 141, 1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3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3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, 143, 144, 145, 146, 1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3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3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, 149, 150, 151, 152, 153, 1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3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6, 124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3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, 156, 157, 158, 159, 1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3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" w:hanging="3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9, 125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3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posOffset>586740</wp:posOffset>
                </wp:positionH>
                <wp:positionV relativeFrom="paragraph">
                  <wp:posOffset>102235</wp:posOffset>
                </wp:positionV>
                <wp:extent cx="8980170" cy="4242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526"/>
                              <w:gridCol w:w="4111"/>
                              <w:gridCol w:w="1984"/>
                              <w:gridCol w:w="2127"/>
                              <w:gridCol w:w="1701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лгородский городской одномандатный избирательный округ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, 162, 163, 164, 165, 166, 16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, 169, 170, 171, 172, 173, 1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4, 176, 177, 178, 179, 180, 189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, 185, 186, 187, 2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, 182, 183, 190, 191, 192, 19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лгородский городской одномандатный избирательный округ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, 195, 196, 197, 198, 199, 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 203, 204, 205, 206, 207, 12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2, 209, 210, 211, 212, 213, 214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, 216, 217, 218, 219, 220, 221, 2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3, 225, 2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лгородский городской одномандатный избирательный округ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 74, 75, 76, 77, 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25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7, 98, 99, 100, 101, 102, 103, 104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 96, 111, 112, 113, 114, 1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 116, 117, 2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, 228, 229, 230, 231, 2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A35"/>
                                    </w:rPr>
                                  </w:pPr>
                                  <w:r>
                                    <w:rPr>
                                      <w:b/>
                                      <w:color w:val="222A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34.05pt;mso-wrap-distance-left:9pt;mso-wrap-distance-right:9pt;mso-wrap-distance-top:0pt;mso-wrap-distance-bottom:10pt;margin-top:8.05pt;mso-position-vertical-relative:text;margin-left:46.2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526"/>
                        <w:gridCol w:w="4111"/>
                        <w:gridCol w:w="1984"/>
                        <w:gridCol w:w="2127"/>
                        <w:gridCol w:w="1701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елгородский городской одномандатный избирательный округ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, 162, 163, 164, 165, 166, 16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, 169, 170, 171, 172, 173, 17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4, 176, 177, 178, 179, 180, 189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, 185, 186, 187, 2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, 182, 183, 190, 191, 192, 19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елгородский городской одномандатный избирательный округ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, 195, 196, 197, 198, 199, 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 203, 204, 205, 206, 207, 12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2, 209, 210, 211, 212, 213, 214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, 216, 217, 218, 219, 220, 221, 2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3, 225, 2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елгородский городской одномандатный избирательный округ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 74, 75, 76, 77, 7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25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7, 98, 99, 100, 101, 102, 103, 104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 96, 111, 112, 113, 114, 1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 116, 117, 2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, 228, 229, 230, 231, 2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2A35"/>
                              </w:rPr>
                            </w:pPr>
                            <w:r>
                              <w:rPr>
                                <w:b/>
                                <w:color w:val="222A3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rFonts w:ascii="Peterburg;Times New Roman" w:hAnsi="Peterburg;Times New Roman" w:eastAsia="Arial Unicode MS" w:cs="Peterburg;Times New Roman"/>
      <w:b/>
      <w:sz w:val="3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Peterburg;Times New Roman" w:hAnsi="Peterburg;Times New Roman" w:eastAsia="Arial Unicode MS" w:cs="Arial Unicode MS"/>
      <w:b/>
      <w:sz w:val="3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3:00Z</dcterms:created>
  <dc:creator>Пользователь</dc:creator>
  <dc:description/>
  <cp:keywords/>
  <dc:language>en-US</dc:language>
  <cp:lastModifiedBy>Пользователь</cp:lastModifiedBy>
  <cp:lastPrinted>2025-06-12T11:38:00Z</cp:lastPrinted>
  <dcterms:modified xsi:type="dcterms:W3CDTF">2025-06-12T07:38:00Z</dcterms:modified>
  <cp:revision>36</cp:revision>
  <dc:subject/>
  <dc:title/>
</cp:coreProperties>
</file>