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81pt" filled="f" o:ole="">
            <v:imagedata r:id="rId3" o:title=""/>
          </v:shape>
          <o:OLEObject Type="Embed" ProgID="" ShapeID="ole_rId2" DrawAspect="Content" ObjectID="_687575415" r:id="rId2"/>
        </w:objec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23 года</w:t>
        <w:tab/>
        <w:tab/>
        <w:tab/>
        <w:tab/>
        <w:tab/>
        <w:tab/>
        <w:tab/>
        <w:tab/>
        <w:t>№ 10/28-1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ыполнении плана мероприятий по повышению правовой культуры избирателей и других участников избирательного процесса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лушав и обсудив информацию члена Белгородской городской территориальной и</w:t>
      </w:r>
      <w:r>
        <w:rPr>
          <w:b w:val="false"/>
          <w:sz w:val="28"/>
          <w:szCs w:val="28"/>
        </w:rPr>
        <w:t>збирательной комиссии В.В. Балуковой</w:t>
      </w:r>
      <w:r>
        <w:rPr>
          <w:b w:val="false"/>
          <w:color w:val="000000"/>
          <w:sz w:val="28"/>
          <w:szCs w:val="28"/>
        </w:rPr>
        <w:t xml:space="preserve"> о выполнении плана мероприятий по повышению правовой культуры избирателей и других участников избирательного процесса за 2022 год, Белгородская городская территориальная и</w:t>
      </w:r>
      <w:r>
        <w:rPr>
          <w:b w:val="false"/>
          <w:sz w:val="28"/>
          <w:szCs w:val="28"/>
        </w:rPr>
        <w:t xml:space="preserve">збирательная комиссия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211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Принять к сведению информацию </w:t>
      </w:r>
      <w:r>
        <w:rPr>
          <w:b w:val="false"/>
          <w:color w:val="000000"/>
          <w:sz w:val="28"/>
          <w:szCs w:val="28"/>
        </w:rPr>
        <w:t>о выполнении плана мероприятий по повышению правовой культуры избирателей и других участников избирательного процесса за 2022 год (прилагается)</w:t>
      </w:r>
      <w:r>
        <w:rPr>
          <w:b w:val="false"/>
          <w:bCs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председателя </w:t>
      </w:r>
      <w:r>
        <w:rPr>
          <w:color w:val="000000"/>
          <w:szCs w:val="28"/>
        </w:rPr>
        <w:t>Белгородской городской территориальной и</w:t>
      </w:r>
      <w:r>
        <w:rPr>
          <w:szCs w:val="28"/>
        </w:rPr>
        <w:t xml:space="preserve">збирательной комиссии </w:t>
      </w:r>
      <w:r>
        <w:rPr/>
        <w:t>Д.В. Сиротенк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.Н. Калабина</w:t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.И. Овча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Белгород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января 2023 года № 10/28-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я</w:t>
      </w:r>
    </w:p>
    <w:p>
      <w:pPr>
        <w:pStyle w:val="Normal"/>
        <w:shd w:fill="FFFFFF" w:val="clear"/>
        <w:ind w:right="16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ыполнении плана мероприятий по повышению правовой культуры избирателей, участников референдума в городе Белгороде за 2022 год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1033780</wp:posOffset>
                </wp:positionV>
                <wp:extent cx="14605" cy="646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1.9pt;mso-wrap-distance-right:1.9pt;mso-wrap-distance-top:0pt;mso-wrap-distance-bottom:0pt;margin-top:81.4pt;mso-position-vertical-relative:text;margin-left:-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Деятельность </w:t>
      </w:r>
      <w:r>
        <w:rPr>
          <w:b w:val="false"/>
          <w:color w:val="000000"/>
          <w:szCs w:val="28"/>
        </w:rPr>
        <w:t>Белгородской городской территориальной и</w:t>
      </w:r>
      <w:r>
        <w:rPr>
          <w:b w:val="false"/>
          <w:szCs w:val="28"/>
        </w:rPr>
        <w:t>збирательной комиссии по повышению правовой культуры избирателей и других участников избирательного процесса в городе Белгороде в 2022 году осуществлялась в соответствии с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- планом работы Белгородской городской территориальной избирательной комиссии на 2022 год, утвержденным постановлением комиссии от 13 мая 2022 года № 2/4-1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аном мероприятий по повышению правовой культуры избирателей и других участников избирательного процесса на 2022 год, утвержденным постановлением комиссии от 30 июня 2022 года № 3/7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городской избирательной комиссии по повышению правовой культуры имеет системный характер и строится на основе утвержденного плана, при разработке которого комиссия использует ранее наработанный опыт, формы и методы работы, уже давшие положительные результаты. Цель -  формирование у избирателей устойчивого представления о выборах как демократической электоральной процедуре, создание доверия к избирательной системе и организаторам выборов, стимулирование их активного участия в избирательных камп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целей Белгородская городская ТИК активно взаимодействовала с органами местного самоуправления, управлениями образования, культуры и молодежной политики администрации города, молодежной избирательной комиссией города Белгорода, политическими партиями и общественными объединениями, средствами массовой информации, а также руководителями общеобразовательных учреждений, образовательных организаций высшего образования и профессиональных образовательных организаций областного центра. </w:t>
      </w:r>
    </w:p>
    <w:p>
      <w:pPr>
        <w:pStyle w:val="Normal"/>
        <w:widowControl/>
        <w:shd w:fill="FFFFFF" w:val="clear"/>
        <w:autoSpaceDE w:val="true"/>
        <w:ind w:right="6" w:firstLine="714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 городе Белгороде продолжает развиваться система школьного </w:t>
      </w:r>
      <w:r>
        <w:rPr>
          <w:sz w:val="28"/>
          <w:szCs w:val="28"/>
        </w:rPr>
        <w:t xml:space="preserve">и молодежного самоуправления во всех образовательных организациях. Это </w:t>
      </w:r>
      <w:r>
        <w:rPr>
          <w:sz w:val="28"/>
        </w:rPr>
        <w:t>практика применения знаний избирательного законодательства и избирательных технологий, приобретенных учащимися в общеобразовательных учреждениях при проведении выборов президентов, парламентов и других выборных органов детского общественного самоуправления в загородных и школьных оздоровительных лагерях для детей и подростков с соблюдением всех избирательных технологий при тайном голосовании, референдумов по принятию конституций детских республ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ы детских избирательных кампаний – Белгородская городская ТИК и управления образования, культуры и молодежной политики администрации города Белгорода. Ввиду сложившейся в 2022 году обстановки горизбирком не принимал непосредственного участия в выборах органов детско-юношеского самоуправления, но постоянно оказывал методическую помощь их организат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органов детско-юношеского самоуправления ежегодно проводятся во всех общеобразовательных учреждениях города Белгорода. В 2022 году эти мероприятия были организованы и проводились онлайн на официальных страницах общеобразовательных учреждений в социальных сетях. Приняли участие в них более 10000 белгородских школьник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ческое самоуправление позволяет каждому учащемуся проявлять активность и творчество, предлагать и воплощать свои идеи в школьной жизни. По результатам выборов сформированы ученические советы, парламенты, советы старшеклассников, избраны президенты школьных республик и председатели детских общественных организаций школ, лицеев и гимна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о всех вузах и ссузах с применением избирательных технологий в 2022 году проведены выборы студенческих президентов, парламентов, общественных Советов, старост курсов и групп, других органов студенческого общественного самоуправления.</w:t>
      </w:r>
      <w:r>
        <w:rPr>
          <w:sz w:val="28"/>
          <w:szCs w:val="28"/>
        </w:rPr>
        <w:t xml:space="preserve"> Избираемые органы общественного самоуправления являются хорошей формой участия студентов и учащихся в управлении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повышению правовой культуры избирателей и организаторов выборов, ежеквартально проводятся семинары с учителями истории и обществознания, координаторами детского самоуправления, руководителями Клубов будущих избирателей. Главная цель – определение основных направлений, форм и методов совместной деятельности городской избирательной комиссии, управления образования и общеобразовательных учреждений по воспитанию у подрастающего поколения правовой и электоральной культуры, а также обмен опытом работы в проведении данной работы. В 2022 году на базе Центра правового воспитания школьников при Белгородском дворце детского творчества городской избирательной комиссией проведено пять таких семинаров по различным теоретическим, практическим и организационным вопрос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традиционные школьные, муниципальные и региональный этапы Всероссийской олимпиады </w:t>
      </w:r>
      <w:r>
        <w:rPr>
          <w:rFonts w:eastAsia="Times New Roman"/>
          <w:sz w:val="28"/>
          <w:szCs w:val="28"/>
          <w:lang w:eastAsia="ru-RU"/>
        </w:rPr>
        <w:t xml:space="preserve">среди учащихся общеобразовательных учреждений </w:t>
      </w:r>
      <w:r>
        <w:rPr>
          <w:sz w:val="28"/>
          <w:szCs w:val="28"/>
        </w:rPr>
        <w:t>по вопросам избирательного права и избирательного процесса в Белгородской области не проводились. Как альтернатива, Белгородской городской ТИК было принято решение провести виртуальную викторину школьников по вопросам избирательного права и избирательного процесса в городе Белгороде «Сегодня ученик – завтра избиратель». Участники - учащиеся 7-11-х классов общеобразовательных учреждений города Белгорода. В викторине приняли участие 517 школьников, в том числе: 180 учащихся 7-х классов, 174 – учащихся 8-х классов, 62 – учащихся 9-х классов, 57 учащихся - 10-х классов, 44 - 11-х классов. По итогам викторины 137 обучающихся получат дипломы первой, второй, третьей, четвертой и пятой степени, 192 – дипломы участника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Cs/>
          <w:sz w:val="28"/>
          <w:szCs w:val="28"/>
          <w:lang w:eastAsia="ru-RU"/>
        </w:rPr>
        <w:t>В городе Белгороде созданы хорошие условия для изучения и применения на практике избирательного законодательства школьников. Это - и Школа правовых знаний в горизбиркоме, и Центр правового воспитания школьников Белгородского городского дворца детского творчества, это и участие в городских и областных конкурсах по выборной тематике. Большую роль в этом играет работа Клубов будущих избирателей, работающих во всех общеобразовательных учреждениях. Повсеместно применяются избирательные технологии при выборах лидеров детско-юношеского самоуправления общеобразовательных организац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действенных форм повышения правовой культуры молодых и будущих избирателей являются клубы избирателей. В настоящее время в городе созданы и активно действуют 72 клуба избирателей, молодых и будущих избирателей, клубы избирателей по месту жительства и в учреждениях культуры с количеством членов в них около 6 тысяч человек. Из них – 17 клубов в образовательных организациях высшего образования и профессиональных образовательных организациях, 43 клуба будущих избирателей в муниципальных общеобразовательных учреждениях</w:t>
      </w:r>
      <w:r>
        <w:rPr>
          <w:rFonts w:eastAsia="Times New Roman"/>
          <w:sz w:val="28"/>
          <w:szCs w:val="28"/>
        </w:rPr>
        <w:t xml:space="preserve"> и внешколь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й дополнитель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sz w:val="28"/>
          <w:szCs w:val="28"/>
        </w:rPr>
        <w:t>, 12 клубов избирателей по месту жи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овышения правовой культуры и электоральной активности молодежи горизбиркомом совместно с управлением молодежной политики администрации города, молодежной избирательной комиссией города Белгорода в 2022 году проведен </w:t>
      </w:r>
      <w:r>
        <w:rPr>
          <w:rFonts w:eastAsia="Calibri"/>
          <w:sz w:val="28"/>
          <w:szCs w:val="28"/>
          <w:lang w:eastAsia="en-US"/>
        </w:rPr>
        <w:t>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ВКонтакте. Клубы избирателей областного центра на своих страницах в социальной сети постоянно отражали как текущую работу клубов, так и мероприятия, приуроченные ко Дню молодого избирателя, различные мероприятия, имеющие информационно - разъяснительный характер. Положительным моментом идеи организации данного конкурса стало продолжение ведения Клубами молодых и будущих избирателей своих страниц в социальной сети ВКонтакте уже вне периода конкурс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маловажное место в реализации плана мероприятий по повышению правовой культуры избирателей и других участников избирательного процесса необходимо отвести работе второго состава молодежной избирательной комиссии города Белгорода. Студенты вузов и ссузов города, вошедшие в состав молодежной комиссии, проявили себя активными организаторами и участниками не только городских, но и множества мероприятий, организуемых на площадках образовательных организаций и учреждений культуры. На созданной ВКонтакте странице молодежной избирательной комиссии города постоянно размещается не только информация о проведенных мероприятиях, но и различные информационно-разъяснительные материалы по избирательной тематике. Приятно отметить и инициативность молодежки, по предложению которой был организован и проведен ряд городских мероприятий по повышению правовой культуры избирателей. </w:t>
      </w:r>
    </w:p>
    <w:p>
      <w:pPr>
        <w:pStyle w:val="3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овышению правовой культуры избирателей большая роль отводится взаимодействию Белгородской городской ТИК с учреждениями культуры города. В активную информационно-разъяснительную работу постоянно включены все 22 филиала МУК «Центральная библиотечная система города Белгорода». В каждом учреждении оборудованы уголки избирателя, выставки литературы по избирательной тематике. Организована работа правовых и консультационных центров для избирателей. На базе библиотек работают клубы избирателей, клубы молодых и будущих избирателей, где занимается более 1000 человек.</w:t>
      </w:r>
    </w:p>
    <w:p>
      <w:pPr>
        <w:pStyle w:val="3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Белгородской городской территориальной избирательной комиссии принимали активное участие в образовательной деятельности общественных факультетов ВУЗов города Белгорода. Лекции и практические занятия по избирательной тематике в соответствии с утвержденными учебными планами председатель, заместитель председателя и секретарь комиссии проводили с обучающимися общественных факультетов НИУ БелГУ, Белгородского юридического института МВД России им. В.Д. Путилина, Белгородского университета экономики, кооперации и права, Белгородского института искусств и культуры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>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повышению правовой культуры избирателей </w:t>
      </w:r>
      <w:r>
        <w:rPr>
          <w:sz w:val="28"/>
          <w:szCs w:val="28"/>
          <w:lang w:val="ru-RU"/>
        </w:rPr>
        <w:t>городская комиссия активно взаимодействует со</w:t>
      </w:r>
      <w:r>
        <w:rPr>
          <w:sz w:val="28"/>
          <w:szCs w:val="28"/>
        </w:rPr>
        <w:t xml:space="preserve"> средствами массовой информации</w:t>
      </w:r>
      <w:r>
        <w:rPr>
          <w:sz w:val="28"/>
          <w:szCs w:val="28"/>
          <w:lang w:val="ru-RU"/>
        </w:rPr>
        <w:t>. Эта работа</w:t>
      </w:r>
      <w:r>
        <w:rPr>
          <w:sz w:val="28"/>
          <w:szCs w:val="28"/>
        </w:rPr>
        <w:t xml:space="preserve"> обеспечивала не только доведение конкретных сведений до избирателей, но и формирование в городе позитивного восприятия выборов, убежденности избирателей в том, что голосование - это эффективный инструмент выражения гражданской позиции и воздействия на власть, кроме того, формирование позитивного восприятия избирателями самих избирательных комиссий и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збирателей осуществлялось различными формами и методами, в том числе через электронные СМИ. Белгородская городская ТИК активно использовала и возможности сайта Избирательной комиссии Белгородской области, интернет-страницы горизбиркома на сайте органов местного самоуправления, а также созданной в 2020 году страницы комиссии в социальной сети ВКонт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о повышению правовой культуры избирателей и других участников избирательного процесса в городе Белгороде в 2022 году выполнены в полном объеме, работа по всем направлениям продолжает совершенствоваться, положительный опыт обобщается и активно распростра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онно – аналит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дела аппарата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елгородской город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альной избирательной комиссии                              В.В. Балук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lor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eastAsia="ko-KR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3">
    <w:name w:val="Основной текст 3 Знак"/>
    <w:qFormat/>
    <w:rPr>
      <w:sz w:val="16"/>
      <w:szCs w:val="16"/>
      <w:lang w:eastAsia="ko-KR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spacing w:val="3"/>
      <w:sz w:val="23"/>
      <w:szCs w:val="23"/>
      <w:shd w:fill="FFFFFF" w:val="clear"/>
    </w:rPr>
  </w:style>
  <w:style w:type="character" w:styleId="1">
    <w:name w:val="Основной текст1"/>
    <w:qFormat/>
    <w:rPr>
      <w:rFonts w:ascii="Book Antiqua" w:hAnsi="Book Antiqua" w:eastAsia="Book Antiqua" w:cs="Book Antiqua"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8">
    <w:name w:val="Верхний колонтитул Знак"/>
    <w:qFormat/>
    <w:rPr>
      <w:lang w:eastAsia="ko-KR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autoSpaceDE w:val="true"/>
      <w:spacing w:lineRule="auto" w:line="360"/>
      <w:ind w:firstLine="720"/>
      <w:jc w:val="both"/>
    </w:pPr>
    <w:rPr>
      <w:rFonts w:eastAsia="Times New Roman"/>
      <w:spacing w:val="4"/>
      <w:sz w:val="28"/>
    </w:rPr>
  </w:style>
  <w:style w:type="paragraph" w:styleId="V">
    <w:name w:val="V-ТекстНеоф"/>
    <w:basedOn w:val="Normal"/>
    <w:qFormat/>
    <w:pPr>
      <w:widowControl/>
      <w:overflowPunct w:val="false"/>
      <w:spacing w:lineRule="exact" w:line="260"/>
      <w:ind w:firstLine="227"/>
      <w:jc w:val="both"/>
    </w:pPr>
    <w:rPr>
      <w:rFonts w:ascii="FloraC;Courier New" w:hAnsi="FloraC;Courier New" w:eastAsia="Times New Roman" w:cs="FloraC;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709"/>
      <w:jc w:val="both"/>
    </w:pPr>
    <w:rPr>
      <w:rFonts w:eastAsia="Times New Roman"/>
      <w:sz w:val="28"/>
    </w:rPr>
  </w:style>
  <w:style w:type="paragraph" w:styleId="Main">
    <w:name w:val="main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480" w:before="420" w:after="0"/>
      <w:jc w:val="both"/>
    </w:pPr>
    <w:rPr>
      <w:rFonts w:ascii="Book Antiqua" w:hAnsi="Book Antiqua" w:eastAsia="Book Antiqua" w:cs="Book Antiqua"/>
      <w:spacing w:val="3"/>
      <w:sz w:val="23"/>
      <w:szCs w:val="23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BodyText21">
    <w:name w:val="Body Text 21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eastAsia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6372" w:firstLine="708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3:00Z</dcterms:created>
  <dc:creator>FoM</dc:creator>
  <dc:description/>
  <cp:keywords/>
  <dc:language>en-US</dc:language>
  <cp:lastModifiedBy>БалуковаВВ</cp:lastModifiedBy>
  <cp:lastPrinted>2023-01-27T09:33:00Z</cp:lastPrinted>
  <dcterms:modified xsi:type="dcterms:W3CDTF">2023-02-03T09:27:00Z</dcterms:modified>
  <cp:revision>186</cp:revision>
  <dc:subject/>
  <dc:title/>
</cp:coreProperties>
</file>