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81pt" filled="f" o:ole="">
            <v:imagedata r:id="rId3" o:title=""/>
          </v:shape>
          <o:OLEObject Type="Embed" ProgID="" ShapeID="ole_rId2" DrawAspect="Content" ObjectID="_1209422602" r:id="rId2"/>
        </w:objec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32"/>
        <w:spacing w:before="0" w:after="0"/>
        <w:rPr/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2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/6-1</w:t>
            </w:r>
          </w:p>
        </w:tc>
      </w:tr>
    </w:tbl>
    <w:p>
      <w:pPr>
        <w:pStyle w:val="BodyText22"/>
        <w:widowControl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0" w:right="3955" w:hanging="0"/>
        <w:jc w:val="both"/>
        <w:rPr/>
      </w:pPr>
      <w:r>
        <w:rPr>
          <w:szCs w:val="28"/>
        </w:rPr>
        <w:t>О распределении обязанностей между членами Белгородской городской территориальной избирательной комиссии с правом решающего голоса</w:t>
      </w:r>
    </w:p>
    <w:p>
      <w:pPr>
        <w:pStyle w:val="21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частью 8 статьи 30 Избирательного кодекса Белгородской области и регламентом Белгородской городской территориальной избирательной комиссии, Белгород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Распределить обязанности между членами Белгородской городской территориальной избирательной комиссии с правом решающего голоса по направлениям ее деятельности следующим образо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бина Л.Н. – взаимодействие с Избирательной комиссией Белгородской области, государственными органами, органами местного самоуправления, политическими партиями и иными общественными объединениями, некоммерческими организациями по вопросам соблюдения избирательных прав и права на участие в референдуме граждан на территории города; осуществление общего руководства деятельностью Белгородской городской территориальной избирательной комиссии, ее аппаратом, кадровой политикой; обеспечение подбора и резерва кадров в аппарате комиссии; сотрудничество с целью обмена опытом работы с избирательными комиссиями муниципальных образований Белгород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енко Д.В., Овчарова Н.И., Мороз Л.А., Шишова Е.А. – взаимодействие с местными (городскими) отделениями территориальных и федеральных органов власти, судебными и правоохранительными органами, местными отделениями политических партий, Избирательной комиссией Белгородской обла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бина Л.Н., Сиротенко Д.В., Овчарова Н.И., Мороз Л.А. – организация деятельности Белгородской городской территориальной избирательной комиссии, участковых комиссий, распределение денежных средств, выделенных из федерального, областного и городского бюджетов для проведения выборов и контроль за их целев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ротенко Д.В., Балукова В.В., Лавров А.Н., Немцев А.Н., Боклажков О.В. – обеспечение прав избирателей, участников референдума на получение информации о выборах и референдумах, обеспечение прав граждан Российской Федерации, политических партий и других общественных объединений на агитацию при проведении выборов и референдумов, в том числе через средства массовой информации; организация работы «горячей телефонной линии», наполнение и обновление страницы комиссии сайта Избирательной комиссии Белгородской области и в социальных се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абина Л.Н., Сиротенко Д.В., Овчарова Н.И., Мороз Л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нтроль за источниками поступления, правильным учетом и использованием денежных средств избирательных фондов кандидатов, избирательных объединений, фондов для участия в референдуме, проверка финансовых отчетов кандидатов, избирательных объединений,  инициативных групп по проведению референдума, организация контроля за целевым использованием средств, выделенных из федерального, областного и городского бюджетов избирательным комиссиям, комиссиям референдума на подготовку и проведение выборов, референдума; организация работы  контрольно-ревизионной службы (далее – КРС) при Белгородской городской территориальной избиратель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абина Л.Н., Сиротенко Д.В., Овчарова Н.И., Загребельная И.А., Балукова В.В., Немцев А.Н., Левковский М.Н. – организация работы по повышению правовой культуры избирателей, участников референдума, обучению организаторов выборов и референдумов в городе Белгороде; издательская деятельность Белгородской городской территориальной избирательной комиссии;</w:t>
      </w:r>
    </w:p>
    <w:p>
      <w:pPr>
        <w:pStyle w:val="BodyText21"/>
        <w:ind w:firstLine="708"/>
        <w:rPr/>
      </w:pPr>
      <w:r>
        <w:rPr>
          <w:szCs w:val="28"/>
        </w:rPr>
        <w:t xml:space="preserve">Сиротенко Д.В., Овчарова Н.И., Нарыщенко Э.И., Шишова Е.А., Мигунова Л.В., Загребельная И.А., Левковский М.Н. – взаимодействие с судебными и правоохранительными органами по вопросам обеспечения избирательных прав и права на участие в референдуме граждан; рассмотрение жалоб (заявлений) на решения и действия (бездействие) избирательных комиссий, подготовка проектов мотивированных решений по указанным жалобам (заявлениям); подготовка предложений по совершенствованию правоприменительной практик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чарова Н.И., Мороз Л.А., Балукова В.В., Немцев А.Н., Мигунова Л.В. – контроль за осуществлением регистрации (учета) избирателей (участников референдума), определение схем избирательных округов, организация делопроизводства и хранения (архивирования) документов в аппарате Белгородской городской территориальной избирательной комиссии, планирование деятельности Белгородской городской территориальной избирательной комиссии, контроль за выполнением постановлений, плана работы и мероприятий Белгородской городской территориальной избирательной комиссии; осуществление мер по организации единого порядка установления итогов голосования, определения результатов выборов и референдумов, а также порядка опубликования итогов голосования и результатов выборов, референдумов; обобщение и анализ практики проведения выборов и референдумов в городе Бел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абина Л.Н., Сиротенко Д.В., Овчарова Н.И., Загребельная И.А., Балукова В.В., Немцев А.Н., Лавров А.В., Левковский О.В., Дзюба И.В. – оказание правовой, методической, организационно-технической помощи участковым комиссиям; контроль за соблюдением нормативов технологического оборудования для участковых комиссий; разработка форм, а также подготовка нормативных документов, связанных с проведением местных выборов и референдумов; организация работы по формированию составов и резерва членов участковых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ротенко Д.В., Овчарова Н.И., Загребельная И.А., Балукова В.В., Мигунова Л.В., Немцев А.Н., Левковский М.Н., Дзюба И.В. – разработка и реализация мероприятий, связанных с профессиональной подготовкой членов участковых комиссий и других организаторов выборов, референдумов; организация, методическое обеспечение профессиональной подготовки, обучения членов участковых комиссий, резерва членов комиссий, других организаторов вы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бина Л.Н., Сиротенко Д.В., Овчарова Н.И., Мороз Л.А., Балукова В.В., Нарыщенко Э.И., Шишова Е.А., Загребельная И.А., Лавров А.В., Немцев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нтроль за использованием ГАС «Выборы» в период выборов и референдумов, наблюдение за ходом голосования и представлением предварительных результатов выборов и референдумов.</w:t>
      </w:r>
    </w:p>
    <w:p>
      <w:pPr>
        <w:pStyle w:val="31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Члены Белгородской городской территориальной избирательной комиссии с правом решающего голоса оказывают методическую помощь участковым комиссиям и осуществляют контроль за организацией работы следующих избирательных участков:</w:t>
      </w:r>
    </w:p>
    <w:p>
      <w:pPr>
        <w:pStyle w:val="31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к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65, 66, 67, 68, 69, 70, 71, 72, 73, 74, 1236, 1237, 123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ыщенко Э.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 56, 57, 58, 59, 60, 61, 62, 88, 89, 90, 91, 92, 93, 9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, 64, 84, 85, 95, 96, 97, 98, 99, 100, 101, 102, 103, 104, 10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ельная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 82, 83, 86, 87, 107, 108, 109, 110, 118, 119, 120, 121, 122, 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 125, 126, 127, 128, 129, 132, 133, 154, 168, 172, 21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бина Л.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 131, 134, 135, 211, 215, 219, 220,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Л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 76, 77, 78, 79, 80, 106, 111, 112, 113, 114, 115,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лажков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, 137, 138, 139, 140, 141, 142, 161, 164, 179, 180, 181, 18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ский М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 190, 191, 192, 193, 194, 195, 196, 197, 198, 199, 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, 163, 165, 166, 167, 169, 170, 171, 173, 174, 175, 176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Д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 144, 149, 177, 178, 201, 202, 209, 212, 213, 214, 216, 217, 2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, 146, 147, 148, 150, 151, 152, 153, 155, 156, 157, 158, 159, 16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, 117, 222, 223, 224, 225, 226, 227, 228, 229, 230, 23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, 183, 184, 185, 186, 187, 203, 204, 205, 206, 207, 208, 1239 </w:t>
            </w:r>
          </w:p>
        </w:tc>
      </w:tr>
    </w:tbl>
    <w:p>
      <w:pPr>
        <w:pStyle w:val="31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ить членов Белгородской городской территориальной избирательной комиссии Сиротенко Д.В., Дзюбу И.В., Шишову Е.А. составлять протоколы об административных правонарушениях при проведении выборов, референдумов, предусмотренных ст.ст. 5.3-5.5, 5.8-5.10, 5.12, 5.15, 5.17-5.20, 5.47, 5.50, 5.51, 5.56, 5.64-5.68 КоАП РФ, и представлять интересы Белгородской городской территориальной избирательной комиссии в судах по их рассмотрению.</w:t>
      </w:r>
    </w:p>
    <w:p>
      <w:pPr>
        <w:pStyle w:val="2"/>
        <w:spacing w:lineRule="auto" w:line="240" w:before="0" w:after="0"/>
        <w:ind w:right="-6"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</w:p>
    <w:p>
      <w:pPr>
        <w:pStyle w:val="BodyText21"/>
        <w:widowControl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4"/>
              <w:spacing w:before="0" w:after="0"/>
              <w:ind w:right="425" w:hanging="0"/>
              <w:jc w:val="right"/>
              <w:rPr/>
            </w:pPr>
            <w:r>
              <w:rPr/>
            </w:r>
          </w:p>
          <w:p>
            <w:pPr>
              <w:pStyle w:val="Heading4"/>
              <w:spacing w:before="0" w:after="0"/>
              <w:ind w:right="-4" w:hanging="0"/>
              <w:jc w:val="right"/>
              <w:rPr/>
            </w:pPr>
            <w:r>
              <w:rPr/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Л.Н. Калабина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4"/>
              <w:spacing w:before="0" w:after="0"/>
              <w:ind w:right="425" w:hanging="0"/>
              <w:jc w:val="right"/>
              <w:rPr/>
            </w:pPr>
            <w:r>
              <w:rPr/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bCs w:val="false"/>
                <w:szCs w:val="24"/>
              </w:rPr>
            </w:pPr>
            <w:r>
              <w:rPr>
                <w:bCs w:val="false"/>
              </w:rPr>
              <w:t>Н.И. Овч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pacing w:before="280" w:after="0"/>
      <w:ind w:left="560" w:right="3600"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7:00Z</dcterms:created>
  <dc:creator>Admin</dc:creator>
  <dc:description/>
  <cp:keywords/>
  <dc:language>en-US</dc:language>
  <cp:lastModifiedBy>БалуковаВВ</cp:lastModifiedBy>
  <cp:lastPrinted>2022-05-13T11:32:00Z</cp:lastPrinted>
  <dcterms:modified xsi:type="dcterms:W3CDTF">2023-01-24T13:42:00Z</dcterms:modified>
  <cp:revision>54</cp:revision>
  <dc:subject/>
  <dc:title> </dc:title>
</cp:coreProperties>
</file>