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81pt" filled="f" o:ole="">
            <v:imagedata r:id="rId3" o:title=""/>
          </v:shape>
          <o:OLEObject Type="Embed" ProgID="" ShapeID="ole_rId2" DrawAspect="Content" ObjectID="_1484263459" r:id="rId2"/>
        </w:objec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33"/>
        <w:spacing w:before="0" w:after="0"/>
        <w:rPr/>
      </w:pPr>
      <w:r>
        <w:rPr>
          <w:b/>
          <w:sz w:val="32"/>
          <w:szCs w:val="32"/>
        </w:rPr>
        <w:t xml:space="preserve">БЕЛГОРОДСКАЯ ГОРОДСКАЯ ТЕРРИТОРИАЛЬНАЯ </w:t>
      </w:r>
    </w:p>
    <w:p>
      <w:pPr>
        <w:pStyle w:val="3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0 июн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/7-1</w:t>
            </w:r>
          </w:p>
        </w:tc>
      </w:tr>
    </w:tbl>
    <w:p>
      <w:pPr>
        <w:pStyle w:val="BodyText22"/>
        <w:widowControl/>
        <w:ind w:right="0" w:hanging="0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4" w:hanging="0"/>
              <w:jc w:val="both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>О плане мероприятий по повышению правовой культуры избирателей и других участников избирательного процесса на 2022 год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В соответствии с пунктом 9 статьи 26, статьей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30, статьей 53 Избирательного кодекса Белгородской области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rFonts w:cs="Times New Roman CYR" w:ascii="Times New Roman CYR" w:hAnsi="Times New Roman CYR"/>
          <w:b/>
          <w:szCs w:val="20"/>
        </w:rPr>
        <w:t>постановляет</w:t>
      </w:r>
      <w:r>
        <w:rPr>
          <w:rFonts w:cs="Times New Roman CYR" w:ascii="Times New Roman CYR" w:hAnsi="Times New Roman CYR"/>
          <w:szCs w:val="2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1. Утвердить план мероприятий по повышению правовой культуры избирателей и других участников избирательного процесса на 2022 год (далее – План, 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2. Членам Белгородской городской территориальной избирательной комиссии осуществлять планомерную и целенаправленную работу по организации и координации деятельности всех соисполнителей Плана, методическому обеспечению соответствующих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 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Сиротенко.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26"/>
        <w:gridCol w:w="2093"/>
        <w:gridCol w:w="1261"/>
        <w:gridCol w:w="2319"/>
      </w:tblGrid>
      <w:tr>
        <w:trPr>
          <w:trHeight w:val="92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.Н. Калабина</w:t>
            </w:r>
          </w:p>
        </w:tc>
      </w:tr>
      <w:tr>
        <w:trPr>
          <w:trHeight w:val="65" w:hRule="atLeast"/>
        </w:trPr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И. Овчар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  <w:t xml:space="preserve"> </w:t>
      </w:r>
    </w:p>
    <w:tbl>
      <w:tblPr>
        <w:tblW w:w="11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</w:tblGrid>
      <w:tr>
        <w:trPr>
          <w:trHeight w:val="1136" w:hRule="atLeast"/>
        </w:trPr>
        <w:tc>
          <w:tcPr>
            <w:tcW w:w="1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23" w:leader="none"/>
              </w:tabs>
              <w:ind w:left="566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23" w:leader="none"/>
              </w:tabs>
              <w:ind w:left="5664" w:hanging="0"/>
              <w:rPr>
                <w:szCs w:val="28"/>
              </w:rPr>
            </w:pPr>
            <w:r>
              <w:rPr>
                <w:szCs w:val="28"/>
              </w:rPr>
              <w:t>постановлением Белгородской городской территориальной избирательн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23" w:leader="none"/>
              </w:tabs>
              <w:ind w:left="5664" w:hanging="0"/>
              <w:rPr>
                <w:b/>
                <w:b/>
                <w:sz w:val="24"/>
              </w:rPr>
            </w:pPr>
            <w:r>
              <w:rPr>
                <w:szCs w:val="28"/>
              </w:rPr>
              <w:t>от 30 июня 2022 года № 3/7-1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0" w:hanging="0"/>
        <w:rPr/>
      </w:pPr>
      <w:r>
        <w:rPr>
          <w:b/>
          <w:bCs/>
          <w:szCs w:val="28"/>
        </w:rPr>
        <w:t xml:space="preserve">ПЛАН </w:t>
      </w:r>
    </w:p>
    <w:p>
      <w:pPr>
        <w:pStyle w:val="Normal"/>
        <w:widowControl w:val="false"/>
        <w:ind w:left="50" w:hanging="0"/>
        <w:rPr/>
      </w:pPr>
      <w:r>
        <w:rPr>
          <w:b/>
          <w:bCs/>
          <w:szCs w:val="28"/>
        </w:rPr>
        <w:t xml:space="preserve">мероприятий по повышению </w:t>
      </w:r>
      <w:r>
        <w:rPr>
          <w:b/>
          <w:color w:val="000000"/>
          <w:szCs w:val="28"/>
        </w:rPr>
        <w:t xml:space="preserve">правовой культуры избирателей </w:t>
      </w:r>
    </w:p>
    <w:p>
      <w:pPr>
        <w:pStyle w:val="Normal"/>
        <w:widowControl w:val="false"/>
        <w:ind w:left="5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других участников избирательного процесса на 2022 год</w:t>
      </w:r>
    </w:p>
    <w:p>
      <w:pPr>
        <w:pStyle w:val="Normal"/>
        <w:widowControl w:val="false"/>
        <w:ind w:left="5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left="5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КРАЩЕНИЯ:</w:t>
      </w:r>
    </w:p>
    <w:p>
      <w:pPr>
        <w:pStyle w:val="Normal"/>
        <w:widowControl w:val="false"/>
        <w:ind w:left="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ИКБО – Избирательная комиссия Белгородской области</w:t>
      </w:r>
    </w:p>
    <w:p>
      <w:pPr>
        <w:pStyle w:val="Normal"/>
        <w:widowControl w:val="false"/>
        <w:ind w:left="50" w:hanging="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БГ ТИК - </w:t>
      </w:r>
      <w:r>
        <w:rPr>
          <w:bCs/>
          <w:color w:val="000000"/>
          <w:sz w:val="24"/>
        </w:rPr>
        <w:t>Белгородская городская территориальная избирательная комиссия</w:t>
      </w:r>
    </w:p>
    <w:p>
      <w:pPr>
        <w:pStyle w:val="Normal"/>
        <w:widowControl w:val="false"/>
        <w:ind w:left="5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ДДТ – Белгородский дворец детского творчества</w:t>
      </w:r>
    </w:p>
    <w:p>
      <w:pPr>
        <w:pStyle w:val="Normal"/>
        <w:widowControl w:val="false"/>
        <w:ind w:left="50" w:hanging="0"/>
        <w:jc w:val="left"/>
        <w:rPr/>
      </w:pPr>
      <w:r>
        <w:rPr>
          <w:bCs/>
          <w:color w:val="000000"/>
          <w:sz w:val="24"/>
        </w:rPr>
        <w:t>МБУК ЦБС – муниципальное бюджетное учреждение культуры «Центральная библиотечная система»</w:t>
      </w:r>
    </w:p>
    <w:p>
      <w:pPr>
        <w:pStyle w:val="Normal"/>
        <w:widowControl w:val="false"/>
        <w:ind w:left="50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СМИ – средства массовой информации</w:t>
      </w:r>
    </w:p>
    <w:p>
      <w:pPr>
        <w:pStyle w:val="Normal"/>
        <w:widowControl w:val="false"/>
        <w:ind w:left="5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374"/>
        <w:gridCol w:w="2181"/>
        <w:gridCol w:w="2190"/>
        <w:gridCol w:w="2447"/>
        <w:gridCol w:w="3125"/>
      </w:tblGrid>
      <w:tr>
        <w:trPr>
          <w:tblHeader w:val="true"/>
          <w:trHeight w:val="100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тчетной документ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от Белгородской городской территориальной избирательной комис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закона и/или нормативный докумен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 Участие в совещаниях, семинарах, конференциях и иных общих мероприятиях по изучению и обобщению положительного опыта работы избирательных комиссий, органов и учреждений образования, культуры, молодежной политики по повышению правовой культуры избирателей, участников референдума и организации обучения организаторов выборов в соответствии с планами работы избирательных комиссий Белгородской области и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 год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отдельному план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азмещение итоговых информационных материалов на официальном сайте ИКБО, в социальной сети «Вконтакте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лены БГ ТИ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 направлениям деятельност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, повышение уровня правовой подготовки участников избирательного процесс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ьный кодекс Белгоро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ланы работы Избирательной комиссии Белгородской области и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  <w:tr>
        <w:trPr>
          <w:trHeight w:val="53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. Размещение информации по вопросам избирательного законодательства, деятельности избирательных комиссий города, другой избирательной тематики на официальном сайте ИКБО в информационно-телекоммуникационной сети Интернет, в социальной сети «ВКонтакте», на каналах телерадиовещания, в периодических печатных издания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азмещение соответствующих информационных материалов на официальном сайте ИКБО, в социальной сети «ВКонтакте», на каналах телерадиовещания, в периодических печатных изда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лены БГ 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направлениям деятельности), молодежная избирательная комиссия города Белгорода (по согласованию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информированности избирателей и других участников избирательного процесс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ьный кодекс Белгоро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егламент работы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лан работы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  <w:tr>
        <w:trPr>
          <w:trHeight w:val="540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 Размещение материалов с разъяснениями норм избирательного законодательства, информирование избирателей о деятельности Центральной избирательной комиссии Российской Федерации, Избирательной комиссии Белгородской области в информационно-телекоммуникационной сети Интернет, в социальной сети «ВКонтакте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соответствующих информационных материалов на страницах социальных сете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лукова В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информированности избирателей и других участников избирательного процесса, организация работы избирательных комиссий города по информировани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ьный кодекс Белгоро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егламент работы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лан работы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545"/>
        <w:gridCol w:w="2181"/>
        <w:gridCol w:w="2190"/>
        <w:gridCol w:w="2448"/>
        <w:gridCol w:w="295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4. Участие в организации и проведении семинаров, встреч, заседаний «круглых столов», научно-практических конференций по вопросам повышения правовой культуры избирателей, проводимых федеральными территориальными органами государственной власти, органами государственной власти Белгородской области, государственными органами Белгородской области, территориальными избирательными комиссиям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тоговых информационных материалов на официальном сайте ИКБО, в социальной сети «ВКонтакт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лены БГ ТИ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направлениям деятельности), молодежная избирательная комиссия города Белгорода (по согласованию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правовой культуры избирателей и других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ьный кодекс Белгоро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егламент работы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 работы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5. Осуществление взаимодействия с органами местного самоуправления, управлениями образования, культуры и молодежной политики администрации города Белгорода, молодежными общественными объединениями по вопросам повышения правовой культуры молодежи, развития молодежного парламентаризм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тоговых информационных материалов на официальном сайте ИКБО, в социальной сети «ВКонтакт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лены БГ 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направлениям деятельности)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лодежная избирательная комиссия города Белгорода (по согласовани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правовой культуры избирателей и других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ланы работы Избирательной комиссии Белгородской области и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 Использование в работе учебно-методических материалов (методических пособий, памяток, обучающих и других материалов) по вопросам избирательного права и избирательного процесса для обучения участников избирательного процесса в соответствии с типовыми программами и методиками РЦОИТ при ЦИК России, материалов, подготовленных Избирательной комиссией Белгородской области для проведения выборов, а также  подготовка учебно-методических материалов по вопросам избирательного права и избирательного процесса для обучения участников избирательного процесс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азмещение итоговых информационных материалов на официальном сайте ИКБО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лены БГ ТИ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по направлениям деятельности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,</w:t>
            </w:r>
            <w:r>
              <w:rPr>
                <w:bCs/>
                <w:sz w:val="24"/>
              </w:rPr>
              <w:t xml:space="preserve"> повышение уровня правовой подготовки избирателей и других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иповые программы и методические материалы РЦОИТ при ЦИК Росси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ьный кодекс Белгоро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ланы работы Избирательной комиссии Белгородской области и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. Использование в работе обучающих разделов интернет-сайта Избирательной комиссии Белгородской области в информационно-теле- коммуникационной сети Интернет, учебных, справочно-информационных и иных материалов, необходимых для обучения участников избирательного процесс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азмещение итоговых информационных материалов на официальном сайте ИКБО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лены БГ ТИ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по направлениям деятельности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овышение уровня </w:t>
            </w:r>
            <w:r>
              <w:rPr>
                <w:spacing w:val="-2"/>
                <w:sz w:val="24"/>
              </w:rPr>
              <w:t>информированности</w:t>
            </w:r>
            <w:r>
              <w:rPr>
                <w:sz w:val="24"/>
              </w:rPr>
              <w:t xml:space="preserve"> и правовой подготовки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ьный кодекс Белгородской област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. Оказание методической помощи органам, организациям и учреждениям образования в подготовке и проведении выборов ученических и студенческих органов общественного самоуправления в учебных заведениях, в том числе и в летних загородных и школьных оздоровительных лагерях для детей и подростков в период летних канику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тоговых информационных материалов на официальном сайте ИКБО, в социальной сети «ВКонтакт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лены БГ ТИ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 направлениям деятельности), молодежная избирательная комиссия города Белгорода (по согласовани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правовой культуры избирателей и других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ланы работы Избирательной комиссии Белгородской области и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  <w:tr>
        <w:trPr>
          <w:trHeight w:val="1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. Организация правового обучения молодежи в клубах молодых и будущих избирателей. Обобщение и распространение положительного опыта работы клубов молодых и будущих избирателей, клубов избирателей по месту жительства по повышению правовой культуры избирател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тоговых информационных материалов на официальном сайте ИКБО, в социальной сети «ВКонтакт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Белгородская городская территориальная избирательная комисс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правления образования, культуры и молодежной политики администрации город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вышение уровня информированности и правовой подготовки избирателей, молодых и будущих избирателей и других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ланы работы Избирательной комиссии Белгородской области и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  <w:tr>
        <w:trPr>
          <w:trHeight w:val="1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. Взаимодействие и проведение совместных мероприятий с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молодежной избирательной комиссией города Белгород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управлением культуры администрации города, МБУК ЦБС города Белгород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управлением образования администрации города, Центром правового воспитания при БДД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 отдельным плана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текущих и итоговых информационных материалов на официальном сайте ИКБО, в социальной сети «ВКонтакт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Белгородская городская территориальная избирательная комисс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я образования и культуры администрации города, МБУК ЦБС города Белгорода, Центр правового воспитания при БДД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вышение уровня информированности и правовой подготовки избирателей, молодых и будущих избирателей и других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ланы работы Избирательной комиссии Белгородской области и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</w:rPr>
              <w:t>11. Проведение городского конкурса среди клубов молодых и будущих избирателей, клубов избирателей по месту жительства на лучшую информационную работу в социальной сети «ВКонтакте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 - но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</w:rPr>
              <w:t xml:space="preserve">Размещение текущих и итоговых информационных материалов на официальном сайте ИКБО, в социальной сети «ВКонтакте»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лены БГ ТИК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(по направлениям деятельности)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олодежная избирательная комиссия города Белгорода, управление молодежной политики администрации города Белгород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правовой культуры молодых и будущих избира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лан работы </w:t>
            </w:r>
            <w:r>
              <w:rPr>
                <w:bCs/>
                <w:sz w:val="24"/>
              </w:rPr>
              <w:t>Белгородской городской территориальной избирательной комиссии</w:t>
            </w:r>
            <w:r>
              <w:rPr>
                <w:sz w:val="24"/>
              </w:rPr>
              <w:t xml:space="preserve"> на 2022 го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 Проведение муниципального этапа Всероссийской олимпиады среди учащихся 7-11 классов общеобразовательных учреждений по избирательному законодательств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</w:rPr>
              <w:t xml:space="preserve">Размещение текущих и итоговых информационных материалов на официальном сайте ИКБО, в социальной сети «ВКонтакте»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лукова В.В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члены БГ ТИ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 направлениям деятельности)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Белгорода (по согласовани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правовой культуры участников избирательного процесса, правовое обучение молодых избира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Избирательной комиссии Белгородской област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13. Проведение консультаций с представителями СМИ, журналистами, специализирующимися на освещении подготовки и проведения избирательных кампаний, а также с региональными и местными отделениями политических парт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Размещение текущих и итоговых информационных материалов на официальном сайте ИКБО, в социальной сети «ВКонтакт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алабина Л.Н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вчарова Н.И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по направлениям деятельности), Управление по взаимодействию со СМИ администрации города Белгород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вышение уровня правовой подготовки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ьный кодекс Белгородской област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</w:rPr>
              <w:t>14.Участие в образовательной деятельности общественных факультетов ВУЗ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ИКБО о результатах работы общественных факультетов ВУЗ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лабина Л.Н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енко Д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чарова Н.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уровня правовой подготовки участников избирательного процес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Избирательной комиссии Белгородской области.</w:t>
            </w:r>
          </w:p>
        </w:tc>
      </w:tr>
    </w:tbl>
    <w:p>
      <w:pPr>
        <w:pStyle w:val="Heading"/>
        <w:ind w:left="5664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Cs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670" w:hanging="0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4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180"/>
    </w:pPr>
    <w:rPr>
      <w:rFonts w:ascii="Arial" w:hAnsi="Arial" w:cs="Arial"/>
      <w:b/>
      <w:bCs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eastAsia="Arial Unicode MS"/>
      <w:b/>
      <w:bCs/>
      <w:sz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Style20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2:00Z</dcterms:created>
  <dc:creator>Шовгеня В.Н.</dc:creator>
  <dc:description/>
  <cp:keywords/>
  <dc:language>en-US</dc:language>
  <cp:lastModifiedBy>БалуковаВВ</cp:lastModifiedBy>
  <cp:lastPrinted>2022-07-01T09:54:00Z</cp:lastPrinted>
  <dcterms:modified xsi:type="dcterms:W3CDTF">2023-01-24T13:43:00Z</dcterms:modified>
  <cp:revision>179</cp:revision>
  <dc:subject/>
  <dc:title>ПЛАН на июль-декабрь 2010</dc:title>
</cp:coreProperties>
</file>