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98976883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ЛГОРОДСКАЯ ГОРОДСКАЯ 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 31 января 2024 года</w:t>
        <w:tab/>
        <w:tab/>
        <w:tab/>
        <w:tab/>
        <w:tab/>
        <w:tab/>
        <w:tab/>
        <w:tab/>
        <w:t>№ 59/644-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а-плане Белгородской городской территориальной избирательной комиссии на 2024 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0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статьей 34 Избирательного кодекса Белгородской области, в целях обеспечения гарантий прав граждан Российской Федерации на получение полной и достоверной информации о выборах,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ab/>
        <w:t>1. Утвердить медиа-план Белгородской городской территориальной избирательной комиссии на 2024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Белгородской городской территориальной избирательной комиссии в медиапланировании руководствоваться данным планом на 2024 год.</w:t>
      </w:r>
    </w:p>
    <w:p>
      <w:pPr>
        <w:pStyle w:val="BodyText21"/>
        <w:widowControl/>
        <w:ind w:right="-1" w:firstLine="709"/>
        <w:rPr/>
      </w:pPr>
      <w:r>
        <w:rPr>
          <w:rFonts w:eastAsia="Arial Unicode MS"/>
          <w:bCs/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Р</w:t>
      </w:r>
      <w:r>
        <w:rPr>
          <w:rFonts w:cs="Times New Roman CYR" w:ascii="Times New Roman CYR" w:hAnsi="Times New Roman CYR"/>
          <w:szCs w:val="28"/>
        </w:rPr>
        <w:t>азместить настоящее постановление на страницах Белгородской городской территориальной избирательной комиссии на официальном сайте Избирательной комиссии Белгородской области и сайте органов местного самоуправления города Белгорода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постановления возложить на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Белгородской городской территориальной избирате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В. Сиротенко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25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firstLine="7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6" w:right="-4" w:firstLine="353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25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5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124"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124" w:right="42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И. Овч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становление 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онно-аналитиче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а аппарата Белгородской городской ТИК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В.В. Бал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1.01.2024  г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auto" w:line="240" w:before="0" w:after="0"/>
        <w:ind w:left="949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auto" w:line="240" w:before="0" w:after="0"/>
        <w:ind w:left="949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тановлением Белгородской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auto" w:line="240" w:before="0" w:after="0"/>
        <w:ind w:left="949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ородской территориальной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auto" w:line="240" w:before="0" w:after="0"/>
        <w:ind w:left="949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збирательной комисси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auto" w:line="240" w:before="0" w:after="0"/>
        <w:ind w:left="949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31 января 2024 г. № 59/644-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ДИА-ПЛАН</w:t>
      </w:r>
    </w:p>
    <w:p>
      <w:pPr>
        <w:pStyle w:val="Normal"/>
        <w:tabs>
          <w:tab w:val="clear" w:pos="709"/>
          <w:tab w:val="left" w:pos="48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городской городской территориальной избирательной комиссии на 2024 год</w:t>
      </w:r>
    </w:p>
    <w:p>
      <w:pPr>
        <w:pStyle w:val="Normal"/>
        <w:widowControl w:val="false"/>
        <w:tabs>
          <w:tab w:val="clear" w:pos="709"/>
          <w:tab w:val="left" w:pos="122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118"/>
        <w:gridCol w:w="567"/>
        <w:gridCol w:w="1418"/>
        <w:gridCol w:w="709"/>
        <w:gridCol w:w="567"/>
        <w:gridCol w:w="1842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/да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тчетной докумен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30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йт Облизбир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аница ТИК на сайте администрации города Бел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циальные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Белгородской городской ТИК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нтрольно-ревизионной службы при Белгородской городской ТИ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Рабочих групп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молодежной избирательной комиссии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ы-совещания с участковыми избирательными комиссиям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 мероприятия с организаторами выборов; мероприятия по повышению правовой культур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о Дню молодого избира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ие участия членов и специалистов аппарата Облизбиркома в мероприятиях Белгородской городской ТИК;  внедрение и использование современных цифровых избирательных технологий; участие во Всероссийских и межрегиональных мероприятиях и иных значим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цифровые стандарты в избирательном процессе; применение системы дистанционного электронного голосования (ДЭГ);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ое информирование избирателей при реализации  проекта «ИнформУ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нсирование проводимых мероприятий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организация размещ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й на сайте, в социальных сетях, в муниципальных 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фото-отчетов, видеоматериалов, буклетов в соответствующих источника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уток с даты заверш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городской город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роведения избирательных камп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 утвержденн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а-пла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нсирование проводимых мероприятий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материалов и пресс-релизов для СМ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й на сайт и в социальных сет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ст-релизов, фото отчетов, видеоматериалов, буклетов в соответствующих источника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уток с даты заверш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городская горо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99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60" w:before="100" w:after="100"/>
    </w:pPr>
    <w:rPr>
      <w:rFonts w:ascii="Verdana" w:hAnsi="Verdana" w:eastAsia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8:00Z</dcterms:created>
  <dc:creator>БалуковаВВ</dc:creator>
  <dc:description/>
  <cp:keywords/>
  <dc:language>en-US</dc:language>
  <cp:lastModifiedBy>Пользователь</cp:lastModifiedBy>
  <cp:lastPrinted>2024-01-31T11:25:00Z</cp:lastPrinted>
  <dcterms:modified xsi:type="dcterms:W3CDTF">2024-02-01T05:27:00Z</dcterms:modified>
  <cp:revision>143</cp:revision>
  <dc:subject/>
  <dc:title/>
</cp:coreProperties>
</file>