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"/>
          <w:szCs w:val="24"/>
        </w:rPr>
      </w:pPr>
      <w:r>
        <w:rPr>
          <w:sz w:val="2"/>
          <w:szCs w:val="24"/>
        </w:rPr>
        <w:drawing>
          <wp:inline distT="0" distB="0" distL="0" distR="0">
            <wp:extent cx="7708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31 января 2024 года</w:t>
        <w:tab/>
        <w:tab/>
        <w:tab/>
        <w:tab/>
        <w:tab/>
        <w:tab/>
        <w:tab/>
        <w:tab/>
        <w:t>№ 59/645-1</w:t>
      </w:r>
    </w:p>
    <w:p>
      <w:pPr>
        <w:pStyle w:val="Normal"/>
        <w:widowControl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87" w:leader="none"/>
          <w:tab w:val="left" w:pos="7797" w:leader="none"/>
          <w:tab w:val="left" w:pos="8080" w:leader="none"/>
        </w:tabs>
        <w:ind w:right="4111" w:hanging="0"/>
        <w:jc w:val="both"/>
        <w:rPr/>
      </w:pPr>
      <w:r>
        <w:rPr>
          <w:b/>
          <w:bCs/>
          <w:sz w:val="28"/>
        </w:rPr>
        <w:t>О Комплексном плане обучения членов избирательных комиссий города Белгорода, других организаторов и участников выборов Президента Российской Федерации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b/>
          <w:b/>
          <w:bCs/>
          <w:sz w:val="28"/>
          <w:lang w:eastAsia="en-US"/>
        </w:rPr>
      </w:pPr>
      <w:r>
        <w:rPr>
          <w:rFonts w:cs="Calibri" w:ascii="Calibri" w:hAnsi="Calibri"/>
          <w:b/>
          <w:bCs/>
          <w:sz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становления Центральной избирательной комиссии Российской Федерации от 17 мая 2023 года № 115/911-8 «О Концепции обучения членов избирательных комиссий и иных участников избирательного процесса в Российской Федерации на 2022-2024 годы», повышения профессиональной подготовки членов избирательных комиссий всех уровней в Белгородской области, других организаторов и участников избирательной кампании по выборам Президента Российской Федерации, руководствуясь </w:t>
      </w:r>
      <w:r>
        <w:rPr>
          <w:rFonts w:eastAsia="Calibri"/>
          <w:bCs/>
          <w:sz w:val="28"/>
          <w:lang w:eastAsia="en-US"/>
        </w:rPr>
        <w:t xml:space="preserve">пунктом 3 части 9 статьи 27 </w:t>
      </w:r>
      <w:r>
        <w:rPr>
          <w:sz w:val="28"/>
          <w:szCs w:val="28"/>
        </w:rPr>
        <w:t>Избирательного кодекса Белгородской области,</w:t>
      </w:r>
      <w:r>
        <w:rPr/>
        <w:t xml:space="preserve"> </w:t>
      </w:r>
      <w:r>
        <w:rPr>
          <w:sz w:val="28"/>
          <w:szCs w:val="28"/>
        </w:rPr>
        <w:t xml:space="preserve">постановлением Избирательной комиссии Белгородской области от 16 января 2024 года № 69/653-7 «О Комплексном плане обучения членов избирательных комиссий Белгородской области, других организаторов и участников выборов Президента Российской Федерации», Избирательная комиссия Бел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color w:val="000000"/>
          <w:sz w:val="28"/>
          <w:szCs w:val="28"/>
        </w:rPr>
        <w:t xml:space="preserve">Комплексный план </w:t>
      </w:r>
      <w:r>
        <w:rPr>
          <w:sz w:val="28"/>
          <w:szCs w:val="28"/>
        </w:rPr>
        <w:t xml:space="preserve">обучения членов избирательных комиссий города Белгорода, других организаторов и участников выборов </w:t>
      </w:r>
      <w:r>
        <w:rPr>
          <w:color w:val="000000"/>
          <w:spacing w:val="3"/>
          <w:sz w:val="28"/>
          <w:szCs w:val="28"/>
        </w:rPr>
        <w:t xml:space="preserve">Президента Российской Федера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ходе и по итогам обучения проводить тестирование организаторов выборов и, прежде всего, членов участковых избирательных комиссий, резерва составов комиссий по проверке полученных знаний по избирательному законодательству и избирательному процессу в рамках програм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ппарату Белгородской городской территориальной избирательной комиссии материалы о проведении обучающих мероприятий размещать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 и в аккаунтах Белгородской городской территориальной избирательной комиссии социальных сетей «ВКонтакте» и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К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0" w:name="_Hlk117772420"/>
      <w:bookmarkEnd w:id="0"/>
      <w:r>
        <w:rPr>
          <w:sz w:val="28"/>
          <w:szCs w:val="28"/>
        </w:rPr>
        <w:t>4. Разместить настоящее постановление на страницах Белгородской городской территориальной избирательной комиссии на официальном сайте Избирательной комиссии Белгородской области и сайте органов местного самоуправления города Белгорода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на </w:t>
      </w:r>
      <w:r>
        <w:rPr>
          <w:spacing w:val="-2"/>
          <w:sz w:val="28"/>
          <w:szCs w:val="28"/>
        </w:rPr>
        <w:t xml:space="preserve">председателя </w:t>
      </w:r>
      <w:r>
        <w:rPr/>
        <w:t>Белгородской городской территориальной избирательной комиссии Л.Н. Калабин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21"/>
      </w:tblGrid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117772492"/>
            <w:bookmarkStart w:id="2" w:name="_Hlk117772492"/>
            <w:bookmarkEnd w:id="2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16" w:right="-4" w:firstLine="353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bookmarkStart w:id="3" w:name="_Hlk117772538"/>
      <w:r>
        <w:rPr>
          <w:b/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Белгородской городской ТИК</w:t>
        <w:tab/>
        <w:tab/>
        <w:tab/>
      </w:r>
      <w:r>
        <w:rPr>
          <w:sz w:val="28"/>
        </w:rPr>
        <w:tab/>
        <w:tab/>
        <w:t>Д.В. Сиро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_Hlk117772538"/>
      <w:r>
        <w:rPr>
          <w:sz w:val="28"/>
        </w:rPr>
        <w:t>31.01.2024 г.</w:t>
      </w:r>
      <w:bookmarkEnd w:id="4"/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  <w:r>
        <w:br w:type="page"/>
      </w:r>
    </w:p>
    <w:p>
      <w:pPr>
        <w:pStyle w:val="Heading"/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Белгородской городской территориальной избирательной комиссии</w:t>
      </w:r>
    </w:p>
    <w:p>
      <w:pPr>
        <w:pStyle w:val="Normal"/>
        <w:widowControl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4 года № 59/645-1</w:t>
      </w:r>
    </w:p>
    <w:p>
      <w:pPr>
        <w:pStyle w:val="Heading"/>
        <w:ind w:left="49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я членов избирательных комиссий города Белгорода, других организаторов и участников выборов Президента Российской Федерации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317"/>
              <w:jc w:val="both"/>
              <w:rPr/>
            </w:pPr>
            <w:r>
              <w:rPr>
                <w:sz w:val="24"/>
                <w:szCs w:val="24"/>
              </w:rPr>
              <w:t>- Конституция Российской Федерации;</w:t>
            </w:r>
          </w:p>
          <w:p>
            <w:pPr>
              <w:pStyle w:val="Normal"/>
              <w:autoSpaceDE w:val="false"/>
              <w:ind w:left="-51" w:firstLine="317"/>
              <w:jc w:val="both"/>
              <w:rPr/>
            </w:pPr>
            <w:r>
              <w:rPr>
                <w:sz w:val="24"/>
                <w:szCs w:val="24"/>
              </w:rPr>
              <w:t>- Кодекс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ind w:left="-51" w:firstLine="317"/>
              <w:jc w:val="both"/>
              <w:rPr/>
            </w:pPr>
            <w:r>
              <w:rPr>
                <w:sz w:val="24"/>
                <w:szCs w:val="24"/>
              </w:rPr>
              <w:t>- Уголовный кодекс Российской Федерации;</w:t>
            </w:r>
          </w:p>
          <w:p>
            <w:pPr>
              <w:pStyle w:val="Normal"/>
              <w:autoSpaceDE w:val="false"/>
              <w:ind w:left="-51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2.06.2002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autoSpaceDE w:val="false"/>
              <w:ind w:left="-51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Федеральный закон от 10.01.2003 </w:t>
              <w:br/>
              <w:t>№ 19-ФЗ «О выборах Президента Российской Федерации»;</w:t>
            </w:r>
          </w:p>
          <w:p>
            <w:pPr>
              <w:pStyle w:val="Normal"/>
              <w:autoSpaceDE w:val="false"/>
              <w:ind w:left="-51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left="-51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цепция обучения кадров избирательных комиссий и других участников избирательного (референдумного) процесса в Российской Федерации в 2022-2024 годах, утвержденная постановлением ЦИК России от 17.05.2023 № 115/911-8;</w:t>
            </w:r>
          </w:p>
          <w:p>
            <w:pPr>
              <w:pStyle w:val="Normal"/>
              <w:autoSpaceDE w:val="false"/>
              <w:ind w:left="-51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рядок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ый Постановление ЦИК России от 22.06.2022 №87/728-8;</w:t>
            </w:r>
          </w:p>
          <w:p>
            <w:pPr>
              <w:pStyle w:val="Normal"/>
              <w:autoSpaceDE w:val="false"/>
              <w:ind w:left="-51" w:firstLine="317"/>
              <w:jc w:val="both"/>
              <w:rPr/>
            </w:pPr>
            <w:r>
              <w:rPr>
                <w:bCs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Порядок использования Государственной автоматизированной системы Российской Федерации «Выборы» при подготовке и проведении выборов Президента Российской Федерации, утвержденный Постановлением ЦИК России от 20.12.2023 № 143/1107-8;</w:t>
            </w:r>
          </w:p>
          <w:p>
            <w:pPr>
              <w:pStyle w:val="Normal"/>
              <w:autoSpaceDE w:val="false"/>
              <w:ind w:left="-51" w:firstLine="317"/>
              <w:jc w:val="both"/>
              <w:rPr/>
            </w:pPr>
            <w:r>
              <w:rPr>
                <w:sz w:val="24"/>
                <w:szCs w:val="24"/>
              </w:rPr>
              <w:t xml:space="preserve">- О дистанционном электронном голосовании на выборах Президента Российской Федерации, утвержденном Постановление ЦИК России от 20.12.2023 № 143/1099-8; </w:t>
            </w:r>
          </w:p>
          <w:p>
            <w:pPr>
              <w:pStyle w:val="Normal"/>
              <w:autoSpaceDE w:val="false"/>
              <w:ind w:left="-51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мплексном плане обучения членов избирательных комиссий Белгородской области, других организаторов и участников выборов Президента Российской Федерации, утвержденном Постановлением Избирательной комиссии Белгородской области от 16 января 2024 года № 69/653-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квалифицированных кадров системы избирательных комиссий в городе Белгороде, а также обучение других организаторов и участников </w:t>
            </w:r>
            <w:r>
              <w:rPr>
                <w:sz w:val="24"/>
                <w:szCs w:val="24"/>
              </w:rPr>
              <w:t>выборов Президента Российской Федер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firstLine="31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избирательных комиссий всех уровней в городе Белгороде, резерв участковых избирательных комиссий, работники аппарата Белгородской городской территориальной избирательной комиссии, </w:t>
            </w:r>
            <w:r>
              <w:rPr>
                <w:bCs/>
                <w:sz w:val="24"/>
                <w:szCs w:val="24"/>
              </w:rPr>
              <w:t>члены контрольно-ревизионной службы при Белгородской городской территориальной избирательной коми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(лекции, семинары, практические занятия), в том числе дистанционное (в режиме видеоконференцсвязи).</w:t>
            </w:r>
          </w:p>
          <w:p>
            <w:pPr>
              <w:pStyle w:val="Normal"/>
              <w:ind w:left="-65" w:firstLine="31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обучения отражено в учебно-тематических план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 зн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избирательных комиссий - тестирование, для участников избирательного процесса – опрос.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 Учебно-тематический план обучения членов Белгородской городской территориальной избирательной комиссии в период подготовки и проведения выборов Президента Российской Федерации 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851"/>
        <w:gridCol w:w="992"/>
        <w:gridCol w:w="851"/>
        <w:gridCol w:w="992"/>
      </w:tblGrid>
      <w:tr>
        <w:trPr>
          <w:tblHeader w:val="true"/>
          <w:trHeight w:val="3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те-мы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емых</w:t>
            </w:r>
          </w:p>
        </w:tc>
      </w:tr>
      <w:tr>
        <w:trPr>
          <w:tblHeader w:val="true"/>
          <w:trHeight w:val="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, заместитель председателя, секрет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члены</w:t>
            </w:r>
          </w:p>
          <w:p>
            <w:pPr>
              <w:pStyle w:val="Normal"/>
              <w:widowControl/>
              <w:ind w:left="-48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ой комиссии и работники аппарата БГТИК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К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К-во обуча-ем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К-во ч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66"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  <w:p>
            <w:pPr>
              <w:pStyle w:val="Normal"/>
              <w:widowControl/>
              <w:ind w:left="-66"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-</w:t>
            </w:r>
          </w:p>
          <w:p>
            <w:pPr>
              <w:pStyle w:val="Normal"/>
              <w:widowControl/>
              <w:ind w:left="-66" w:right="-58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емы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е цифровые стандарты в избирательном процессе на выборах Президент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системы дистанционного электронного голосования (ДЭ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ональное информирование избирателей по программному проекту «ИнформУ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. Предвыборная агитация. Ответственность за нарушение порядка проведения предвыборной аг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Рассмотрение жалоб и заявлений, поступивших в территориальные избирательные комиссии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избирательных комиссий в период подготовки и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ая ответственность за нарушение законодательства Российской Федерации о выборах. Участие представителей ТИК в административном судопроизводств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чет УИК голосов избирателей, составление протокола об итогах голосования. Организация работы ТИК в день (дни) голосования, прием документов от УИК, установление итогов голосования, определение результатов выборов в 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фли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ОБУЧЕНИЯ </w:t>
      </w:r>
      <w:r>
        <w:rPr>
          <w:b/>
          <w:sz w:val="28"/>
          <w:szCs w:val="28"/>
        </w:rPr>
        <w:t>ТЕРРИТОРИАЛЬНЫХ ИЗБИРАТЕЛЬНЫХ КОМИССИЙ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ТЕМА 1. </w:t>
      </w:r>
      <w:r>
        <w:rPr>
          <w:b/>
          <w:sz w:val="26"/>
          <w:szCs w:val="26"/>
        </w:rPr>
        <w:t xml:space="preserve"> Современные цифровые стандарты в избирательном процессе на выборах Президента Российской Федерации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Цифровая платформа ГАС «Выборы» 2.0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Механизм «Мобильный избиратель»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терактивный рабочий блокнот (ИРБ)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спользование машиночитаемого QR-кода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Порядок применения средств видеонаблюдения и трансляции изображения в помещениях для голосова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Комплекс обработки избирательных бюллетеней (КОИБ)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6"/>
          <w:szCs w:val="26"/>
        </w:rPr>
        <w:t>ТЕМА 2.</w:t>
      </w:r>
      <w:r>
        <w:rPr>
          <w:b/>
          <w:sz w:val="26"/>
          <w:szCs w:val="26"/>
        </w:rPr>
        <w:t> Применение системы дистанционного электронного голосования (ДЭГ)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подачи заявления об участии в ДЭГ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Работа с обращениями граждан, заявления которых были отклонен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ормирование электронных бюллетеней в ГАС «Выборы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лучение из ФЦИ ЦИК России Реестра избирателей, подлежащих исключению из списка избирателей. Организация и проведение работы по исключению избирателей, подавших заявления на участие в ДЭГ из списков избирателей по месту своего жительств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олучение сведений об участии избирателей в ДЭГ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6"/>
          <w:szCs w:val="26"/>
        </w:rPr>
        <w:t>ТЕМА 3.</w:t>
      </w:r>
      <w:r>
        <w:rPr>
          <w:b/>
          <w:sz w:val="26"/>
          <w:szCs w:val="26"/>
        </w:rPr>
        <w:t xml:space="preserve"> Персональное информирование избирателей при реализации проекта «ИнформУИК» в период подготовки и проведения выборов Президента Российской Федерации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работы с программой «ИнформУИК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имущества использования программы «ИнформУИК»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ТЕМА 4</w:t>
      </w:r>
      <w:r>
        <w:rPr>
          <w:b/>
          <w:sz w:val="26"/>
          <w:szCs w:val="26"/>
        </w:rPr>
        <w:t>. Информирование избирателей. Предвыборная агитация. Ответственность за нарушение порядка проведения предвыборной агитации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1. Информационно-разъяснительная деятельность ТИК в период подготовки и проведения выборов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Центр общественного наблюде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Требования к содержанию информационных материалов, размещаемых на информационном стенде в помещениях ТИК и УИК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Предвыборная агитация: понятие, порядок, сроки и формы ее проведе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Особенности предвыборной агитации в сети Интернет и в мессенджерах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граничения при проведении предвыборной агитаци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 Правовые основы и ограничения при проведении опросов избирателей в период избирательной кампани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8. Риски (информационные угрозы).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6"/>
          <w:szCs w:val="26"/>
        </w:rPr>
        <w:t>ТЕМА 5</w:t>
      </w:r>
      <w:r>
        <w:rPr>
          <w:b/>
          <w:sz w:val="26"/>
          <w:szCs w:val="26"/>
        </w:rPr>
        <w:t>. Рассмотрение жалоб и заявлений, поступивших в территориальные избирательные комиссии (ТИК)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Виды и формы обращений, требования к поступающим обращения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 Обеспечение соблюдения прав граждан при рассмотрении обращений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 Прием, регистрация и первичная обработка обращений, поступающих в ТИК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Сроки рассмотрения поступивших в ТИК обращений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Ответственность за нарушение порядка рассмотрения обращений граждан.</w:t>
      </w:r>
    </w:p>
    <w:p>
      <w:pPr>
        <w:pStyle w:val="Normal"/>
        <w:widowControl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ТЕМА 6.</w:t>
      </w:r>
      <w:r>
        <w:rPr>
          <w:b/>
          <w:sz w:val="26"/>
          <w:szCs w:val="26"/>
        </w:rPr>
        <w:t> Финансовое обеспечение избирательных комиссий в период подготовки и проведения выборов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Финансовое обеспечение подготовки и проведения выборов. Порядок и сроки финансирования ТИК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орядок распределения ТИК выделенных из соответствующих бюджетов денежных средств на подготовку и проведение выборов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орядок открытия и закрытия счетов ТИК для финансирования подготовки и проведения выборов. Предоставление права первой и второй подписи финансовых документов. Полномочия председателя ТИК по распоряжению денежными средствами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Расходы избирательных комиссий, финансируемые за счет средств соответствующих бюджетов, в период подготовки и проведения выборов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Порядок составления, утверждения и ведения сметы расходов ТИК на подготовку и проведение выборов. Смета расходов на подготовку и проведение выборов за нижестоящие комиссии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Размеры и порядок выплаты компенсации, дополнительной оплаты труда (вознаграждения) членам ТИК с правом решающего голоса, членам УИК с правом решающего голоса. Нормативные правовые акты, регламентирующие порядок установления размеров и порядка выплаты компенсации и дополнительной оплаты труда в период подготовки и проведения выборов. Особенности безналичной формы оплаты труда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Порядок осуществления закупок товаров, работ, услуг ТИК, УИК при проведении выборов. Нормативные правовые акты, регламентирующие порядок осуществления закупок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Ведение бухгалтерского учета в ТИК. Первичные учетные документы, применяемые ТИК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Отчет ТИК о поступлении и расходовании средств на подготовку и проведение выборов. Порядок приема отчетов УИК. Форма отчета, порядок формирования, сроки представления отчета ТИК в ИКСРФ.</w:t>
      </w:r>
    </w:p>
    <w:p>
      <w:pPr>
        <w:pStyle w:val="Normal"/>
        <w:widowControl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ТЕМА 7</w:t>
      </w:r>
      <w:r>
        <w:rPr>
          <w:b/>
          <w:sz w:val="26"/>
          <w:szCs w:val="26"/>
        </w:rPr>
        <w:t>. Юридическая ответственность за нарушение законодательства Российской Федерации о выборах. Участие представителей ТИК в административном судопроизводстве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бщая характеристика юридической ответственности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Основания и порядок расформирования комиссии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свобождение члена ТИК от исполнения обязанностей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 Административная ответственность за нарушение законодательства Российской Федерации о выборах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Протокол об административном правонарушении, посягающем на избирательные права граждан: порядок составления, рассмотрения и передачи в суд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Уголовная ответственность за нарушение избирательных прав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Судебная защита избирательных прав участников избирательного процесса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 Участие представителей ТИК в административном судопроизводстве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ТЕМА 8</w:t>
      </w:r>
      <w:r>
        <w:rPr>
          <w:b/>
          <w:sz w:val="26"/>
          <w:szCs w:val="26"/>
        </w:rPr>
        <w:t>. Подсчет УИК голосов избирателей, составление протокола УИК об итогах голосования. Организация работы ТИК в день (дни) голосования, прием документов от УИК, установление итогов голосования, определение результатов выборов в ТИК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аспределение обязанностей членов ТИК в день (дни) голос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роцедура подсчета УИК голосов избирателей, в том числе при проведении голосования в течение нескольких дней подряд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Контрольные и иные соотношения данных протокола УИК об итогах голосования. Проверка контрольных соотношений по протоколу УИК об итогах голос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8.4. Порядок изготовления копии протокола УИК с использованием СПО УИК. Заверение копии протокола УИК, изготовленного с использованием СПО УИК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Организация приемки ТИК избирательных документов от УИК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Проверка правильности составления протоколов УИК об итогах голосования и суммирование содержащихся в них данных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7. Порядок заполнения ТИК увеличенной формы сводной таблицы. Составление ТИК сводной таблицы. Составление первого и второго экземпляров протокола ТИК об итогах голосования (результатах выборов)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8. Порядок определения результатов выборов по одномандатному (многомандатному) избирательному округу, установления итогов голосования и определения результатов выборов по единому избирательному округу. Использование средств ГАС «Выборы» для установления итогов голосования и проверки данных в протоколах УИК об итогах голос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9. Рассмотрение жалоб и заявлений, поступивших в ТИК в день (дни) голосования и до подписания ею протокола об итогах голосования (результатах выборов)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0. Правила выдачи копии протокола ТИК об итогах голосования (результатах выборов). Порядок предоставления второго экземпляра протокола об итогах голосования (результатах выборов) наблюдателям, иным лицам, указанным в пункте 3 статьи 30 Федерального закона № 67-ФЗ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1. Порядок представления избирательной документации ТИК в вышестоящую избирательную комиссию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2. Порядок установления итогов голосования и определения результатов выборов в органы местного самоуправле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3. Опубликование итогов голосования и результатов выборов в органы местного самоуправле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4. Основания проведения повторного голосования, повторных выборов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5. Заявление об отмене итогов голосования, результатов выборов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6. Отмена решения УИК об итогах голосования до установления ТИК итогов голосования (определения результатов выборов). Признание выборов несостоявшимися или недействительными, назначение повторных выборов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ТЕМА 9</w:t>
      </w:r>
      <w:r>
        <w:rPr>
          <w:b/>
          <w:sz w:val="26"/>
          <w:szCs w:val="26"/>
        </w:rPr>
        <w:t>. Управление конфликтами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Типология конфликтов. Функции и динамика конфликта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Стратегия поведения в конфликтной ситуации: противодействие, компромисс, сотрудничество, уход, уступка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Разрешение конфликтных ситуаций на избирательном участке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Учебно-тематический план обучения членов участковых 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комиссий и резерва составов участковых </w:t>
      </w:r>
    </w:p>
    <w:p>
      <w:pPr>
        <w:pStyle w:val="Normal"/>
        <w:widowControl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избирательных комиссий</w:t>
      </w:r>
    </w:p>
    <w:p>
      <w:pPr>
        <w:pStyle w:val="Normal"/>
        <w:widowControl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1559"/>
      </w:tblGrid>
      <w:tr>
        <w:trPr>
          <w:tblHeader w:val="true"/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(количество часов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, заместитель председателя,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члены УИК, лица включенные в резерв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цифровые стандарты в избирательном процессе на выборах Президен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в УИК. Основные избирательные документы, составляемые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е информирование избирателей по программному модулю «ИнформУ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. Предвыборная агитация. Ответственность за нарушение порядка проведения предвыборной аг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 и заявлений, поступивших в участковые избирательные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вне помещения дл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астковой избирательной комиссии со списками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участковых избирательных комиссии (УИК)  с представителями СМИ, наблюд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УИК в период подготовки и проведения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 за нарушения законодательства Российской Федерации о выбо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фли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часов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shd w:fill="FFFFFF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ОБУЧЕНИЯ</w:t>
      </w:r>
    </w:p>
    <w:p>
      <w:pPr>
        <w:pStyle w:val="Normal"/>
        <w:widowControl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ТЕМА 1. </w:t>
      </w:r>
      <w:r>
        <w:rPr>
          <w:b/>
          <w:sz w:val="26"/>
          <w:szCs w:val="26"/>
        </w:rPr>
        <w:t xml:space="preserve"> Современные цифровые стандарты в избирательном процессе на выборах Президента Российской Федерации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Механизм «Мобильный избиратель»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терактивный рабочий блокнот (ИРБ)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спользование машиночитаемого QR-кода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Порядок применения средств видеонаблюдения и трансляции изображения в помещениях для голосова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*  Комплекс обработки избирательных бюллетеней (КОИБ).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ТЕМА 2. Делопроизводство в УИК. Основные избирательные документы, составляемые УИК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е избирательные документы, составляемые УИК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ем, регистрация и прохождение документов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сновные требования и порядок оформления документов УИК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Подготовка, оформление, выпуск, учет документов, рассматриваемых на заседаниях УИК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рганизация работы с отправляемыми (исходящими) документами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Хранение и использование печатей и штампов УИК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Формирование дел и передача их в вышестоящую избирательную комиссию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МА 3. Персональное информирование избирателей по программному модулю «ИнформУИК»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работы с программой «ИнформУИК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имущества использования программы «ИнформУИК».</w:t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ТЕМА 4. Информирование избирателей. Предвыборная агитация. Ответственность за нарушение порядка проведения предвыборной агитации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онно-разъяснительная деятельность УИК в период подготовки и проведения выборов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Центр общественного наблюде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Требования к содержанию информационных материалов, размещаемых на информационном стенде в помещениях УИК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Предвыборная агитация: понятие, порядок, сроки и формы ее проведе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Особенности предвыборной агитации в сети Интернет и в мессенджерах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граничения при проведении предвыборной агитаци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 Правовые основы и ограничения при проведении опросов избирателей в период избирательной кампании.</w:t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 5. Рассмотрение жалоб и заявлений, поступивших в участковые избирательные комиссии (УИК)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Виды и формы обращений, требования к поступающим обращения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 Обеспечение соблюдения прав граждан при рассмотрении обращений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 Прием, регистрация и первичная обработка обращений, поступающих в УИК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Сроки рассмотрения поступивших в УИК обращений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Ответственность за нарушение порядка рассмотрения обращений граждан.</w:t>
      </w:r>
    </w:p>
    <w:p>
      <w:pPr>
        <w:pStyle w:val="Style2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ТЕМА 6. Голосование вне помещения для голосования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я основа работы УИК по организации и проведению голосования избирателей вне помещения для голос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Методика действий членов УИК по организации и проведению голосования избирателей вне помещения для голосов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1. Методика действий членов УИК до дня (первого дня) голос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2. Методика действий членов УИК в день (дни) голос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Образцы документальных форм, применяемых во время голосования вне помещения для голосования и работа с ними (Форма Реестра заявлений (обращений) избирателей о предоставлении возможности проголосовать вне помещения для голосования, форма Заявления о предоставлении возможности проголосовать вне помещения для голосования, форма Акта об опечатывании пустого переносного ящика для голосования вне помещения для голосования, форма Ведомости передачи избирательных бюллетеней для голосования членам УИК с правом решающего голоса для выдачи их избирателям для проведения голос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7. Организация работы участковой избирательной комиссии со списками избирателей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бота участковой избирательной комиссии по уточнению списков избирателей. Ознакомление избирателей со списком избирателей.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Рассмотрение участковой избирательной комиссией заявлений граждан о включении в список избирателей, об ошибках или неточностях в сведениях о них. Уточнение списков избирателей.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орядок включения в список избирателей военнослужащих, лиц, находящихся в местах временного пребывания, лиц, не имеющих регистрации по месту жительства и по месту пребывания в пределах Российской Федерации.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Организация работы участковой избирательной комиссии со сведениями об избирателях, подавших заявления о голосовании по месту нахождения.</w:t>
      </w:r>
    </w:p>
    <w:p>
      <w:pPr>
        <w:pStyle w:val="Normal"/>
        <w:widowControl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 Организация работы участковой избирательной комиссии со сведениями об избирателях, подавших заявления об участии в дистанционном электронном голосовании (ДЭГ).</w:t>
      </w:r>
    </w:p>
    <w:p>
      <w:pPr>
        <w:pStyle w:val="Style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8. Организация работы членов участковых избирательных комиссии (УИК)  с представителями СМИ, наблюдателями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Порядок взаимодействия с  наблюдателями, представителями СМИ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Права наблюдателей, представителей СМИ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 Размещение наблюдателей, представителей СМИ в помещении для голосования.</w:t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ТЕМА 9. Финансовое обеспечение УИК в период подготовки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я выборов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Смета расходов УИК на подготовку и проведение выборов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Порядок выделения и расходования денежных средств УИК на подготовку и проведение выборов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Организация работы УИК при осуществлении закупок товаров, работ, услуг при проведении выборов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Порядок начисления и выплаты дополнительной оплаты труда (вознаграждения), компенсации за работу членам УИК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5. Оформление гражданско-правовых договоров УИК на выполнение работ и оказание услуг, связанных с подготовкой и проведением выборов. </w:t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9.6. Порядок составления и срок представления отчета УИК о поступлении и расходовании средств на подготовку и проведение выборов.</w:t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ТЕМА 10. Юридическая ответственность за нарушения законодательства Российской Федерации о выборах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 Конституционно-правовая ответственность за нарушение законодательства Российской Федерации. 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 Административная ответственность за нарушение законодательства Российской Федерации. Участие представителей УИК в административном судопроизводстве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 Уголовная ответственность за нарушение законодательства Российской Федерации.</w:t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 11.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счет голосов избирателей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Организация работы УИК после окончания голосования в помещении для голосования и до начала непосредственного подсчета голосов избирателей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Процедура подсчета голосов избирателей. Особенности подсчета голосов избирателей при проведении голосования в течение нескольких дней подряд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Контрольные и иные соотношения данных протокола УИК об итогах голосования. Проверка контрольных соотношений по протоколу УИК об итогах голос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 Контрольный (ручной) подсчет голосов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 Организация работы УИК по составлению протокола об итогах голосования для подписания членами УИК. Критерии определения необходимости составления протокола с отметкой «Повторный»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6. Проведение итогового заседания УИК. Основные действия председателя, секретаря УИК при проведении итогового заседания УИК. Рассмотрение жалоб и заявлений о нарушениях при голосовании и подсчете голосов. Работа УИК по подготовке и выдаче копий протокола УИК об итогах голос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7. Подготовка и представление первого экземпляра протокола УИК об итогах голосования с приобщаемыми нему документами в ТИК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8. Действия председателя УИК в ходе передачи первого экземпляра протокола УИК об итогах голосования с приобщаемыми нему документами в ТИК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9. Порядок действий УИК при подготовке и передаче в ТИК избирательной документации, за исключением первого экземпляра протокола УИК об итогах голос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0. Особенности ввода данных протоколов УИК об итогах голосования в базу данных ГАС «Выборы»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1. Составление протокола УИК об итогах голосования с отметкой «Повторный»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2. Протокол заседания УИК. Решение о внесении уточнений в протокол УИК об итогах голосования и составлении протокола об итогах голосования с отметкой «Повторный»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3. Составление протокола УИК с отметкой «Повторный подсчет голосов»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4. Формы и образцы заполнения документов, подготавливаемых УИК при составлении протокола с отметкой «Повторный подсчет голосов»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5.* Действия членов УИК в случае отказа в работе КОИБ и необходимости составления протокола УИК об итогах голосования вручную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6. Порядок предоставления второго экземпляра протокола об итогах голосования наблюдателям, иным лицам, указанным в пункте 3 статьи 30 Федерального закона № 67-ФЗ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ТЕМА 12. Управление конфликтами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Типология конфликтов. Функции и динамика конфликта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Стратегия поведения в конфликтной ситуации: противодействие, компромисс, сотрудничество, уход, уступка. 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Разрешение конфликтных ситуаций на избирательном участк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Основной текст Знак"/>
    <w:qFormat/>
    <w:rPr>
      <w:spacing w:val="24"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pacing w:val="2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Verdana" w:hAnsi="Verdana" w:cs="Verdana"/>
      <w:color w:val="4E5882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20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widowControl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0:00Z</dcterms:created>
  <dc:creator>Кузнецов Глеб Валериевич</dc:creator>
  <dc:description/>
  <cp:keywords/>
  <dc:language>en-US</dc:language>
  <cp:lastModifiedBy>Пользователь</cp:lastModifiedBy>
  <cp:lastPrinted>2024-02-01T15:40:00Z</cp:lastPrinted>
  <dcterms:modified xsi:type="dcterms:W3CDTF">2024-02-01T11:40:00Z</dcterms:modified>
  <cp:revision>10</cp:revision>
  <dc:subject/>
  <dc:title>С В Е Д Е Н И Я</dc:title>
</cp:coreProperties>
</file>