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"/>
          <w:lang w:val="en-US" w:eastAsia="en-US"/>
        </w:rPr>
        <w:drawing>
          <wp:inline distT="0" distB="0" distL="0" distR="0">
            <wp:extent cx="7708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БЕЛГОРОДСКАЯ ГОРОДСКАЯ ТЕРРИТОРИАЛЬНАЯ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ИЗБИРАТЕЛЬНАЯ КОМИСС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right="283" w:hanging="0"/>
        <w:jc w:val="both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szCs w:val="28"/>
        </w:rPr>
        <w:t>от 04 июля 2024 года</w:t>
        <w:tab/>
        <w:tab/>
        <w:tab/>
        <w:tab/>
        <w:tab/>
        <w:tab/>
        <w:tab/>
        <w:tab/>
        <w:t>№ 78/812-1</w:t>
      </w:r>
    </w:p>
    <w:p>
      <w:pPr>
        <w:pStyle w:val="BodyText21"/>
        <w:widowControl/>
        <w:tabs>
          <w:tab w:val="clear" w:pos="720"/>
          <w:tab w:val="left" w:pos="4678" w:leader="none"/>
          <w:tab w:val="left" w:pos="5387" w:leader="none"/>
        </w:tabs>
        <w:ind w:right="39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tabs>
          <w:tab w:val="clear" w:pos="720"/>
          <w:tab w:val="left" w:pos="4820" w:leader="none"/>
          <w:tab w:val="left" w:pos="6160" w:leader="none"/>
          <w:tab w:val="left" w:pos="6379" w:leader="none"/>
        </w:tabs>
        <w:spacing w:lineRule="atLeast" w:line="18"/>
        <w:ind w:left="0" w:right="4251" w:hanging="0"/>
        <w:rPr>
          <w:b/>
          <w:b/>
          <w:szCs w:val="28"/>
        </w:rPr>
      </w:pPr>
      <w:r>
        <w:rPr>
          <w:b/>
          <w:szCs w:val="28"/>
        </w:rPr>
        <w:t>Об Инструкции по организации единого порядка установления итогов голосования, определения результатов выборов при проведении дополнительных выборов депутата Белгородского городского Совета седьмого созыва по одномандатному избирательному округу №14</w:t>
      </w:r>
    </w:p>
    <w:p>
      <w:pPr>
        <w:pStyle w:val="BodyText21"/>
        <w:widowControl/>
        <w:tabs>
          <w:tab w:val="clear" w:pos="720"/>
          <w:tab w:val="left" w:pos="5387" w:leader="none"/>
          <w:tab w:val="left" w:pos="7088" w:leader="none"/>
          <w:tab w:val="left" w:pos="7797" w:leader="none"/>
          <w:tab w:val="left" w:pos="8080" w:leader="none"/>
        </w:tabs>
        <w:spacing w:lineRule="auto" w:line="264"/>
        <w:ind w:right="34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0"/>
        <w:jc w:val="both"/>
        <w:rPr/>
      </w:pPr>
      <w:r>
        <w:rPr/>
        <w:t xml:space="preserve">В соответствии с пунктом 9.1 статьи 26, статьями 68-70 и 7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8.1 статьи 30, статьями 77-80, 85, 94 и 94.1 Избирательного кодекса Белгородской области, а также пунктом 2 статьи 7, пунктом 2 статьи 17 и статьей 23 Федерального закона «О Государственной автоматизированной системе Российской Федерации «Выборы» Белгородская городская территориальная избирательная комиссия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21"/>
        <w:ind w:firstLine="700"/>
        <w:jc w:val="both"/>
        <w:rPr/>
      </w:pPr>
      <w:r>
        <w:rPr>
          <w:color w:val="030303"/>
        </w:rPr>
        <w:t xml:space="preserve">1. Утвердить Инструкцию по организации единого порядка установления итогов голосования, определения результатов выборов при проведении дополнительных выборов </w:t>
      </w:r>
      <w:r>
        <w:rPr>
          <w:szCs w:val="28"/>
        </w:rPr>
        <w:t xml:space="preserve">депутата Белгородского городского Совета седьмого созыва по одномандатному избирательному округу №14 </w:t>
      </w:r>
      <w:r>
        <w:rPr>
          <w:color w:val="030303"/>
        </w:rPr>
        <w:t xml:space="preserve">с использованием Государственной автоматизированной системы Российской Федерации «Выборы» </w:t>
      </w:r>
      <w:hyperlink r:id="rId3">
        <w:r>
          <w:rPr>
            <w:rStyle w:val="InternetLink"/>
            <w:color w:val="000000"/>
            <w:u w:val="none"/>
          </w:rPr>
          <w:t>(прилагается)</w:t>
        </w:r>
      </w:hyperlink>
      <w:r>
        <w:rPr>
          <w:color w:val="030303"/>
        </w:rPr>
        <w:t>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2. Направить настоящее постановление участковым избирательным комиссиям избирательных участков №№ 126, 143, 144, 145, 146, 147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 xml:space="preserve">3. Разместить </w:t>
      </w:r>
      <w:r>
        <w:rPr>
          <w:rFonts w:cs="Times New Roman CYR" w:ascii="Times New Roman CYR" w:hAnsi="Times New Roman CYR"/>
          <w:szCs w:val="28"/>
        </w:rPr>
        <w:t xml:space="preserve">настоящее постановление </w:t>
      </w:r>
      <w:r>
        <w:rPr>
          <w:szCs w:val="28"/>
        </w:rPr>
        <w:t>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  <w:r>
        <w:br w:type="page"/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4. Контроль за исполнением настоящего постановления возложить на секретаря Белгородской городской территориальной избирательной комиссии Н.И. Овчарову.</w:t>
      </w:r>
    </w:p>
    <w:p>
      <w:pPr>
        <w:pStyle w:val="Heading4"/>
        <w:spacing w:lineRule="auto" w:line="240"/>
        <w:ind w:left="0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лгородской городской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территориальной</w:t>
      </w:r>
    </w:p>
    <w:p>
      <w:pPr>
        <w:pStyle w:val="Normal"/>
        <w:jc w:val="left"/>
        <w:rPr/>
      </w:pPr>
      <w:r>
        <w:rPr>
          <w:b/>
          <w:bCs/>
          <w:szCs w:val="28"/>
        </w:rPr>
        <w:t>избирательной комиссии</w:t>
        <w:tab/>
        <w:tab/>
        <w:tab/>
        <w:tab/>
        <w:tab/>
        <w:tab/>
        <w:t xml:space="preserve">   Л.Н. Калабина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екретарь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лгородской городской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территориальной</w:t>
      </w:r>
    </w:p>
    <w:p>
      <w:pPr>
        <w:pStyle w:val="Normal"/>
        <w:jc w:val="left"/>
        <w:rPr/>
      </w:pPr>
      <w:r>
        <w:rPr>
          <w:b/>
          <w:bCs/>
          <w:szCs w:val="28"/>
        </w:rPr>
        <w:t>избирательной комиссии</w:t>
        <w:tab/>
        <w:tab/>
        <w:tab/>
        <w:tab/>
        <w:tab/>
        <w:tab/>
        <w:t xml:space="preserve">   Н.И. Овчарова</w:t>
      </w:r>
    </w:p>
    <w:p>
      <w:pPr>
        <w:pStyle w:val="Normal"/>
        <w:spacing w:lineRule="auto" w:line="26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Heading5"/>
        <w:ind w:left="496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А</w:t>
      </w:r>
    </w:p>
    <w:p>
      <w:pPr>
        <w:pStyle w:val="Normal"/>
        <w:ind w:left="4961" w:hanging="0"/>
        <w:rPr>
          <w:bCs/>
          <w:szCs w:val="28"/>
        </w:rPr>
      </w:pPr>
      <w:r>
        <w:rPr>
          <w:bCs/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bCs/>
          <w:szCs w:val="28"/>
        </w:rPr>
        <w:t>Белгородской городской территориальной избирательной комиссии</w:t>
      </w:r>
    </w:p>
    <w:p>
      <w:pPr>
        <w:pStyle w:val="Normal"/>
        <w:ind w:left="4961" w:hanging="0"/>
        <w:rPr>
          <w:bCs/>
          <w:szCs w:val="28"/>
        </w:rPr>
      </w:pPr>
      <w:r>
        <w:rPr>
          <w:bCs/>
          <w:szCs w:val="28"/>
        </w:rPr>
        <w:t>от 04 июля 2024 года №</w:t>
      </w:r>
      <w:r>
        <w:rPr>
          <w:szCs w:val="28"/>
        </w:rPr>
        <w:t xml:space="preserve"> 78/812-1</w:t>
      </w:r>
    </w:p>
    <w:p>
      <w:pPr>
        <w:pStyle w:val="141"/>
        <w:ind w:left="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41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струкция </w:t>
      </w:r>
    </w:p>
    <w:p>
      <w:pPr>
        <w:pStyle w:val="141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рганизации единого порядка установления итогов голосования, определения результатов выборов при проведении дополнительных выборов депутата Белгородского городского Совета седьмого созыва по одномандатному избирательному округу №14 с использованием Государственной автоматизированной системы </w:t>
      </w:r>
    </w:p>
    <w:p>
      <w:pPr>
        <w:pStyle w:val="141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 «Выборы» </w:t>
      </w:r>
    </w:p>
    <w:p>
      <w:pPr>
        <w:pStyle w:val="141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66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ind w:left="66" w:hanging="0"/>
        <w:jc w:val="both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1.1. Настоящая Инструкция разработана в соответствии</w:t>
      </w:r>
      <w:r>
        <w:rPr/>
        <w:t xml:space="preserve"> пунктом 9.1 статьи 26, статьями 68-70 и 74 Федерального закона от 12 июня 2002 года № 67-ФЗ «Об основных гарантиях избирательных прав и права на участие в референдуме граждан Российской Федерации» (далее - Федеральный закон), частью 8.1 статьи 30, статьями 77-80, 85, 94 и 94.1 Избирательного кодекса Белгородской области (далее - Избирательный кодекс), а также пунктом 2 статьи 7, пунктом 2 статьи 17 и статьей 23 Федерального закона «О Государственной автоматизированной системе Российской Федерации «Выборы» (далее – Федеральный закон о ГАС «Выборы»).</w:t>
      </w:r>
    </w:p>
    <w:p>
      <w:pPr>
        <w:pStyle w:val="141"/>
        <w:spacing w:lineRule="auto" w:line="240"/>
        <w:rPr/>
      </w:pPr>
      <w:r>
        <w:rPr>
          <w:szCs w:val="28"/>
        </w:rPr>
        <w:t>1.2. При проведении дополнительных выборов депутата Белгородского городского Совета седьмого созыва по одномандатному избирательному округу №14 полномочия окружной избирательной комиссии возлагаются на Белгородскую городскую территориальную избирательную комиссию (далее – БГ ТИК)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1.3. При подсчете голосов избирателей, установлении итогов голосования избирательные комиссии руководствуются:</w:t>
      </w:r>
    </w:p>
    <w:p>
      <w:pPr>
        <w:pStyle w:val="141"/>
        <w:spacing w:lineRule="auto" w:line="240"/>
        <w:rPr/>
      </w:pPr>
      <w:r>
        <w:rPr>
          <w:szCs w:val="28"/>
        </w:rPr>
        <w:t xml:space="preserve">- Федеральными законами об основных гарантиях и о ГАС «Выборы»; 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- Избирательным кодексом;</w:t>
      </w:r>
    </w:p>
    <w:p>
      <w:pPr>
        <w:pStyle w:val="141"/>
        <w:spacing w:lineRule="auto" w:line="240"/>
        <w:rPr/>
      </w:pPr>
      <w:r>
        <w:rPr>
          <w:szCs w:val="28"/>
        </w:rPr>
        <w:t>- в случае применения технологии 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ой избирательной комиссии об итогах голосования в ГАС «Выборы» с использованием машиночитаемого кода (далее - Технология) -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71612300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, утвержденным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71612300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становление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ЦИК России от 15 февраля 2017 года № 74/667-7;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- постановлением Белгородской городской территориальной избирательной комиссии от 02 июля 2024 года № 77/808-1 «О формах протоколов и сводных таблиц об итогах голосования, о результатах выборов, составляемых избирательными комиссиями при проведении дополнительных выборов депутата Белгородского городского Совета седьмого созыва по одномандатному избирательному округу №14 в единый день голосования 8 сентября 2024 года»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бщие требования к использованию ГАС «Выборы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в избирательных комиссиях при установлении итогов голосования, составлении протоколов избирательных комиссий, определении результатов выборов, получении, передаче и обработке информаци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 До окончания времени голосования ГАС «Выборы» используется для автоматизации следующих основных процессов: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вод и передача сведений о числе избирательных бюллетеней, выданных избирателям, проголосовавшим досрочно;</w:t>
      </w:r>
    </w:p>
    <w:p>
      <w:pPr>
        <w:pStyle w:val="Normal"/>
        <w:shd w:fill="FFFFFF" w:val="clear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вод и передача в вышестоящие избирательные комиссии сведений о числе избирателей, включенных в список избирателей, и о числе избирателей, получивших избирательные бюллетени (далее - бюллетени), в том числе вне помещения для голосования;</w:t>
      </w:r>
    </w:p>
    <w:p>
      <w:pPr>
        <w:pStyle w:val="Normal"/>
        <w:shd w:fill="FFFFFF" w:val="clear"/>
        <w:ind w:firstLine="851"/>
        <w:jc w:val="both"/>
        <w:rPr>
          <w:strike/>
          <w:szCs w:val="28"/>
        </w:rPr>
      </w:pPr>
      <w:r>
        <w:rPr>
          <w:szCs w:val="28"/>
          <w:shd w:fill="FFFFFF" w:val="clear"/>
        </w:rPr>
        <w:t>обработка (ввод и суммирование) и представление в вышестоящие избирательные комиссии данных об открытии избирательных участков, данных о числе избирателей, получивших бюллетени, и о числе избирателей, включенных в список избирателей (по отчетным временам)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2. По окончании времени голосования ГАС «Выборы» используется для автоматизации следующих основных процессов: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вод данных протоколов участковых избирательных комиссий (далее - УИК) об итогах голосования, сведений о погашении избирательных бюллетеней, суммирование данных, их передача </w:t>
      </w:r>
      <w:r>
        <w:rPr>
          <w:szCs w:val="28"/>
        </w:rPr>
        <w:t>в Избирательную комиссию Белгородской области.</w:t>
      </w:r>
      <w:r>
        <w:rPr>
          <w:color w:val="000000"/>
          <w:szCs w:val="28"/>
        </w:rPr>
        <w:t xml:space="preserve"> При этом обеспечивается проверка правильности суммирования данных соответствующих протоколов и их хранение в защищенном от искажений виде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подготовка протоколов об итогах голосования (окружной избирательной комиссии), о результатах выборов (окружной и территориальной комиссии) и сводных таблиц соответствующих избирательных комиссий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информационных материалов в виде таблиц, пригодных для вывода на бумажный носитель и удобных для просмотра на средствах отображения, таких как табло, экраны, а также для публикации в сети Интернет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2.3. Созданная решением БГ ТИК </w:t>
      </w:r>
      <w:r>
        <w:rPr>
          <w:szCs w:val="28"/>
        </w:rPr>
        <w:t xml:space="preserve">Рабочая группа по контролю за использованием государственной автоматизированной системы ГАС «Выборы» при проведении дополнительных выборов депутата Белгородского городского Совета седьмого созыва по одномандатному избирательному округу №14 8 сентября 2024 года </w:t>
      </w:r>
      <w:r>
        <w:rPr>
          <w:color w:val="000000"/>
          <w:szCs w:val="28"/>
        </w:rPr>
        <w:t>из числа членов БГ ТИК с правом решающего голоса, обязана осуществлять контроль за соблюдением законодательства Российской Федерации, иных нормативных актов, регулирующих использование ГАС «Выборы», в том числ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с участием системных администраторов проверять готовность к работе комплекса средств автоматизации ГАС «Выборы» (далее - КСА) и выполнение установленных правил при использовании технических средств ГАС «Выборы» в части соблюдения требований эксплуатационной документации, Положения об обеспечении безопасности информации в Государственной автоматизированной системе Российской Федерации «Выборы», утвержденного постановлением ЦИК России от 23 июля 2003 года  № 19/137-4, требований инструкций и других документов ЦИК России и ФЦИ при ЦИК России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ировать правильность ввода данных протоколов УИК об итогах голосования и правильность повторного ввода или корректировки введенных данных, если избирательной комиссией было принято соответствующее мотивированное реш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незамедлительно информировать председателя территориальной комиссии о случаях выявления нарушений и направлять ему свои предложения по их устранению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ь информацию о результатах проведенных проверок в отчетную документаци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Доступ наблюдателей и представителей средств массовой информации в помещение, где располагается КСА, осуществляется по решению председателя или секретаря </w:t>
      </w:r>
      <w:r>
        <w:rPr>
          <w:szCs w:val="28"/>
        </w:rPr>
        <w:t>БГ ТИК</w:t>
      </w:r>
      <w:r>
        <w:rPr>
          <w:color w:val="000000"/>
          <w:szCs w:val="28"/>
        </w:rPr>
        <w:t>, согласованному с руководителем группы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2.4. Эксплуатация КСА, в том числе подготовка и настройка программного обеспечения ГАС «Выборы», осуществляется системным администратором в соответствии с требованиями эксплуатационной документации, положением об информационном центре Избирательной комиссии Белгородской области (далее – ИКБО) и должностным регламентом работника информационного центра ИКБ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Системный администратор отвечает за бесперебойную работу соответствующего КСА, достоверность передаваемых данных об итогах голосования, о результатах выборов и иной информации, полученной с использованием ГАС «Выборы» в период подготовки и проведения выборов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5. Системный администратор работает во взаимодействии с членами группы контроля и выполняет указания руководителя группы контроля. Системный администратор обязан по требованию членов группы контроля разъяснять смысл и назначение производимых действий, знакомить их с имеющейся технической и эксплуатационной документацией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 В соответствии с </w:t>
      </w:r>
      <w:r>
        <w:rPr>
          <w:szCs w:val="28"/>
        </w:rPr>
        <w:t>частью 4.1 статьи 85 Избирательного кодекса, если после ввода в ГАС «Выборы» содержащихся в протоколе данных обнаружены допущенные при вводе технические ошибки, корректирующие данные вводятся в ГАС «Выборы» исключительно по мотивированному решению БГ ТИК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установления итогов голосования УИК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3.1. </w:t>
      </w:r>
      <w:r>
        <w:rPr>
          <w:color w:val="000000"/>
          <w:szCs w:val="28"/>
        </w:rPr>
        <w:t xml:space="preserve">Незамедлительно после открытия помещения для голосования УИК передает в БГ ТИК по телефону информацию об открытии помещения для голосования (по состоянию на 8.00 часов) и данные о числе избирателей, включенных в список избирателей (по состоянию на 18.00 часов 7 сентября 2024 года), а в течение дня голосования информирует БГ ТИК об участии избирателей в дополнительных выборах депутата Белгородского городского Совета седьмого созыва по одномандатному избирательному округу №14 по состоянию на </w:t>
      </w:r>
      <w:r>
        <w:rPr>
          <w:spacing w:val="-4"/>
          <w:szCs w:val="28"/>
        </w:rPr>
        <w:t xml:space="preserve">8.00, 10.00, 12.00, 15.00, 18.00 и 19.30 </w:t>
      </w:r>
      <w:r>
        <w:rPr>
          <w:color w:val="000000"/>
          <w:szCs w:val="28"/>
        </w:rPr>
        <w:t>часов.</w:t>
      </w:r>
    </w:p>
    <w:p>
      <w:pPr>
        <w:pStyle w:val="1415"/>
        <w:widowControl/>
        <w:spacing w:lineRule="auto" w:line="240" w:before="0" w:after="0"/>
        <w:rPr>
          <w:rFonts w:ascii="Times New Roman CYR" w:hAnsi="Times New Roman CYR" w:cs="Times New Roman CYR"/>
        </w:rPr>
      </w:pPr>
      <w:r>
        <w:rPr>
          <w:szCs w:val="28"/>
        </w:rPr>
        <w:t>3.2. УИК оформляет свое решение об итогах голосования на избирательном участке протоколом № 1 - об итогах голосования по одномандатному избирательному округу. (далее - протокол УИК)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УИК составляется в двух экземплярах, подписывается всеми присутствующими членами УИК с правом решающего голоса и заверяется печатью УИК.</w:t>
      </w:r>
    </w:p>
    <w:p>
      <w:pPr>
        <w:pStyle w:val="1415"/>
        <w:widowControl/>
        <w:spacing w:lineRule="auto" w:line="240" w:before="0" w:after="0"/>
        <w:ind w:firstLine="851"/>
        <w:rPr>
          <w:szCs w:val="28"/>
        </w:rPr>
      </w:pPr>
      <w:r>
        <w:rPr/>
        <w:t>Протокол УИК составляются в том числе и в случае, если число избирателей, внесенных в список избирателей на момент окончания голосования (строка 1 протокола), и (или) число бюллетеней, выданных избирателям (строки 3, 4 и 5 протокола), равны нулю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3.3. </w:t>
      </w:r>
      <w:r>
        <w:rPr>
          <w:color w:val="000000"/>
          <w:szCs w:val="28"/>
        </w:rPr>
        <w:t>Подсчет голосов избирателей и составление протокола УИК проводится в соответствии со статьей 78 Избирательного кодекса Белгород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szCs w:val="28"/>
        </w:rPr>
        <w:t>П</w:t>
      </w:r>
      <w:r>
        <w:rPr>
          <w:color w:val="000000"/>
          <w:szCs w:val="28"/>
        </w:rPr>
        <w:t>ротокол УИК изготавливается с помощью специального программного обеспечения для изготовления протоколов УИК об итогах голосования с машиночитаемым кодом (далее - СПО УИК), установленного на оборудовании, которое размещается в помещении УИК, где производится подсчет голосов избирател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В случае невозможности распечатать протокол УИК с машиночитаемым кодом на бумажном носителе по причине, не связанной с невыполнением контрольных соотношений, данные протокола УИК вносятся секретарем УИК в бланк протокола УИК на бумажном носителе без машиночитаемого кода.</w:t>
      </w:r>
    </w:p>
    <w:p>
      <w:pPr>
        <w:pStyle w:val="1415"/>
        <w:widowControl/>
        <w:spacing w:lineRule="auto" w:line="240" w:before="0" w:after="0"/>
        <w:rPr>
          <w:b/>
          <w:b/>
        </w:rPr>
      </w:pPr>
      <w:r>
        <w:rPr/>
        <w:t>В случае возникновения каких-либо обстоятельств, препятствующих полному или частичному использованию Технологии, УИК обязана незамедлительно известить БГ ТИК о наступлении вышеуказанных обстоятельств и составить акт о невозможности использования оборудования для изготовления протокола УИК с машиночитаемым кодом и (или) СПО УИК. Указанный акт передается в БГ ТИК вместе с протоколом УИК. Протокол УИК в таком случае составляется без применения Технолог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3.4.  Числа во все строки протокола УИК вносятся цифрами и прописью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Цифры вносятся в предназначенные для этих целей клетки, которые подлежат обязательному заполнению. Если количество цифр в строке менее четырех, то в свободных клетках, расположенных в начале ряда, проставляются нул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Если в строку должно быть внесено число «0», то нули проставляются во всех четырех клетках, а справа от них записывается слово «ноль»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3.5. После осуществления подсчета голосов избирателей до подписания протокола УИК проводится проверка </w:t>
      </w:r>
      <w:r>
        <w:rPr/>
        <w:t xml:space="preserve">контрольных и иных (логических и общематематических) соотношений данных, </w:t>
      </w:r>
      <w:r>
        <w:rPr>
          <w:szCs w:val="28"/>
        </w:rPr>
        <w:t>внесенных в протокол, а также данные протокола УИК сравниваются с соответствующими данными, содержащимися в актах о передаче избирательных бюллетеней. Целесообразно, чтобы указанную проверку параллельно проводили 2-3 члена УИК с правом решающего голоса независимо друг от друга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Перед проведением проверки </w:t>
      </w:r>
      <w:r>
        <w:rPr/>
        <w:t xml:space="preserve">контрольных и иных (логических и общематематических) </w:t>
      </w:r>
      <w:r>
        <w:rPr>
          <w:szCs w:val="28"/>
        </w:rPr>
        <w:t>соотношений проверяется соответствие записей данных в строках протокола УИК, выполненных цифрами и прописью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Секретарь УИК проверяет </w:t>
      </w:r>
      <w:r>
        <w:rPr/>
        <w:t xml:space="preserve">контрольные </w:t>
      </w:r>
      <w:r>
        <w:rPr>
          <w:szCs w:val="28"/>
        </w:rPr>
        <w:t>соотношения данных, внесенных в протокол УИК об итогах голосования, в следующем порядке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1 больше или равно 3+4+5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(число избирателей, внесенных в список избирателей на момент окончания голосования, должно быть больше или равно сумме числа избирательных бюллетеней, выданных избирателям, проголосовавшим досрочно, числа избирательных бюллетеней, выданных УИК избирателям в помещении для голосования в день голосования, и числа избирательных бюллетеней, выданных избирателям, проголосовавшим вне помещения для голосования в день голосования)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2 равно 3+4+5+6+11-12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(число избирательных бюллетеней, полученных УИК, должно быть равно сумме числа избирательных бюллетеней, выданных избирателям, проголосовавшим досрочно, числа избирательных бюллетеней, выданных УИК избирателям в помещении для голосования в день голосования, числа избирательных бюллетеней, выданных избирателям, проголосовавшим вне помещения для голосования в день голосования, числа погашенных избирательных бюллетеней, числа утраченных избирательных бюллетеней за вычетом числа избирательных бюллетеней, не учтенных при получении). Данное контрольное соотношение вначале проверяется при значениях строк 11 и 12 протокола, равных нулю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Если контрольное соотношение выполняется, в строках 11 и 12 протокола проставляется цифра «0»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7+8 равно 9+10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(сумма числа избирательных бюллетеней, содержащихся в переносных ящиках для голосования, и числа избирательных бюллетеней, содержащихся в стационарных ящиках для голосования, должна быть равна сумме числа недействительных избирательных бюллетеней и числа действительных избирательных бюллетеней)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10 равно 13 + все последующие строки протокола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(число действительных избирательных бюллетеней должно быть равно сумме числа голосов избирателей, поданных за всех зарегистрированных кандидатов либо за все списки кандидатов)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3.6. Если указанные </w:t>
      </w:r>
      <w:r>
        <w:rPr/>
        <w:t xml:space="preserve">контрольные </w:t>
      </w:r>
      <w:r>
        <w:rPr>
          <w:szCs w:val="28"/>
        </w:rPr>
        <w:t>соотношения не выполняются, УИК принимает решение о дополнительном подсчете по всем или по отдельным строкам протокола УИК, в том числе о дополнительном подсчете избирательных бюллетеней и данных по листам списка избирате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Если в результате дополнительного подсчета необходимо внести изменения в протокол УИК, заполняется новый бланк протокола, а в его увеличенную форму вносятся соответствующие исправления. При этом на каждой странице старого бланка протокола УИК делается отметка «Ошибочный»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3.7. Если в результате дополнительного подсчета по строкам 2, 3, 4, 5 и 6 протокола УИК </w:t>
      </w:r>
      <w:r>
        <w:rPr/>
        <w:t xml:space="preserve">контрольные </w:t>
      </w:r>
      <w:r>
        <w:rPr>
          <w:szCs w:val="28"/>
        </w:rPr>
        <w:t>соотношения не выполняются снова, УИК составляет соответствующий акт, прилагаемый к протоколу УИК, и вносит данные о расхождении в специальные строки протокола: в строку 11 «Число утраченных избирательных бюллетеней» и строку 12 «Число избирательных бюллетеней, не учтенных при получен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Если число, указанное в строке 2, больше суммы чисел, указанных в строках 3, 4, 5 и 6, разность между числом, указанным в строке 2, и суммой чисел, указанных в строках 3, 4, 5 и 6, вносится в строку 11, при этом в строке 12 проставляется цифра «0»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Если сумма чисел, указанных в строках 3, 4, 5 и 6, больше числа, указанного в строке 2, разность между суммой чисел, указанных в строках 3, 4, 5 и 6, и числом, указанным в строке 2, вносится в строку 12, при этом в строке 11 проставляется цифра «0»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После этого контрольное соотношение 2 равно 3 + 4 + 5 + 6 + 11 - 12 проверяется при значениях строк 11 и 12 протокола, равных значениям, вычисленным согласно данному пункту настоящей Инструкции. Перед проверкой этого контрольного соотношения УИК должна убедиться в строгом соблюдении вышеописанного порядка вычисления значений строк 11 и 12 протокол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3.8. Если в ходе указанной проверки УИК пришла к выводу, что имело место хищение (утрата) избирательных бюллетеней, не выданных избирателям, то избирательные бюллетени, ранее признанные бюллетенями неустановленной формы, проверяются вторично, а также проверяется достоверность акта о получении тиража избирательных бюллетеней из БГ ТИК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Если после произведенной проверки предварительный вывод УИК подтвердился, УИК информирует БГ ТИК и направляет соответствующее заявление в правоохранительные орга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3.9. После проведения проверки контрольных соотношений УИК проверяет общематематическое соотношение данных, внесенных в протоколы УИК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3+4+5 больше или равно 9+10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(сумма числа избирательных бюллетеней, выданных избирателям, проголосовавшим досрочно, выданных УИК избирателям в помещении для голосования в день голосования, числа избирательных бюллетеней, выданных избирателям, проголосовавшим вне помещения для голосования в день голосования, должна быть больше или равна сумме числа недействительных избирательных бюллетеней и числа действительных избирательных бюллетеней)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При невыполнении данного соотношения следует провести проверку причин его невыполнения. Если в результате указанной проверки соотношение не выполняется снова, УИК составляет соответствующий акт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3.10. После проведения проверки общематематического соотношения УИК проверяет следующие логические соотношения данных, внесенных в протокол УИК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3+4 больше или равно 8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(число избирательных бюллетеней, выданных избирателям, проголосовавшим досрочно + число избирательных бюллетеней, выданных УИК избирателям в помещении для голосования в день голосования, должно быть больше или равно числу избирательных бюллетеней, содержащихся в стационарных ящиках для голосования)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Данное соотношение не выполняется в том числе, когда число обнаруженных в стационарных ящиках для голосования избирательных бюллетеней установленной формы превысило число избирательных бюллетеней, выданных УИК избирателям в помещении для голосования в день голосования. УИК следует провести проверку причин невыполнения и составить соответствующий акт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5 больше или равно 7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(сумма числа избирательных бюллетеней, выданных избирателям, проголосовавшим вне помещения для голосования в день голосования, должна быть больше или равна сумме избирательных бюллетеней, содержащихся в переносных ящиках для голосования)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Данное соотношение не выполняется, когда число обнаруженных в соответствующем переносном ящике для голосования избирательных бюллетеней установленной формы превысило число заявлений избирателей, содержащих отметку о получении избирательного бюллетеня для голосования вне помещения для голосования в день голосования и все избирательные бюллетени для голосования по соответствующему избирательному участку, находившиеся в данном переносном ящике  для голосования, решением УИК признаны недействительными, о чем составляется акт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3.11. В случае применения Технологии </w:t>
      </w:r>
      <w:r>
        <w:rPr>
          <w:szCs w:val="28"/>
        </w:rPr>
        <w:t>указанные в пунктах 3.5, 3.9 – 3.11 соотношения проверяются автоматически СПО УИК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3.12. УИК также проверяет следующее соотношение: 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число в строке 2 (число избирательных бюллетеней, полученных УИК) равно числу избирательных бюллетеней, полученных УИК из БГ ТИК (в актах) передачи избирательных бюллетеней)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3.13. Если во время составления протокола УИК некоторые члены УИК с правом решающего голоса отсутствуют, председатель, заместитель председателя или секретарь УИК в протоколе справа от фамилий и инициалов этих членов УИК делает запись о причине их отсутствия, например: «Болен», «Командировка» и т.д. Если полномочия председателя, заместителя председателя, секретаря или члена УИК приостановлены, справа от его фамилии и инициалов делается запись «полномочия приостановлены»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Указанные записи заверяются председателем, либо заместителем председателя, либо секретарем УИК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В случае возложения полномочий секретаря УИК на заместителя председателя УИК после слов «Заместитель председателя комиссии» делается запись «исполняет полномочия секретаря комисс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 случае возложения полномочий секретаря комиссии на члена комиссии после слов «Секретарь комиссии» делается запись «исполняет полномочия секретаря комиссии» и указываются фамилия и инициалы члена УИК, на которого возложены полномочия. В случае получения из БГ ТИК готового бланка протокола УИК слева от фамилии члена УИК, исполняющего полномочия секретаря УИК, делается запись «исполняет полномочия секретаря комиссии»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Протокол УИК является действительным, если он подписан большинством от установленного числа членов УИК с правом решающего голоса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3.14. К первым экземплярам протоколов УИК, которые направляются в БГ ТИК, прилагаются:</w:t>
      </w:r>
    </w:p>
    <w:p>
      <w:pPr>
        <w:pStyle w:val="Style16"/>
        <w:ind w:firstLine="851"/>
        <w:jc w:val="both"/>
        <w:rPr/>
      </w:pPr>
      <w:r>
        <w:rPr>
          <w:bCs/>
          <w:sz w:val="28"/>
          <w:szCs w:val="28"/>
        </w:rPr>
        <w:t>реестр учета поступивших в участковую избирательную комиссию в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день голосования до окончания подсчета голосов избирателей жалоб (заявлений) на нарушения Избирательного кодекса Белгородской области, иных нормативных актов в части, регулирующей подготовку и прове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ов (</w:t>
      </w:r>
      <w:r>
        <w:rPr>
          <w:bCs/>
          <w:i/>
          <w:sz w:val="28"/>
          <w:szCs w:val="28"/>
        </w:rPr>
        <w:t>при наличии жалоб</w:t>
      </w:r>
      <w:r>
        <w:rPr>
          <w:bCs/>
          <w:sz w:val="28"/>
          <w:szCs w:val="28"/>
        </w:rPr>
        <w:t>)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особые мнения члена УИК с правом решающего голоса (</w:t>
      </w:r>
      <w:r>
        <w:rPr>
          <w:i/>
          <w:szCs w:val="28"/>
        </w:rPr>
        <w:t>при наличии</w:t>
      </w:r>
      <w:r>
        <w:rPr>
          <w:szCs w:val="28"/>
        </w:rPr>
        <w:t>);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жалобы (заявления) на нарушения </w:t>
      </w:r>
      <w:r>
        <w:rPr>
          <w:bCs/>
          <w:szCs w:val="28"/>
        </w:rPr>
        <w:t>Избирательного кодекса Белгородской области, иных нормативных актов в части, регулирующей подготовку и провед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ыборов</w:t>
      </w:r>
      <w:r>
        <w:rPr>
          <w:szCs w:val="28"/>
        </w:rPr>
        <w:t>, поступившие в УИК в дни голосования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 окончания подсчета голосов избирателей и принятые по ним решения УИК (</w:t>
      </w:r>
      <w:r>
        <w:rPr>
          <w:i/>
          <w:szCs w:val="28"/>
        </w:rPr>
        <w:t>при наличии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список лиц, присутствовавших при проведении голосования, подсчете голосов избирателей и составлении протокола УИК, со сведениями о времени убытия указанных лиц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реестр регистрации выдачи заверенных копий протокола УИК </w:t>
      </w:r>
      <w:r>
        <w:rPr>
          <w:i/>
          <w:szCs w:val="28"/>
        </w:rPr>
        <w:t>(при наличии)</w:t>
      </w:r>
      <w:r>
        <w:rPr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о проведении досрочного голосования (при наличии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акт о проверке контрольных соотношений в протоколе УИК (составляется в случае невыполнения контрольного соотношения в результате дополнительного подсчета по строкам 2, 3, 4, 5, 6);</w:t>
      </w:r>
    </w:p>
    <w:p>
      <w:pPr>
        <w:pStyle w:val="Normal"/>
        <w:shd w:fill="FFFFFF" w:val="clear"/>
        <w:ind w:firstLine="851"/>
        <w:jc w:val="both"/>
        <w:rPr>
          <w:i/>
          <w:i/>
          <w:szCs w:val="28"/>
        </w:rPr>
      </w:pPr>
      <w:r>
        <w:rPr>
          <w:szCs w:val="28"/>
        </w:rPr>
        <w:t>акт (акты) о признании недействительными бюллетеней, извлеченных из переносных ящиков для голосования, в соответствии с частью 12 статьи 78 Избирательного кодекса (при наличии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реестр заявлений (обращений) о голосовании вне помещения для голос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акты о проведении голосования вне помещения для голосования (при наличии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акт о превышении числа обнаруженных в стационарных ящиках для голосования бюллетеней над числом бюллетеней, выданных УИК избирателям в помещении для голосования в день голосования (при наличии)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акт о невозможности использовать оборудование для изготовления протокола УИК с машиночитаемым кодом и (или) СПО УИК (при наличии);</w:t>
      </w:r>
    </w:p>
    <w:p>
      <w:pPr>
        <w:pStyle w:val="Normal"/>
        <w:shd w:fill="FFFFFF" w:val="clear"/>
        <w:ind w:firstLine="851"/>
        <w:jc w:val="both"/>
        <w:rPr>
          <w:i/>
          <w:i/>
          <w:szCs w:val="28"/>
        </w:rPr>
      </w:pPr>
      <w:r>
        <w:rPr>
          <w:szCs w:val="28"/>
        </w:rPr>
        <w:t>акт о признании избирательных бюллетеней бюллетенями неустановленной формы (при наличии)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Cs w:val="28"/>
        </w:rPr>
        <w:t>акт об отсутствии нарушений избирательного законодательства при проведении голосования, подсчете голосов избирателей и составлении протокола №1 УИК об итогах голосования;</w:t>
      </w:r>
    </w:p>
    <w:p>
      <w:pPr>
        <w:pStyle w:val="Normal"/>
        <w:shd w:fill="FFFFFF" w:val="clear"/>
        <w:ind w:firstLine="851"/>
        <w:jc w:val="both"/>
        <w:rPr>
          <w:i/>
          <w:i/>
          <w:szCs w:val="28"/>
        </w:rPr>
      </w:pPr>
      <w:r>
        <w:rPr>
          <w:szCs w:val="28"/>
        </w:rPr>
        <w:t xml:space="preserve">акт о превышении числа избирательных бюллетеней, извлеченных из переносного ящика для голосования, над числом заявлений избирателей, содержащих отметку о получении избирательного бюллетеня для голосования вне помещения для голосования (при наличии);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внешний носитель информации с СПО УИК (в случае применения Технологии); </w:t>
      </w:r>
    </w:p>
    <w:p>
      <w:pPr>
        <w:pStyle w:val="Normal"/>
        <w:shd w:fill="FFFFFF" w:val="clear"/>
        <w:ind w:firstLine="851"/>
        <w:jc w:val="both"/>
        <w:rPr>
          <w:i/>
          <w:i/>
          <w:szCs w:val="28"/>
        </w:rPr>
      </w:pPr>
      <w:r>
        <w:rPr>
          <w:szCs w:val="28"/>
        </w:rPr>
        <w:t>ведомость применения средств видеофиксации в помещении для голосования (при наличии);</w:t>
      </w:r>
    </w:p>
    <w:p>
      <w:pPr>
        <w:pStyle w:val="Normal"/>
        <w:shd w:fill="FFFFFF" w:val="clear"/>
        <w:ind w:firstLine="851"/>
        <w:jc w:val="both"/>
        <w:rPr>
          <w:b/>
          <w:b/>
          <w:szCs w:val="28"/>
        </w:rPr>
      </w:pPr>
      <w:r>
        <w:rPr/>
        <w:t>иные акты, составленные УИК при проведении голосования и подсчета голосов избирателей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3.15. Положения настоящего раздела применяются при составлении протокола с отметкой «Повторный» и «Повторный подсчет голосов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4. Установление итогов голосования,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C00000"/>
          <w:szCs w:val="28"/>
        </w:rPr>
      </w:pPr>
      <w:r>
        <w:rPr>
          <w:b/>
          <w:bCs/>
          <w:szCs w:val="28"/>
        </w:rPr>
        <w:t xml:space="preserve">определение результатов </w:t>
      </w:r>
      <w:r>
        <w:rPr>
          <w:b/>
          <w:szCs w:val="28"/>
        </w:rPr>
        <w:t xml:space="preserve">при проведении выборов депутатов Белгородского городского Совета седьмого созыва </w:t>
      </w:r>
      <w:r>
        <w:rPr>
          <w:b/>
          <w:bCs/>
          <w:szCs w:val="28"/>
        </w:rPr>
        <w:t>с использованием ГАС «Выборы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4.1. В день голосования члены территориальной комиссии с правом решающего голоса по телефону получают от УИК информацию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- об открытии помещений для голосования (по состоянию на 8.00 часов),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- о числе избирателей, включенных в список избирателей (сравниваются с данными представленными на момент подписания списка избирателей УИК на 18.00 часов 7 сентября 2024 года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- об участии избирателей в выборах по состоянию на 10.00, 12.00, 15.00, 18.00 и 19.30 часов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Председатель, заместитель председателя или секретарь БГ ТИК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ает эти данные системному администратору КСА ГАС «Выборы»,</w:t>
      </w:r>
      <w:r>
        <w:rPr>
          <w:sz w:val="20"/>
          <w:shd w:fill="FFFFFF" w:val="clear"/>
        </w:rPr>
        <w:t xml:space="preserve"> </w:t>
      </w:r>
      <w:r>
        <w:rPr>
          <w:szCs w:val="28"/>
          <w:shd w:fill="FFFFFF" w:val="clear"/>
        </w:rPr>
        <w:t>который незамедлительно вводит их в ГАС «Выборы» в присутствии руководителя или члена группы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Системный администратор КСА ГАС «Выборы» вводит данные об открытии помещений для голосования избирательных участков и данные об участии избирателей в выборах в ГАС «Выборы» в присутствии руководителя или члена группы контроля.</w:t>
      </w:r>
    </w:p>
    <w:p>
      <w:pPr>
        <w:pStyle w:val="Normal"/>
        <w:shd w:fill="FFFFFF" w:val="clear"/>
        <w:ind w:firstLine="851"/>
        <w:jc w:val="both"/>
        <w:rPr>
          <w:strike/>
          <w:szCs w:val="28"/>
        </w:rPr>
      </w:pPr>
      <w:r>
        <w:rPr>
          <w:szCs w:val="28"/>
          <w:shd w:fill="FFFFFF" w:val="clear"/>
        </w:rPr>
        <w:t>8 сентября 2024 года для каждого избирательного участка данные о числе избирателей, включенных в список избирателей, ранее введенные в классификатор избирательных комиссий, следует сравнить с полученными из соответствующей УИК данными (по состоянию на 18.00 по местному времени 7 сентября 2024 года), откорректировать в случае необходимости и сохранить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4.2. В день голосования после окончания времени голосования члены БГ ТИК с правом решающего голоса подсчитывают и погашают неиспользованные избирательные бюллетени, находящиеся в территориальной комисс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ллетени погашаются путем отрезания левого нижнего (верхнего) угла бюллетеня или сквозным просверливанием (прокалывание, пробиванием) бюллетеня не менее чем пятью отверстиями диаметром не менее 6 мм каждое, обеспечивающим нарушение целостности бюллетеней и исключающим возможность их последующего использования. При этом не допускается повреждение квадратов для проставления знака волеизъявления избирате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БГ ТИК составляет соответствующий акт, после чего данные о числе погашенных избирательных бюллетеней вводятся в ГАС «Выборы»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Порядок работы членов БГ ТИК в дни голосования и порядок обработки протоколов УИК устанавливаются соответствующими решениями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4.4. После 20.00 часов в день голосования председатель, заместитель председателя или секретарь УИК вносит данные протокола №1 УИК в увеличенную форму сводных таблиц БГ ТИК с указанием даты и времени их внесения и расписывается в соответствующей графе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4.5. После внесения данных протокола УИК в увеличенную форму сводных таблиц БГ ТИК председатель, секретарь или иной член УИК с правом решающего голоса передает первый экземпляр протокола с приложенными к ним документами члену БГ ТИК с правом решающего голоса, который проверяет правильность составления протокола и полноту приложенных к ним докум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Данные, содержащиеся в протоколе, незамедлительно вводятся в ГАС «Выборы», в том числе с использованием Технологии </w:t>
      </w:r>
      <w:r>
        <w:rPr>
          <w:szCs w:val="28"/>
          <w:lang w:val="en-US"/>
        </w:rPr>
        <w:t>QR</w:t>
      </w:r>
      <w:r>
        <w:rPr>
          <w:szCs w:val="28"/>
        </w:rPr>
        <w:t xml:space="preserve">-кода, при этом производится проверка </w:t>
      </w:r>
      <w:r>
        <w:rPr/>
        <w:t xml:space="preserve">контрольных и иных (логических и общематематических) </w:t>
      </w:r>
      <w:r>
        <w:rPr>
          <w:szCs w:val="28"/>
        </w:rPr>
        <w:t>соотношений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При вводе содержащихся в протоколе УИК данных обязательно присутствуют председатель УИК (иной член УИК, представивший протокол УИК), руководитель и член группы контроля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По решению территориальной комиссии ввод данных в ГАС «Выборы» может быть организован одновременно на двух и более автоматизированных рабочих местах (далее - АРМ), входящих в состав КСА ТИК. В этом случае работа должна быть организована следующим образом: системный администратор проводит инструктаж операторов АРМ, а обязанности членов группы контроля распределяются так, чтобы при приеме протоколов УИК на каждом АРМ обязательно присутствовал член группы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4.6. При представлении в ТИК протокола УИК с отметкой «Повторный» и «Повторный подсчет голосов» председатель, заместитель председателя или секретарь комиссии незамедлительно после прибытия в БГ ТИК вносит данные протокола в соответствующий столбец увеличенной формы сводной таблицы БГ ТИК с указанием времени их внесения и расписывается в соответствующей графе. Данные повторного протокола записываются рядом с ранее внесенными данными первичного протокола, при несовпадении данных, ошибочные зачеркиваются одной наклонной линией. Затем указанные данные вводятся в ГАС «Выборы»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4.7. Группа контроля, председатель УИК (заместитель председателя, секретарь УИК) контролируют правильность ввода в ГАС «Выборы» данных протоколов УИК и визуально проверяют соответствие данных каждого протокола на экране монитора данным первого экземпляра протокола УИК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 процессе ввода в ГАС «Выборы» данных протоколов УИК автоматически проверяется соотношение между данными, внесенными в ГАС «Выборы» средствами задач «Итоги» и «Документы строгой отчетности», обеспечивая тем самым контроль правильности ввода. Число в строке 2 протокола УИК должно быть равно числу избирательных бюллетеней, переданных БГ ТИК в УИК, введенному в ГАС «Выборы» средствами задачи «Документы строгой отчетности»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Если выявляется несоответствие данных протокола УИК данным, ранее введенным в задачу «Документы строгой отчетности», то системный администратор (оператор) информирует об этом руководителя группы контроля для уточнения сведений об избирательных бюллетенях согласно акту передачи избирательных бюллетеней, в соответствующую УИК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При выявлении неточностей данных в задаче «Документы строгой отчетности» системный администратор информирует руководителя группы контроля и по его указанию производит корректировку данных в задаче «Документы строгой отчетности»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4.8. В процессе ввода в ГАС «Выборы» данных протокола УИК производится автоматическая проверка выполнения </w:t>
      </w:r>
      <w:r>
        <w:rPr/>
        <w:t xml:space="preserve">контрольных и иных (логических и общематематических) </w:t>
      </w:r>
      <w:r>
        <w:rPr>
          <w:szCs w:val="28"/>
        </w:rPr>
        <w:t>соотношений данных, внесенных в протокол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 случае невыполнения логических соотношений, и при наличии соответствующего акта данные протокола УИК вводятся в ГАС «Выборы» по решению БГ ТИК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В случае невыполнения общематематического соотношения и при наличии соответствующего акта данные протокола УИК вводятся в ГАС «Выборы», на экране монитора появляется предупреждающее сообщение о невыполнении соотношения. При подтверждении сохранения данных протокола, в котором не выполняется соотношение, протокол УИК сохраняется в базе данных ГАС «Выборы» с отметкой «Ошибочный протокол по МС1». Следует осуществить последующий ввод в базу данных ГАС «Выборы» данных этого протокола УИК, установив признак: «Данные протокола учитывать при установлении итогов голосования, результатов выборов, в вышестоящих комиссиях». Установка этого признака возможна только при соблюдении всех установленных контрольных соотношений, а также при наличии в качестве причины последнего ввода протокола признака «Акт о превышении числа бюллетеней в ящиках над количеством выданных бюллетеней»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При подтверждении сохранения данные протокола с установленным признаком сохранятся в базе данных ГАС «Выборы» с отметкой «Корректный, но с нарушением по МС1»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В случаях невыполнения общематематического и логических соотношений и при наличии соответствующего акта данные протокола УИК вводятся в ГАС «Выборы» по решению БГ ТИК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4.9. Если в процессе ввода данных протокола УИК выполняются контрольные, общематематическое, логические и иные соотношения, то системный администратор сообщает руководителю группы контроля о выполнении данных соотношений и по его указанию сохраняет данные протокола УИК в базе данных ГАС «Выборы»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В этом случае данные протокола УИК в базе данных ГАС «Выборы» сохраняются корректно, о чем свидетельствует значок в форме зеленого листа с загнутым углом и желтой галочкой в левом нижнем углу окна ввода данных протокола УИК на экране монитора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Системный администратор информирует руководителя группы контроля о завершении ввода данных соответствующего протокола УИК и выводит на печать в двух экземплярах компьютерную распечатку данных протокола УИК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Председатель УИК (заместитель председателя, секретарь или уполномоченный член УИК с правом решающего голоса) сверяет данные первого экземпляра протокола УИК с первым экземпляром компьютерной распечатки. Если данные совпадают, то экземпляр компьютерной распечатки подписывается системным администратором (оператором) и руководителем группы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 случае если после ввода данных протокола УИК в базу данных ГАС «Выборы» председателем УИК (секретарем или иным членом УИК с правом решающего голоса, представившим протокол) при сверке компьютерной распечатки и первого экземпляра протокола УИК выявлена неточность данных в компьютерной распечатке, то руководитель группы контроля сообщает председателю БГ ТИК, что при вводе данных протокола УИК в базу данных ГАС «Выборы» системным администратором (оператором) была допущена техническая ошиб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Факт соответствия введенных данных первому экземпляру протокола УИК фиксируется в акте о соответствии данных, введенных в ГАС «Выборы», первым экземплярам протоколов участковых избирательных комиссий (далее - Акт) по формам согласно </w:t>
      </w:r>
      <w:r>
        <w:fldChar w:fldCharType="begin"/>
      </w:r>
      <w:r>
        <w:rPr>
          <w:rStyle w:val="InternetLink"/>
          <w:szCs w:val="28"/>
        </w:rPr>
        <w:instrText xml:space="preserve"> HYPERLINK "http://www.garant.ru/products/ipo/prime/doc/71889568/" \l "10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ю №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настоящей Инструкц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Первый экземпляр компьютерной распечатки передается под подпись председателю УИК (секретарю или иному члену УИК с правом решающего голоса, представившему протокол) и приобщается им ко второму экземпляру протокола УИК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Второй экземпляр компьютерной распечатки хранится у системного администратора вместе с Акт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Председатель УИК (секретарь или иной член УИК с правом решающего голоса, представивший протокол) передает первый экземпляр протокола УИК члену БГ ТИК с правом решающего голоса и показывает ему компьютерную распечатку, после чего расписывается в увеличенной форме сводной таблицы БГ ТИК под ранее внесенными данными протокола УИК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4.10. В случае нарушения контрольных соотношений на экране монитора появляется сообщение об ошибке с указанием, какие именно соотношения нарушены в протоколе УИК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При этом системный администратор (оператор) передает протокол УИК руководителю группы контроля и информирует его о том, что соотношения в данном протоколе УИК не выполняю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Руководитель группы контроля проверяет правильность ввода данных протокола УИК и сообщает председателю БГ ТИК, что в данном протоколе УИК не выполняются соотношения, а также указывает, как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По данному факту БГ ТИК принимает мотивированное решение о составлении нового протокола УИК с отметкой «Повторный» либо проведении повторного подсчета голосов избирателей и составлении протокола УИК с отметкой «Повторный подсчет голосов»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4.11. После ввода данных, содержащихся в протоколах УИК, и их суммирования с использованием ГАС «Выборы» выполняется проверка выполнения </w:t>
      </w:r>
      <w:r>
        <w:rPr/>
        <w:t xml:space="preserve">контрольных и иных (логических и общематематических) </w:t>
      </w:r>
      <w:r>
        <w:rPr>
          <w:szCs w:val="28"/>
        </w:rPr>
        <w:t xml:space="preserve">соотношений в протоколе БГ ТИК. 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4.12. Если итоги голосования на избирательном участке признаны недействительными, в увеличенную форму сводных таблиц БГ ТИ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з протокола № 1 соответствующей УИК вносятся данные только по строке 1, которые в дальнейшем не подлежат суммированию. 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При составлении протокола БГ ТИК указанные данные учитываются в позиции протоколов «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»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Если итоги голосования на избирательном участке признаны недействительными после ввода в ГАС «Выборы» данных соответствующего протокола УИК, то для данного избирательного участка в экранной форме ввода протокола следует осуществить последующий ввод с указанием даты и причины принятия решения о признании итогов голосования на избирательном участке недействительными. 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 этом случае при установлении итогов голосования (при определении результатов выборов) на КСА ГАС «Выборы» вышестоящих избирательных комиссий данные этих протоколов, введенные при первичном вводе, не суммируются, и только данные по строке 1 учитываются в позиции соответствующих протоколов «Общее (суммарное)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»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Если итоги голосования на избирательном участке признаны недействительными до ввода в ГАС «Выборы» данных соответствующих протоколов УИК, то сведения о признании итогов голосования недействительными вводятся при первичном вводе. В этом случае в ГАС «Выборы» вводятся только данные по строке 1 (число избирателей, включенных в список избирателей на момент окончания голосования) протоколов УИК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4.13. В случае применения Технологии данные протоколов УИК вводятся в ГАС «Выборы» путем распознавания машиночитаемого кода. Если данные, полученные путем распознавания машиночитаемого кода, не соответствуют данным протокола УИК с машиночитаемым кодом на бумажном носителе, то в ГАС «Выборы» вручную вводятся данные протокола УИК в соответствии с порядком, установленным для ввода данных протоколов УИК на бумажном носителе без машиночитаемого к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4.14.</w:t>
      </w:r>
      <w:r>
        <w:rPr>
          <w:color w:val="C00000"/>
          <w:szCs w:val="28"/>
        </w:rPr>
        <w:t xml:space="preserve"> </w:t>
      </w:r>
      <w:r>
        <w:rPr>
          <w:szCs w:val="28"/>
        </w:rPr>
        <w:t>Протокол территориальной комиссии и соответствующая сводная таблица формируется с помощью ГАС «Выборы», проверяется выполнение контрольных и иных соотношений данных протоколов. Данные сводной таблицы, сформированной с помощью ГАС «Выборы», в обязательном порядке сравниваются членами БГ ТИК с правом решающего голоса с данными первых экземпляров соответствующих протоколов УИК и данными соответствующих протоколов УИК, внесенными в увеличенную форму сводной таблицы БГ ТИК. Данные в графе «Итого» сводной таблицы территориальной комиссии должны соответствовать данным строк протокола территориальной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Протокол БГ ТИК (в двух экземплярах) подписывается всеми присутствующими членами БГ ТИК с правом решающего голоса, в них проставляются дата и время (часы и минуты) подписания, а также печать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На каждом листе сводной таблицы БГ ТИК (в двух экземплярах) в обязательном порядке указываются номер экземпляра, количество листов и порядковый номер листа. В случае если лист сводной таблицы не умещается на одной странице с оборотом бумажного листа формата А3, номер экземпляра, количество листов и порядковый номер листа указываются на каждой странице каждого бумажного лис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Каждый лист сводной таблицы БГ ТИК подписывается председателем (заместителем председателя) и секретарем территориальной комиссии с указанием даты подписания соответствующей сводной таблицы и заверяется печатью комиссии. В случае если лист сводной таблицы не умещается на одной странице бумажного листа с оборотом формата А3, каждая страница каждого бумажного листа подписывается председателем (заместителем председателя) и секретарем БГ ТИК с указанием даты подписания сводной таблицы и заверяется печатью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4.15. Если во время составления протокола БГ ТИК некоторые члены комиссии с правом решающего голоса отсутствуют, председатель, заместитель председателя или секретарь БГ ТИК в протоколах справа от фамилии и инициалов этого члена (членов) ТИК делает запись о причине их отсутствия, например: «Болен», «Командировка» и т.д. Указанная запись заверяется председателем, либо заместителем председателя, либо секретарем комиссии. Протокол БГ ТИК является действительным, если он подписан большинством от установленного числа членов комиссии с правом решающего голос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4.16. Системный администратор в присутствии руководителя или члена группы контроля вводит в ГАС «Выборы» сведения о дате и времени подписания протокола БГ ТИК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Передача данных протоколов УИК в вышестоящие избирательные комиссии осуществляется пересылкой данных на КСА вышестоящих избирательных комиссий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0826079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егламент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определения БГ ТИК (с правами ОИК №14) результатов выборов по одномандатному избирательному округу №14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993"/>
        <w:jc w:val="both"/>
        <w:rPr>
          <w:szCs w:val="28"/>
        </w:rPr>
      </w:pPr>
      <w:r>
        <w:rPr>
          <w:szCs w:val="28"/>
        </w:rPr>
        <w:t xml:space="preserve">5.1. Определение БГ ТИК (с правами ОИК №14) результатов выборов по одномандатному избирательному округу №14 производится в соответствии со статьей 94 Избирательного кодекса. 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5.2.  БГ ТИК (с правами ОИК №14) на основании протоколов УИК №1 об итогах голосования на избирательных участках не позднее двух дней после дня голосования составляет протокол и сводную таблицу о результатах выборов по одномандатному избирательному округу №14.</w:t>
      </w:r>
    </w:p>
    <w:p>
      <w:pPr>
        <w:pStyle w:val="Normal"/>
        <w:shd w:fill="FFFFFF" w:val="clear"/>
        <w:ind w:firstLine="851"/>
        <w:jc w:val="both"/>
        <w:rPr>
          <w:sz w:val="20"/>
          <w:shd w:fill="FFFFFF" w:val="clear"/>
        </w:rPr>
      </w:pPr>
      <w:r>
        <w:rPr>
          <w:szCs w:val="28"/>
        </w:rPr>
        <w:t>Протокол и сводная таблица БГ ТИК (с правами ОИК №14) формируются с помощью ГАС «Выборы».</w:t>
      </w:r>
      <w:r>
        <w:rPr>
          <w:sz w:val="20"/>
          <w:shd w:fill="FFFFFF" w:val="clear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5.3. Составляемые БГ ТИК (с правами ОИК №14) сводная таблица о результатах выборов по одномандатному избирательному округу №14 включает полные данные всех поступивших протоколов №1 УИК по соответствующему округу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5.4. Протоколы БГ ТИК (с правами ОИК №14) подписывают все присутствующие члены ТИК с правом решающего голос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5.5. Для подписания протокола БГ ТИК (с правами ОИК №14) в обязательном порядке проводит итоговое заседание, на котором рассматриваются поступившие в БГ ТИК жалобы (заявления), связанные с проведением голосования, подсчетом голосов избирателей и составлением протокола БГ ТИК (с правами ОИК №14)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5.6. В случае признания выборов состоявшимися и действительными, БГ ТИК (с правами ОИК №14) принимает решение о признании избранным кандидата, получившего наибольшее число голосов избирателей, либо кандидата, кандидатов, зарегистрированного, зарегистрированных ранее, при равном числе голосов избирателей, полученных несколькими кандидатами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5.7. БГ ТИК (с правами ОИК №14) на своем заседании рассматривает также вопрос об итогах использования избирательных бюллетеней на территории одномандатного избирательного округа №14. В постановлении указывается факт совпадения либо несовпадения суммарных данных о числе выданных и погашенных избирательных бюллетенях с числом полученных избирательных бюллетеней. В случае выявления факта несовпадения указанных данных БГ ТИК устанавливает причину этого. В своем постановлении БГ ТИК указывает, в какой мере, по ее мнению, факт несовпадения указанных данных может отразиться на результатах выборов, содержащихся в протоколах УИК и БГ ТИК. </w:t>
      </w:r>
    </w:p>
    <w:p>
      <w:pPr>
        <w:pStyle w:val="Normal"/>
        <w:shd w:fill="FFFFFF" w:val="clear"/>
        <w:ind w:firstLine="993"/>
        <w:jc w:val="both"/>
        <w:rPr/>
      </w:pPr>
      <w:r>
        <w:rPr>
          <w:szCs w:val="28"/>
        </w:rPr>
        <w:t xml:space="preserve">5.8. Комиссия на основании протокола БГ ТИК (с правами ОИК №14) о результатах выборов по одномандатному избирательному округу №14 принимает решение о результатах выборов. </w:t>
      </w:r>
    </w:p>
    <w:p>
      <w:pPr>
        <w:pStyle w:val="Normal"/>
        <w:shd w:fill="FFFFFF" w:val="clear"/>
        <w:ind w:firstLine="851"/>
        <w:rPr>
          <w:color w:val="C00000"/>
          <w:szCs w:val="28"/>
        </w:rPr>
      </w:pPr>
      <w:r>
        <w:rPr>
          <w:color w:val="C00000"/>
          <w:szCs w:val="28"/>
        </w:rPr>
      </w:r>
      <w:r>
        <w:br w:type="page"/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216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4"/>
              <w:keepNext w:val="false"/>
              <w:spacing w:lineRule="auto" w:line="240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1</w:t>
            </w:r>
          </w:p>
          <w:p>
            <w:pPr>
              <w:pStyle w:val="14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нструкции по организации единого порядка установления итогов голосования, определения результатов выборов при проведении дополнительных выборов депутата Белгородского городского Совета седьмого созыва по одномандатному избирательному округу №14</w:t>
            </w:r>
          </w:p>
          <w:p>
            <w:pPr>
              <w:pStyle w:val="141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Государственной автоматизированной системы Российской Федерации «Выборы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/>
        <w:tc>
          <w:tcPr>
            <w:tcW w:w="9768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Выборы депутатов Белгородского городского Совета седьмого созыва </w:t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8 сентября 2024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ОДНОМАНДАТНЫЙ ИЗБИРАТЕЛЬНЫЙ ОКРУГ № 14___</w:t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ЕЛГОРОДСКАЯ ГОРОДСКАЯ ТЕРРИТОРИАЛЬНАЯ ИЗБИРАТЕЛЬНАЯ КОМИССИЯ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АКТ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 соответствии данных, введенных в ГАС «Выборы», </w:t>
        <w:br/>
        <w:t xml:space="preserve">первым экземплярам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протоколов № 1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участковых избирательных комиссий </w:t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М № ____</w:t>
      </w:r>
    </w:p>
    <w:p>
      <w:pPr>
        <w:pStyle w:val="Normal"/>
        <w:jc w:val="right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994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063"/>
        <w:gridCol w:w="2481"/>
        <w:gridCol w:w="1984"/>
        <w:gridCol w:w="1843"/>
        <w:gridCol w:w="850"/>
        <w:gridCol w:w="115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ФИО представителя участковой избирательной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 представителя участковой избирательной комиссии, получившего компьютерную распечат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</w:rPr>
              <w:t xml:space="preserve">Подпись члена </w:t>
            </w: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</w:rPr>
              <w:t>группы контроля, выдавшего компьютерную распечат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ный администратор </w:t>
        <w:tab/>
        <w:t>___________</w:t>
        <w:tab/>
        <w:tab/>
        <w:t>____________________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</w:rPr>
        <w:t>(подпись)</w:t>
        <w:tab/>
        <w:tab/>
        <w:tab/>
        <w:t>(инициалы, фамилия)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szCs w:val="28"/>
        </w:rPr>
        <w:t>Члены группы контроля</w:t>
        <w:tab/>
      </w:r>
      <w:r>
        <w:rPr>
          <w:rFonts w:cs="Times New Roman CYR" w:ascii="Times New Roman CYR" w:hAnsi="Times New Roman CYR"/>
        </w:rPr>
        <w:t>___________</w:t>
        <w:tab/>
        <w:tab/>
        <w:t>____________________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</w:rPr>
        <w:t>(подпись)</w:t>
        <w:tab/>
        <w:tab/>
        <w:tab/>
        <w:t>(инициалы, фамилия)</w:t>
      </w:r>
    </w:p>
    <w:p>
      <w:pPr>
        <w:pStyle w:val="Normal"/>
        <w:ind w:left="2880" w:firstLine="7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</w:t>
        <w:tab/>
        <w:tab/>
        <w:t>____________________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</w:rPr>
        <w:t>(подпись)</w:t>
        <w:tab/>
        <w:tab/>
        <w:tab/>
        <w:t>(инициалы, фамилия)</w:t>
      </w:r>
    </w:p>
    <w:p>
      <w:pPr>
        <w:pStyle w:val="Normal"/>
        <w:ind w:left="2880" w:firstLine="7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</w:t>
        <w:tab/>
        <w:tab/>
        <w:t>____________________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</w:rPr>
        <w:t>(подпись)</w:t>
        <w:tab/>
        <w:tab/>
        <w:tab/>
        <w:t>(инициалы, фамилия)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римечание.</w:t>
      </w:r>
      <w:r>
        <w:rPr>
          <w:rFonts w:cs="Times New Roman CYR" w:ascii="Times New Roman CYR" w:hAnsi="Times New Roman CYR"/>
          <w:sz w:val="24"/>
          <w:szCs w:val="24"/>
        </w:rPr>
        <w:t xml:space="preserve"> Акт заполняется в хронологическом порядке по мере ввода данных протоколов № 1 УИК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2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231F20"/>
      <w:w w:val="1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Style8">
    <w:name w:val="Верх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10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left="709" w:hanging="0"/>
      <w:jc w:val="both"/>
    </w:pPr>
    <w:rPr/>
  </w:style>
  <w:style w:type="paragraph" w:styleId="31">
    <w:name w:val="Основной текст 3"/>
    <w:basedOn w:val="Normal"/>
    <w:qFormat/>
    <w:pPr/>
    <w:rPr/>
  </w:style>
  <w:style w:type="paragraph" w:styleId="Style11">
    <w:name w:val="проектный"/>
    <w:basedOn w:val="Normal"/>
    <w:qFormat/>
    <w:pPr>
      <w:widowControl w:val="false"/>
      <w:numPr>
        <w:ilvl w:val="0"/>
        <w:numId w:val="5"/>
      </w:numPr>
      <w:spacing w:lineRule="auto" w:line="480" w:before="120" w:after="120"/>
      <w:ind w:firstLine="68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2127" w:hanging="0"/>
    </w:pPr>
    <w:rPr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120" w:after="0"/>
      <w:ind w:firstLine="993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566" w:hanging="0"/>
    </w:pPr>
    <w:rPr>
      <w:b/>
      <w:bCs/>
    </w:rPr>
  </w:style>
  <w:style w:type="paragraph" w:styleId="14151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</w:rPr>
  </w:style>
  <w:style w:type="paragraph" w:styleId="Style13">
    <w:name w:val="Адрес"/>
    <w:basedOn w:val="Normal"/>
    <w:qFormat/>
    <w:pPr/>
    <w:rPr>
      <w:color w:val="000000"/>
      <w:szCs w:val="28"/>
    </w:rPr>
  </w:style>
  <w:style w:type="paragraph" w:styleId="1">
    <w:name w:val=" Знак Знак Знак1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4">
    <w:name w:val="Норм"/>
    <w:basedOn w:val="Normal"/>
    <w:qFormat/>
    <w:pPr/>
    <w:rPr>
      <w:szCs w:val="24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2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abarovsk.izbirkom.ru/upload/medialibrary/eca/&#1088;ril_33_20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5:00Z</dcterms:created>
  <dc:creator>ы</dc:creator>
  <dc:description/>
  <cp:keywords/>
  <dc:language>en-US</dc:language>
  <cp:lastModifiedBy>Пользователь</cp:lastModifiedBy>
  <cp:lastPrinted>2024-07-04T11:31:00Z</cp:lastPrinted>
  <dcterms:modified xsi:type="dcterms:W3CDTF">2024-07-04T09:55:00Z</dcterms:modified>
  <cp:revision>179</cp:revision>
  <dc:subject/>
  <dc:title>ЦЕНТРАЛЬНАЯ ИЗБИРАТЕЛЬНАЯ КОМИССИЯ</dc:title>
</cp:coreProperties>
</file>