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203489212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3"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БЕЛГОРОДСКАЯ ГОРОДСКАЯ ТЕРРИТОРИАЛЬНАЯ</w:t>
      </w:r>
    </w:p>
    <w:p>
      <w:pPr>
        <w:pStyle w:val="33"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30 июля 2024 года</w:t>
        <w:tab/>
        <w:tab/>
        <w:tab/>
        <w:tab/>
        <w:tab/>
        <w:tab/>
        <w:tab/>
        <w:tab/>
        <w:t>№ 83/838-1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кандидата в депутаты Белгородского городского Совета седьмого созыва по одномандатному избирательному округу №14 Севериной Тамары Ивановны, выдвинутой в порядке самовыдвижения на дополнительных выборах депутата Белгородского городского Совета седьмого созыва по одномандатному избирательному округу №14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рив соответствие порядка выдвижения кандидата Севериной Т.И., в том числе представленные ей документы для регистрации, требованиям </w:t>
      </w:r>
      <w:r>
        <w:rPr>
          <w:sz w:val="28"/>
          <w:szCs w:val="28"/>
        </w:rPr>
        <w:t>Федерального закона от 12 июня 2002 года №67-ФЗ «Об основных гарантиях избирательных прав и права на участие в референдуме граждан Российской Федерации» и Избирательного кодекса Белгородской области, Белгородская городская территориальная избиратель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лномочиями окружной избирательной комиссии одномандатного избирательного округа №14</w:t>
      </w:r>
      <w:r>
        <w:rPr>
          <w:b/>
          <w:i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кументы, представленные Севериной Т.И. для уведомления о своем выдвижении, отвечают требованиям статей 36-38 Избирательного кодекса Белгородской области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2 июля 2024 года кандидатом Севериной Т.И. в соответствии со статьями 42.1 - 44 Избирательного кодекса Белгородской области представлены документы для регистрации кандидатом в депутаты Белгородского городского Совета седьмого созыва по одномандатному избирательному округу №14 на дополнительных выборах, а именно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сведения об отсутствии изменений в данных о кандидате, ранее представленных в Белгородскую городскую территориальную избирательную комиссию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подписи избирателей, собранные в поддержку самовыдвижения Севериной Т.И., на 14 листах в количестве 58 штук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протокол об итогах сбора подписей в поддержку самовыдвижения кандидата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ый финансовый отчет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 с просьбой об информировании о проверке подписных листов по адресу электронной почты и по номеру телефона кандидат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абочей группой протокола об итогах сбора подписей избирателей в поддержку выдвижения кандидата в депутаты Белгородского городского Совета седьмого созыва Севериной Т.И., выдвинутой в порядке самовыдвижения по одномандатному избирательному округу №14, было выявлено, что в пункте 4 протокола «Исключено (вычеркнуто) подписей» количество проставлено одной общей суммой, в связи с этим был составлен уточненный протокол, где исключенные подписи прописаны по каждой странице и порядковому номеру.</w:t>
      </w:r>
    </w:p>
    <w:p>
      <w:pPr>
        <w:pStyle w:val="Normal"/>
        <w:ind w:left="-15" w:right="43" w:firstLine="709"/>
        <w:jc w:val="both"/>
        <w:rPr/>
      </w:pPr>
      <w:r>
        <w:rPr>
          <w:sz w:val="28"/>
          <w:szCs w:val="28"/>
        </w:rPr>
        <w:t>В соответствии с постановлением Белгородской городской территориальной избирательной комиссии от 16 мая 2024 года №75/769-1 «О количестве подписей избирателей, необходимых для регистрации кандидатов в депутаты на дополнительных выборах депутата Белгородского городского Совета седьмого созыва по одномандатному избирательному округу №14 в единый день голосования 8 сентября 2024 года» минимальное число подписей, необходимое для регистрации кандидата в депутаты по одномандатному избирательному округу №14, составляет 52 подписи, максимальное - 58.</w:t>
      </w:r>
    </w:p>
    <w:p>
      <w:pPr>
        <w:pStyle w:val="Normal"/>
        <w:ind w:left="-15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иной Тамарой Ивановной представлено в Белгородскую городскую территориальную избирательн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подписных листов, содержащих 58 подписей избирателей в поддержку ее выдвижения.</w:t>
      </w:r>
    </w:p>
    <w:p>
      <w:pPr>
        <w:pStyle w:val="Normal"/>
        <w:ind w:left="-15" w:right="43" w:firstLine="709"/>
        <w:jc w:val="both"/>
        <w:rPr/>
      </w:pPr>
      <w:r>
        <w:rPr>
          <w:sz w:val="28"/>
          <w:szCs w:val="28"/>
        </w:rPr>
        <w:t>Согласно ведомости проверки подписных листов и итоговому протоколу о результатах проверки подписей избирателей, собранных в поддержку выдвижения Т.И. Севериной (копия итогового протокола прилагается), установлено, что из 58 подписей избирателей действительными и достоверными признаны 44 (сорок четыре) подписи, при этом 14 (четырнадцать) или 24,14% подписей признаны недействительными, из них:</w:t>
      </w:r>
    </w:p>
    <w:p>
      <w:pPr>
        <w:pStyle w:val="Normal"/>
        <w:ind w:left="-15" w:right="43" w:firstLine="709"/>
        <w:jc w:val="both"/>
        <w:rPr/>
      </w:pPr>
      <w:r>
        <w:rPr>
          <w:sz w:val="28"/>
          <w:szCs w:val="28"/>
        </w:rPr>
        <w:t>3 подписи -  на основании пункта 2 части 8 статьи 45 Избирательного кодекса Белгородской области (подписи лиц, не обладающих активным избирательным правом на данном избирательном округе);</w:t>
      </w:r>
    </w:p>
    <w:p>
      <w:pPr>
        <w:pStyle w:val="Normal"/>
        <w:ind w:left="-15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дписей -  на основании пункта 3 части 8 статьи 45 Избирательного кодекса Белгородской области (подписи избирателей, участников референдума, отзыва, указавших в подписном листе сведения, не соответствующие действительности);</w:t>
      </w:r>
    </w:p>
    <w:p>
      <w:pPr>
        <w:pStyle w:val="Normal"/>
        <w:ind w:left="-15" w:right="43" w:firstLine="709"/>
        <w:jc w:val="both"/>
        <w:rPr/>
      </w:pPr>
      <w:r>
        <w:rPr>
          <w:sz w:val="28"/>
          <w:szCs w:val="28"/>
        </w:rPr>
        <w:t>5 подписей -  на основании пункта 4 части 8 статьи 45 Избирательного кодекса Белгородской области (подписи избирателей без указания каких-либо из сведений, требуемых в соответствии с Избирательным кодексом);</w:t>
      </w:r>
    </w:p>
    <w:p>
      <w:pPr>
        <w:pStyle w:val="Normal"/>
        <w:ind w:left="-15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дпись - на основании пункта 6 части 8 статьи 45 Избирательного кодекса Белгородской области (подписи избирателей, участников референдума, отзыва с исправлениями в датах их внесения в подписной лист, если эти исправления специально не оговорены избирателями).</w:t>
      </w:r>
    </w:p>
    <w:p>
      <w:pPr>
        <w:pStyle w:val="Normal"/>
        <w:ind w:left="-15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ых подписей Рабочей группой не выявлено. Таким образом, результаты проверки подписных листов свидетельствуют о том, что кандидатом Севериной Т.И. представлено недостаточное количество действительных и достоверных подписей избирателей, необходимых для регистрации её кандидатом в депутаты Белгородского городского Совета седьмого созыва по одномандатному избирательному округу №14 на дополнительных выборах. </w:t>
      </w:r>
    </w:p>
    <w:p>
      <w:pPr>
        <w:pStyle w:val="Normal"/>
        <w:ind w:left="-15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бстоятельство в соответствии с пунктом 5 части 8.1. статьи 46 </w:t>
      </w:r>
      <w:r>
        <w:rPr>
          <w:sz w:val="28"/>
          <w:szCs w:val="28"/>
          <w:shd w:fill="FFFFFF" w:val="clear"/>
        </w:rPr>
        <w:t xml:space="preserve">Избирательного кодекса Белгородской области </w:t>
      </w:r>
      <w:r>
        <w:rPr>
          <w:sz w:val="28"/>
          <w:szCs w:val="28"/>
        </w:rPr>
        <w:t>является основанием для принятия решения об отказе в регистрации канди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Белгородская городская территориальная избиратель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лномочиями окружной избирательной комиссии одномандатного избирательного округа №14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FR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казать в регистрации кандидата </w:t>
      </w:r>
      <w:r>
        <w:rPr>
          <w:rFonts w:cs="Times New Roman" w:ascii="Times New Roman" w:hAnsi="Times New Roman"/>
          <w:szCs w:val="28"/>
          <w:shd w:fill="FFFFFF" w:val="clear"/>
        </w:rPr>
        <w:t>Севериной Тамары Ивановны</w:t>
      </w:r>
      <w:r>
        <w:rPr>
          <w:rFonts w:cs="Times New Roman" w:ascii="Times New Roman" w:hAnsi="Times New Roman"/>
          <w:szCs w:val="28"/>
        </w:rPr>
        <w:t>, выдвинутой в порядке самовыдвижения кандидатом в депутаты Белгородского городского Совета седьмого созыва по одномандатному избирательному округу №1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исьменное уведомление </w:t>
      </w:r>
      <w:r>
        <w:rPr>
          <w:iCs/>
          <w:sz w:val="28"/>
          <w:szCs w:val="28"/>
        </w:rPr>
        <w:t>в дополнительный офис Белгородского отделения № 8592/8592 ПАО «Сбербанк России» по адресу: 308000, г. Белгород, Гражданский проспект, д. 52</w:t>
      </w:r>
      <w:r>
        <w:rPr>
          <w:sz w:val="28"/>
          <w:szCs w:val="28"/>
        </w:rPr>
        <w:t xml:space="preserve"> о прекращении с 1 августа 2024 года расходных операций по специальному избирательному счету, открытому кандидатом Севериной Т.И. 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 xml:space="preserve">Выдать настоящее постановление Севериной Т.И. и предложить до представления итогового финансового отчета закрыть специальный избирательный счет не позднее 10 августа 2024 года, представить до 12 октября 2024 года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FR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аправить настоящее постановление в газету «Наш Белгород» для опубликования и 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8" w:leader="none"/>
          <w:tab w:val="center" w:pos="1276" w:leader="none"/>
          <w:tab w:val="right" w:pos="9355" w:leader="none"/>
        </w:tabs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секретаря Белгородской городской территориальной избирательной комиссии Н.И. Овчаров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6" w:before="0" w:after="14"/>
              <w:ind w:left="108" w:firstLine="7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5954" w:leader="none"/>
      </w:tabs>
      <w:ind w:right="2976" w:hanging="0"/>
      <w:jc w:val="both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1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2">
    <w:name w:val="14-15"/>
    <w:basedOn w:val="23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6:00Z</dcterms:created>
  <dc:creator>Пользователь</dc:creator>
  <dc:description/>
  <cp:keywords/>
  <dc:language>en-US</dc:language>
  <cp:lastModifiedBy>Пользователь</cp:lastModifiedBy>
  <cp:lastPrinted>2023-07-31T12:56:00Z</cp:lastPrinted>
  <dcterms:modified xsi:type="dcterms:W3CDTF">2024-07-31T11:10:00Z</dcterms:modified>
  <cp:revision>95</cp:revision>
  <dc:subject/>
  <dc:title> </dc:title>
</cp:coreProperties>
</file>