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августа 2024 года</w:t>
        <w:tab/>
        <w:tab/>
        <w:tab/>
        <w:tab/>
        <w:tab/>
        <w:tab/>
        <w:tab/>
        <w:tab/>
        <w:t>№ 85/859-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32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383" w:hRule="atLeast"/>
        </w:trPr>
        <w:tc>
          <w:tcPr>
            <w:tcW w:w="5323" w:type="dxa"/>
            <w:tcBorders/>
          </w:tcPr>
          <w:p>
            <w:pPr>
              <w:pStyle w:val="Normal"/>
              <w:ind w:left="-30" w:right="-3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досрочном прекращении полномочий членов участковых избирательных комиссий избирательных участков с правом решающего голоса срока полномочий 2023-2028 годов </w:t>
            </w:r>
          </w:p>
        </w:tc>
      </w:tr>
    </w:tbl>
    <w:p>
      <w:pPr>
        <w:pStyle w:val="22"/>
        <w:spacing w:lineRule="auto" w:line="240"/>
        <w:ind w:firstLine="8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В соответствии с пунктом 6 статьи 29 Федерального закона от 12</w:t>
      </w:r>
      <w:r>
        <w:rPr>
          <w:szCs w:val="28"/>
          <w:lang w:val="ru-RU"/>
        </w:rPr>
        <w:t xml:space="preserve"> июня </w:t>
      </w:r>
      <w:r>
        <w:rPr>
          <w:szCs w:val="28"/>
        </w:rPr>
        <w:t>2002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 № 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>пунктом 1 части 6 статьи 33 Избирательного кодекса Белгородской области</w:t>
      </w:r>
      <w:r>
        <w:rPr>
          <w:szCs w:val="28"/>
          <w:lang w:val="ru-RU"/>
        </w:rPr>
        <w:t xml:space="preserve">, на </w:t>
      </w:r>
      <w:r>
        <w:rPr>
          <w:szCs w:val="28"/>
        </w:rPr>
        <w:t>основании письме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членов</w:t>
      </w:r>
      <w:r>
        <w:rPr>
          <w:szCs w:val="28"/>
        </w:rPr>
        <w:t xml:space="preserve"> участк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й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с правом решающего голоса</w:t>
      </w:r>
      <w:r>
        <w:rPr>
          <w:szCs w:val="28"/>
        </w:rPr>
        <w:t xml:space="preserve"> 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города Белгорода согласно прилагаемому списк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выписку из настоящего постановления в соответствующие участковые избирательные комисс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екрет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городской территориальной избирательной комиссии Н.И. Овча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Белгородской городской территориальной избирательной комиссии </w:t>
      </w:r>
    </w:p>
    <w:p>
      <w:pPr>
        <w:pStyle w:val="Normal"/>
        <w:ind w:left="495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августа 2024 года № 85/859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участковых комиссий с правом решающего голо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рочно сложивших свои полномочия и исклю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составов участковых комисс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2944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И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Екате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организаций профсоюзов городского округа "Город Белгород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а Татья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в Белгородской области ПП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ая Мари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ООО "Союз пенсионеров России" в Белгородском городском округе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Тамар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О «Областной 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реева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в Белгородской области ПП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Марина Вад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Мари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в Белгородской области ПП "НОВЫЕ ЛЮД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Анастаси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женко Евгени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ПП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сина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Ан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муд Элл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родской совет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Вероника Василь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ПП «Российская партия пенсионеров за социальную справедливость» в Белгород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4-02-01T14:41:00Z</cp:lastPrinted>
  <dcterms:modified xsi:type="dcterms:W3CDTF">2024-08-19T10:55:00Z</dcterms:modified>
  <cp:revision>1791</cp:revision>
  <dc:subject/>
  <dc:title/>
</cp:coreProperties>
</file>