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66.15pt" filled="f" o:ole="">
            <v:imagedata r:id="rId3" o:title=""/>
          </v:shape>
          <o:OLEObject Type="Embed" ProgID="" ShapeID="ole_rId2" DrawAspect="Content" ObjectID="_20959974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БЕЛГОРОДСКАЯ ГОРОДСКАЯ ТЕРРИТОРИАЛЬ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4 года</w:t>
        <w:tab/>
        <w:tab/>
        <w:tab/>
        <w:tab/>
        <w:tab/>
        <w:tab/>
        <w:tab/>
        <w:t>№ 90/879-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 создании комиссии по уничтожению избирательных документов временного срока хранения, связанных с подготовкой и проведением выборов депутатов Белгородского городского Совета седьмого созыв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70 Федерального закона от 12.06.2002г. № 67-ФЗ «Об основных гарантиях избирательных прав и права на участие в референдуме граждан Российской Федерации», частью 8 статьи 80 Избирательного кодекса Белгоро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Белгородской области от 19 апреля 2023 года № </w:t>
      </w:r>
      <w:r>
        <w:rPr>
          <w:rFonts w:cs="Times New Roman CYR" w:ascii="Times New Roman CYR" w:hAnsi="Times New Roman CYR"/>
          <w:sz w:val="28"/>
          <w:szCs w:val="28"/>
        </w:rPr>
        <w:t>40/416-7</w:t>
      </w:r>
      <w:r>
        <w:rPr>
          <w:sz w:val="28"/>
          <w:szCs w:val="28"/>
        </w:rPr>
        <w:t xml:space="preserve"> «О Порядке хранения и передачи в архивы документов, связанных с подготовкой и проведением выборов в представительные органы муниципальных образований Белгородской области, и Порядке уничтожения документов, связанных с подготовкой и проведением выборов в представительные органы муниципальных образований Белгородской области» </w:t>
      </w:r>
      <w:r>
        <w:rPr>
          <w:bCs/>
          <w:sz w:val="28"/>
          <w:szCs w:val="28"/>
        </w:rPr>
        <w:t xml:space="preserve">Белгород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комиссию по уничтожению избирательных документов временного срока хранения, связанных с подготовкой и проведением выборов депутатов Белгородского городского Совета седьмого 10 сентября 2023 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лабина Л.Н. – председатель Белгородской городской территориальной избиратель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тенко Д.В. – заместитель председателя Белгородской городской территориальной избиратель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ова Н.И. – секретарь Белгородской город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лукова В.В. – член с правом решающего голоса Белгородской городской территориальной избирательной комиссии, начальник организационно-аналитического отде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зюба И.В. - член с правом решающего голоса Белгородской город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авров А.В. - член с правом решающего голоса Белгородской город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роз Л.А. – член с правом решающего голоса Белгородской городской территориальной избирательной комиссии, начальник отдела правового 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в срок до 30 сентября 2024 года подготовить к уничтожению и уничтожить документы временного срока хранения путем сжиг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sz w:val="28"/>
          <w:szCs w:val="28"/>
        </w:rPr>
        <w:t>Л.Н. Калаб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1:00Z</dcterms:created>
  <dc:creator>Пользователь</dc:creator>
  <dc:description/>
  <cp:keywords/>
  <dc:language>en-US</dc:language>
  <cp:lastModifiedBy>Пользователь</cp:lastModifiedBy>
  <cp:lastPrinted>2024-09-16T09:38:00Z</cp:lastPrinted>
  <dcterms:modified xsi:type="dcterms:W3CDTF">2024-09-16T06:03:00Z</dcterms:modified>
  <cp:revision>60</cp:revision>
  <dc:subject/>
  <dc:title/>
</cp:coreProperties>
</file>