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0"/>
          <w:szCs w:val="20"/>
          <w:lang w:val="en-US"/>
        </w:rPr>
      </w:pPr>
      <w:r>
        <w:rPr>
          <w:sz w:val="2"/>
          <w:szCs w:val="20"/>
        </w:rPr>
        <w:drawing>
          <wp:inline distT="0" distB="0" distL="0" distR="0">
            <wp:extent cx="73342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ГОРОДСКАЯ ТЕРРИТОРИАЛЬ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октября 2024 года</w:t>
        <w:tab/>
        <w:tab/>
        <w:tab/>
        <w:tab/>
        <w:tab/>
        <w:tab/>
        <w:tab/>
        <w:t>№ 92/894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3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8"/>
              </w:rPr>
              <w:t>Об итогах городского конкурса среди клубов молодых и будущих избирателей, клубов избирателей по месту жительства на лучшую информационную работу в социальной сети «ВКонтакте»</w:t>
            </w:r>
          </w:p>
        </w:tc>
        <w:tc>
          <w:tcPr>
            <w:tcW w:w="83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Белгородской городской территориальной избирательной комиссии Калабиной Л.Н. о проведении и итогах </w:t>
      </w:r>
      <w:r>
        <w:rPr>
          <w:bCs/>
          <w:sz w:val="28"/>
        </w:rPr>
        <w:t>городского конкурса среди клубов молодых и будущих избирателей, клубов избирателей по месту жительства на лучшую информационную работу в социальной сети «ВКонтакте» (далее – Конкурс)</w:t>
      </w:r>
      <w:r>
        <w:rPr>
          <w:sz w:val="28"/>
          <w:szCs w:val="28"/>
        </w:rPr>
        <w:t>, проведенного в соответствии с постановлением Белгородской городской территориальной избирательной комиссии от 31 января 2024 года № 59/652-1 «О городском конкурсе среди клубов молодых и будущих избирателей, клубов избирателей по месту жительства на лучшую информационную работу в социальной сети «ВКонтакте»</w:t>
      </w:r>
      <w:r>
        <w:rPr>
          <w:rFonts w:cs="Times New Roman CYR" w:ascii="Times New Roman CYR" w:hAnsi="Times New Roman CYR"/>
          <w:bCs/>
          <w:sz w:val="28"/>
          <w:szCs w:val="28"/>
        </w:rPr>
        <w:t>»</w:t>
      </w:r>
      <w:r>
        <w:rPr>
          <w:sz w:val="28"/>
          <w:szCs w:val="28"/>
        </w:rPr>
        <w:t xml:space="preserve">, в целях популяризации деятельности клубов молодых и будущих избирателей, клубов избирателей по месту жительства в сети Интернет Белгородская город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Принять к сведению информацию об итогах Конкурса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сводная ведомость результатов городского конкурса прилагается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2. Перераспределить смету расходов на проведение </w:t>
      </w:r>
      <w:r>
        <w:rPr>
          <w:sz w:val="28"/>
        </w:rPr>
        <w:t xml:space="preserve">Конкурса </w:t>
      </w:r>
      <w:r>
        <w:rPr>
          <w:bCs/>
          <w:sz w:val="28"/>
        </w:rPr>
        <w:t>(смета прилагаетс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знать победителями и призерами Конкурса следующих участников: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578"/>
        <w:gridCol w:w="985"/>
        <w:gridCol w:w="1283"/>
      </w:tblGrid>
      <w:tr>
        <w:trPr>
          <w:trHeight w:val="5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клуба избирателей, принадлежность к образовательной организации, учреждению культур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0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номинации «Клубы молодых избирателей образовательных организаций высшего образования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спектива»  Юридический институт НИУ «БелГУ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беди-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орум»</w:t>
              <w:tab/>
              <w:t>АНО ВО «Белгородский университет кооперации, экономики прав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е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Лидер» ФГКАУ ВО «Белгородский юридический институт МВД России им. И.Д. Путилин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е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удущее за нами» ГБОУ ВО «Белгородский государственный институт искусств и культуры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ер</w:t>
            </w:r>
          </w:p>
        </w:tc>
      </w:tr>
      <w:tr>
        <w:trPr>
          <w:trHeight w:val="42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номинации «Клубы молодых избирателей профессиональ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х организаций»</w:t>
            </w:r>
          </w:p>
        </w:tc>
      </w:tr>
      <w:tr>
        <w:trPr>
          <w:trHeight w:val="4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бственное мнение» ОГАПОУ «Белгородский педагогический колледж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беди-тель</w:t>
            </w:r>
          </w:p>
        </w:tc>
      </w:tr>
      <w:tr>
        <w:trPr>
          <w:trHeight w:val="6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лос» ОГАПОУ «Белгородский индустриальный колледж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ер</w:t>
            </w:r>
          </w:p>
        </w:tc>
      </w:tr>
      <w:tr>
        <w:trPr>
          <w:trHeight w:val="6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й голос» ОГАПОУ «Белгородский политехнический колледж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ер</w:t>
            </w:r>
          </w:p>
        </w:tc>
      </w:tr>
      <w:tr>
        <w:trPr>
          <w:trHeight w:val="4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номинации «</w:t>
            </w:r>
            <w:r>
              <w:rPr>
                <w:b/>
                <w:bCs/>
                <w:i/>
              </w:rPr>
              <w:t>Клубы будущих избирателей общеобразовательных учреждений»</w:t>
            </w:r>
          </w:p>
        </w:tc>
      </w:tr>
      <w:tr>
        <w:trPr>
          <w:trHeight w:val="4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мос» МБОУ «Центр образования №6 «Перспектива»</w:t>
              <w:tab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</w:tr>
      <w:tr>
        <w:trPr>
          <w:trHeight w:val="4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Я – будущий избиратель» МАОУ «Центр образования №1» города Белгород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зер</w:t>
            </w:r>
          </w:p>
        </w:tc>
      </w:tr>
      <w:tr>
        <w:trPr>
          <w:trHeight w:val="4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ражданин» МБОУ «СОШ №20» города Белгорода</w:t>
              <w:tab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зер</w:t>
            </w:r>
          </w:p>
        </w:tc>
      </w:tr>
      <w:tr>
        <w:trPr>
          <w:trHeight w:val="4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ше будущее» МБОУ «СОШ №45» города Белгорода</w:t>
              <w:tab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зер</w:t>
            </w:r>
          </w:p>
        </w:tc>
      </w:tr>
      <w:tr>
        <w:trPr>
          <w:trHeight w:val="42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номинации «Клубы избирателей и организаторов выборов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по месту жительства»</w:t>
            </w:r>
          </w:p>
        </w:tc>
      </w:tr>
      <w:tr>
        <w:trPr>
          <w:trHeight w:val="4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убы избирателей и организаторов выборов по месту жительства, МБУК «Централизованная библиотечная система города Белгород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беди-тель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</w:rPr>
        <w:t>4. Продолжить практику проведения</w:t>
      </w:r>
      <w:r>
        <w:rPr>
          <w:sz w:val="28"/>
        </w:rPr>
        <w:t xml:space="preserve"> </w:t>
      </w:r>
      <w:r>
        <w:rPr>
          <w:bCs/>
          <w:sz w:val="28"/>
        </w:rPr>
        <w:t>городского конкурса среди клубов молодых и будущих избирателей, клубов избирателей по месту жительства на лучшую информационную работу в социальной сети «ВКонтакте»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оследующие годы.</w:t>
      </w:r>
      <w:r>
        <w:br w:type="page"/>
      </w:r>
    </w:p>
    <w:p>
      <w:pPr>
        <w:pStyle w:val="3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. Контроль за исполнением настоящего постановления возложить на председателя Белгородской городской территориальной избирательной комиссии Л.Н. Калабину. </w:t>
      </w:r>
    </w:p>
    <w:p>
      <w:pPr>
        <w:pStyle w:val="3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3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городской городско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ой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ой комисси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right="425" w:hanging="0"/>
              <w:jc w:val="right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425" w:hanging="0"/>
              <w:jc w:val="right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4" w:hanging="0"/>
              <w:jc w:val="right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4" w:hanging="0"/>
              <w:jc w:val="right"/>
              <w:outlineLvl w:val="3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Л.Н. Калабина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3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городской городско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ой комисси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right="425" w:hanging="0"/>
              <w:jc w:val="right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425" w:hanging="0"/>
              <w:jc w:val="right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4" w:hanging="0"/>
              <w:jc w:val="right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4" w:hanging="0"/>
              <w:jc w:val="right"/>
              <w:outlineLvl w:val="3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Н.И. Овчаров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9"/>
        </w:tabs>
        <w:ind w:left="1429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4962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eastAsia="Arial Unicode MS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7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</w:rPr>
  </w:style>
  <w:style w:type="character" w:styleId="4">
    <w:name w:val="Заголовок 4 Знак"/>
    <w:qFormat/>
    <w:rPr>
      <w:b/>
      <w:sz w:val="27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59:00Z</dcterms:created>
  <dc:creator>user</dc:creator>
  <dc:description/>
  <cp:keywords/>
  <dc:language>en-US</dc:language>
  <cp:lastModifiedBy>Пользователь</cp:lastModifiedBy>
  <cp:lastPrinted>2024-10-24T16:43:00Z</cp:lastPrinted>
  <dcterms:modified xsi:type="dcterms:W3CDTF">2024-10-28T06:40:00Z</dcterms:modified>
  <cp:revision>126</cp:revision>
  <dc:subject/>
  <dc:title/>
</cp:coreProperties>
</file>