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БЕЛГОРОДСКАЯ ГОРОДСКАЯ ТЕРРИТОР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4 года</w:t>
        <w:tab/>
        <w:tab/>
        <w:tab/>
        <w:tab/>
        <w:tab/>
        <w:tab/>
        <w:tab/>
        <w:t>№ 95/900-1</w: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0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иеме предложений для дополнительного зачисления в резерв составов участковых избирательных комиссий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города Белгорода срока полномочий 2023-2028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5.1 статьи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0"/>
        </w:rPr>
        <w:t>постановлением Центральной избирательной комиссии Российской Федерации от 05 феврал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 изменениями и дополнениями), </w:t>
      </w:r>
      <w:r>
        <w:rPr>
          <w:rFonts w:cs="Times New Roman" w:ascii="Times New Roman" w:hAnsi="Times New Roman"/>
          <w:sz w:val="28"/>
          <w:szCs w:val="20"/>
        </w:rPr>
        <w:t xml:space="preserve">постановлением Избирательной комиссии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5 марта 2023 года 38/390-7 «О формировании резерва составов участковых избирательных комиссий срока полномочий 2023-2028 годов территориальными избирательными комиссиями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Избирательной комиссии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5 марта 2023 года 38/391-7 «О внесении изменений в постановление Избирательной комиссии Белгородской области от 25 мая 2022 года № 10/169-7 «О структуре резерва составов участковых избирательных комиссий на территории Белгородской области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постановляет</w:t>
      </w:r>
      <w:r>
        <w:rPr>
          <w:rFonts w:cs="Times New Roman" w:ascii="Times New Roman" w:hAnsi="Times New Roman"/>
          <w:sz w:val="28"/>
          <w:szCs w:val="20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ъявить прием предложений для дополнительного зачисления в резерв составов участковых избирательных комиссий города Белгорода срока полномочий 2023-202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09 по 28 янва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Информационного сообщения Белгородской городской территориальной избирательной комиссии о приеме предложений для дополнительного зачисления в резерв составов участковых избирательных комиссий города Белгорода срока полномочий 2023-2028 годы (прилагается).</w:t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>3. Опубликовать настоящее постановление в газете «Наш Белгород» и 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ind w:left="-128" w:right="-1" w:hanging="6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остановлением Белгородской городской территориальной избирательной комиссии </w:t>
            </w:r>
          </w:p>
          <w:p>
            <w:pPr>
              <w:pStyle w:val="Heading"/>
              <w:ind w:left="4536" w:hanging="4726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от 24 декабря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2024 года № </w:t>
            </w:r>
            <w:r>
              <w:rPr>
                <w:b w:val="false"/>
                <w:color w:val="000000"/>
                <w:sz w:val="28"/>
                <w:szCs w:val="28"/>
              </w:rPr>
              <w:t>95/900-1</w:t>
            </w:r>
          </w:p>
        </w:tc>
      </w:tr>
    </w:tbl>
    <w:p>
      <w:pPr>
        <w:pStyle w:val="212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ind w:hanging="0"/>
        <w:jc w:val="center"/>
        <w:rPr/>
      </w:pPr>
      <w:r>
        <w:rPr>
          <w:b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городской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зачисления в резерв составов участковых избирательных комиссий города Бел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а полномочий 2023-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9 по 28 января 2025 года</w:t>
      </w:r>
    </w:p>
    <w:p>
      <w:pPr>
        <w:pStyle w:val="212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.1 статьи 22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5.1 статьи 27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</w:t>
      </w:r>
      <w:r>
        <w:rPr>
          <w:rFonts w:cs="Times New Roman" w:ascii="Times New Roman" w:hAnsi="Times New Roman"/>
          <w:sz w:val="28"/>
          <w:szCs w:val="20"/>
        </w:rPr>
        <w:t xml:space="preserve"> Центральной избирательной комиссии Российской Федерации от 05 февраля 2012 года №152/1137-6 «О 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акции от 01.06.2023 год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 объявляет прием предложений для дополнительного зачисления в резерв составов участковых избирательных комиссий города Белгорода срока полномочий 2023-2028 годы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ых при внесении предложений по кандидатурам </w:t>
      </w: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избирательных комиссий города Белгоро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2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литических партий, их региональных отделений, </w:t>
      </w:r>
    </w:p>
    <w:p>
      <w:pPr>
        <w:pStyle w:val="212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ых структурных подразделений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1.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12"/>
        <w:spacing w:lineRule="auto" w:line="264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212"/>
        <w:spacing w:lineRule="auto" w:line="26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hanging="0"/>
        <w:jc w:val="center"/>
        <w:rPr/>
      </w:pPr>
      <w:r>
        <w:rPr>
          <w:b/>
          <w:szCs w:val="28"/>
        </w:rPr>
        <w:t>Для представительного органа муниципального образования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 о внесении предложений о кандидатурах в резерв составов участковых избирательных комиссий должно быть принято в порядке, установленном его регламентом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4. Для собраний избирателей по месту жительства, работы, службы, учебы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Протокол собрания избирателей по месту жительства, работы, службы, учебы о внесении предложений о кандидатуре в резерв составов участковых избирательных комиссий.</w:t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роме того, всеми субъектами права внесения кандидатур должны быть представлены на граждан, кандидатуры которых предложены в резерв составов участковых избирательных комиссий: </w:t>
      </w:r>
    </w:p>
    <w:p>
      <w:pPr>
        <w:pStyle w:val="212"/>
        <w:spacing w:lineRule="auto" w:line="264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  <w:t>1. Письменное согласие гражданина Российской Федерации на его зачисление в резерв составов участковых комиссий, назначение членом участковой избирательной комиссии с правом решающего голоса (форма прилагается);</w:t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кумента (трудовой книжки либо справки с основного места работы) лица, кандидатура которого предложена в резерв составов участковых избирательных комиссий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ве фотографии лица, предлагаемого в резерв составов участковых избирательных комиссий, размером 3х4 (без угол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ем документов по внесению предложений по кандидатурам для зачисления в резерв составов участковых избирательных комиссий осуществляется Белгородской городской территориальной 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>с 09 по 28 января 20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(в рабочие дни с 9.00 до 18.00 часов, перерыв с 13.00 до 14.00 часов) по адресу: 308002, г. Белгород, ул. Генерала Лебедя, д.2, кабинет 2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постановление в полном объеме размещено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 - 23-30-18.</w:t>
      </w:r>
    </w:p>
    <w:p>
      <w:pPr>
        <w:pStyle w:val="Normal"/>
        <w:spacing w:lineRule="auto" w:line="264" w:before="0" w:after="0"/>
        <w:ind w:firstLine="12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12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городская ТИ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брания избирателе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ие места жительства, работы, службы, уче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ыдвижению кандидатур для дополнительного зачисления в резер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b/>
          <w:sz w:val="26"/>
          <w:szCs w:val="26"/>
        </w:rPr>
        <w:t>участковых избирательных комисс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>
          <w:trHeight w:val="111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_» ________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ровед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сутствовали ___________ человек</w:t>
            </w:r>
          </w:p>
          <w:p>
            <w:pPr>
              <w:pStyle w:val="Normal"/>
              <w:spacing w:lineRule="auto" w:line="240" w:before="0" w:after="0"/>
              <w:ind w:left="3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вижении кандидатур для дополнительного зачисления в резер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b/>
          <w:sz w:val="26"/>
          <w:szCs w:val="26"/>
        </w:rPr>
        <w:t>участковых избирательных комисс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а полномочий 2023-202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председателя и секретаря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ы кандида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 _______ чел., «Против» ______ чел., «Воздержались» ____ чел. 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избрать председателем собр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избрать секретарем собр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ыдвижение кандидатур для дополнительного зачисления в резер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sz w:val="26"/>
          <w:szCs w:val="26"/>
        </w:rPr>
        <w:t>участковых избирательных комиссий города Белгорода срока полномочий 2023-2028 гг.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 _______ чел., «Против» ______ чел., «Воздержались» 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предложить следующие кандидатуры для дополнительного зачисления в резер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sz w:val="26"/>
          <w:szCs w:val="26"/>
        </w:rPr>
        <w:t>участковых избирательных комиссий города Белгорода срока полномочий 2023-2028 гг.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.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дата рождени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</w:t>
      </w:r>
      <w:r>
        <w:rPr>
          <w:rFonts w:cs="Times New Roman" w:ascii="Times New Roman" w:hAnsi="Times New Roman"/>
          <w:sz w:val="26"/>
          <w:szCs w:val="26"/>
        </w:rPr>
        <w:t>:</w:t>
        <w:tab/>
        <w:t>______________</w:t>
        <w:tab/>
        <w:t>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собрания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ab/>
        <w:t>______________</w:t>
        <w:tab/>
        <w:t>_____________________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</w:t>
      </w:r>
      <w:r>
        <w:rPr>
          <w:rFonts w:cs="Times New Roman" w:ascii="Times New Roman" w:hAnsi="Times New Roman"/>
          <w:i/>
          <w:sz w:val="26"/>
          <w:szCs w:val="26"/>
        </w:rPr>
        <w:t>: Голосование проводится по каждой предложенной кандидатуре отдельн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FR1"/>
        <w:widowControl/>
        <w:spacing w:before="0" w:after="0"/>
        <w:rPr>
          <w:szCs w:val="28"/>
        </w:rPr>
      </w:pPr>
      <w:r>
        <w:rPr>
          <w:szCs w:val="28"/>
        </w:rPr>
        <w:t>Список избирателей, принявших участие в работе собрания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FR1"/>
        <w:spacing w:before="0" w:after="0"/>
        <w:rPr>
          <w:szCs w:val="28"/>
        </w:rPr>
      </w:pPr>
      <w:r>
        <w:rPr>
          <w:szCs w:val="28"/>
        </w:rPr>
        <w:t>____________________________________________________</w:t>
      </w:r>
      <w:r>
        <w:rPr>
          <w:b w:val="false"/>
          <w:szCs w:val="28"/>
        </w:rPr>
        <w:t>,</w:t>
      </w:r>
    </w:p>
    <w:p>
      <w:pPr>
        <w:pStyle w:val="FR1"/>
        <w:widowControl/>
        <w:spacing w:before="0" w:after="0"/>
        <w:rPr/>
      </w:pPr>
      <w:r>
        <w:rPr>
          <w:b w:val="false"/>
          <w:sz w:val="20"/>
        </w:rPr>
        <w:t>(указание места жительства, работы, учебы)</w:t>
      </w:r>
    </w:p>
    <w:p>
      <w:pPr>
        <w:pStyle w:val="FR1"/>
        <w:widowControl/>
        <w:spacing w:before="0" w:after="0"/>
        <w:ind w:left="-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842"/>
        <w:gridCol w:w="2410"/>
        <w:gridCol w:w="1701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76" w:right="-816" w:hanging="8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76" w:hanging="8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возрасте 18 лет – дата рожд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исок избирателей, принявших участие в работе собрания, прилагается к протоко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254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городскую городскую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ind w:left="78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167" w:right="-1" w:hanging="4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ного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субъекта права внесения предложения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и зачисление моей кандидатуры в резерв составов участковых комиссий избирательных участков города Белгор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 _________________</w:t>
      </w:r>
    </w:p>
    <w:p>
      <w:pPr>
        <w:pStyle w:val="Normal"/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ab/>
        <w:tab/>
        <w:t xml:space="preserve">  дат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участковой избирательной комиссии с правом решающего голоса избирательного участка города Белго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 xml:space="preserve">  </w:t>
        <w:tab/>
        <w:tab/>
        <w:t xml:space="preserve">  дат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ведомлен(а), что на основании пункта 2 части 1 статьи 6 Федерального закона «О персональных данных» в рамках возложенных законодательством Российской Федерации на Белгород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Белгородской области, регулирующими деятельность членов избирательных комиссий, ознакомлен(а).</w:t>
        <w:tab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я не подпадаю под ограничения, установленные пунктом 1 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Дата рождения «</w:t>
      </w:r>
      <w:r>
        <w:rPr>
          <w:rFonts w:cs="Times New Roman" w:ascii="Times New Roman" w:hAnsi="Times New Roman"/>
          <w:b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   </w:t>
      </w:r>
      <w:r>
        <w:rPr>
          <w:rFonts w:cs="Times New Roman" w:ascii="Times New Roman" w:hAnsi="Times New Roman"/>
          <w:sz w:val="23"/>
          <w:szCs w:val="23"/>
        </w:rPr>
        <w:t>_____ года. Место рождения 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имею гражданство Российской Федерации, паспорт - серия ______ № __________,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выдан «___» _________  ______ года _______________________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место работы и занимаемая должность: __________________________________________________,</w:t>
      </w:r>
    </w:p>
    <w:p>
      <w:pPr>
        <w:pStyle w:val="Normal"/>
        <w:spacing w:lineRule="auto" w:line="264" w:before="0" w:after="0"/>
        <w:ind w:left="2124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наименование основного места работы или службы, должность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их отсутствии род занятий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Являюсь (не являюсь) государственным или муниципальным служащим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Сведения о наличии опыта работы в избирательных комиссиях 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наличии опыта работы указать с какого года и в какой должности работали в комиссии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разование 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ровень образования, специальность и (или) квалификация в соответствии с документом, подтверждающим сведения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места жительства - </w:t>
      </w:r>
      <w:r>
        <w:rPr>
          <w:rFonts w:cs="Times New Roman" w:ascii="Times New Roman" w:hAnsi="Times New Roman"/>
          <w:sz w:val="24"/>
          <w:szCs w:val="24"/>
        </w:rPr>
        <w:t>________________,</w:t>
        <w:tab/>
        <w:tab/>
        <w:t>____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почтовый индекс</w:t>
        <w:tab/>
        <w:tab/>
        <w:tab/>
        <w:t xml:space="preserve">          наименование субъекта Российской Федерации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ород или иной населенный пункт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, </w:t>
      </w:r>
      <w:r>
        <w:rPr>
          <w:rFonts w:cs="Times New Roman" w:ascii="Times New Roman" w:hAnsi="Times New Roman"/>
          <w:sz w:val="23"/>
          <w:szCs w:val="23"/>
        </w:rPr>
        <w:t>дом №</w:t>
      </w:r>
      <w:r>
        <w:rPr>
          <w:rFonts w:cs="Times New Roman" w:ascii="Times New Roman" w:hAnsi="Times New Roman"/>
          <w:sz w:val="24"/>
          <w:szCs w:val="24"/>
        </w:rPr>
        <w:t xml:space="preserve"> _____, </w:t>
      </w:r>
      <w:r>
        <w:rPr>
          <w:rFonts w:cs="Times New Roman" w:ascii="Times New Roman" w:hAnsi="Times New Roman"/>
          <w:sz w:val="23"/>
          <w:szCs w:val="23"/>
        </w:rPr>
        <w:t xml:space="preserve">корп. </w:t>
      </w:r>
      <w:r>
        <w:rPr>
          <w:rFonts w:cs="Times New Roman" w:ascii="Times New Roman" w:hAnsi="Times New Roman"/>
          <w:sz w:val="24"/>
          <w:szCs w:val="24"/>
        </w:rPr>
        <w:t xml:space="preserve">________, </w:t>
      </w:r>
      <w:r>
        <w:rPr>
          <w:rFonts w:cs="Times New Roman" w:ascii="Times New Roman" w:hAnsi="Times New Roman"/>
          <w:sz w:val="23"/>
          <w:szCs w:val="23"/>
        </w:rPr>
        <w:t>кв. №</w:t>
      </w:r>
      <w:r>
        <w:rPr>
          <w:rFonts w:cs="Times New Roman" w:ascii="Times New Roman" w:hAnsi="Times New Roman"/>
          <w:sz w:val="24"/>
          <w:szCs w:val="24"/>
        </w:rPr>
        <w:t xml:space="preserve"> ________,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______________________________   </w:t>
        <w:tab/>
        <w:t xml:space="preserve">    __________________________________</w:t>
      </w:r>
    </w:p>
    <w:p>
      <w:pPr>
        <w:pStyle w:val="Normal"/>
        <w:spacing w:lineRule="auto" w:line="264" w:before="0" w:after="0"/>
        <w:ind w:right="-1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омер телефона с кодом города </w:t>
        <w:tab/>
        <w:tab/>
        <w:tab/>
        <w:tab/>
        <w:t>номер мобильного телефона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Адрес электронной почты ____________________________.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ях, в указанных мною сведениях о себе, обязуюсь уведомлять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-426" w:right="-1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 xml:space="preserve">  </w:t>
        <w:tab/>
        <w:tab/>
        <w:t xml:space="preserve">  дата</w:t>
      </w:r>
    </w:p>
    <w:sectPr>
      <w:headerReference w:type="default" r:id="rId7"/>
      <w:headerReference w:type="first" r:id="rId8"/>
      <w:type w:val="nextPage"/>
      <w:pgSz w:w="11906" w:h="16838"/>
      <w:pgMar w:left="1560" w:right="424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color w:val="0000FF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consultantplus://offline/ref=06B27BCF48931AE156E24486E6F8F35D6B23B3414D5EB53740A5985125CC50CBBCEA6672284553LAc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9:00Z</dcterms:created>
  <dc:creator>Пользователь</dc:creator>
  <dc:description/>
  <cp:keywords/>
  <dc:language>en-US</dc:language>
  <cp:lastModifiedBy>Пользователь</cp:lastModifiedBy>
  <cp:lastPrinted>2023-12-20T11:45:00Z</cp:lastPrinted>
  <dcterms:modified xsi:type="dcterms:W3CDTF">2024-12-25T10:11:00Z</dcterms:modified>
  <cp:revision>126</cp:revision>
  <dc:subject/>
  <dc:title/>
</cp:coreProperties>
</file>