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ЕЛГОРОДСКАЯ ГОРОДСКАЯ ТЕРРИТОРИАЛЬНА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февраля 2025 года</w:t>
        <w:tab/>
        <w:tab/>
        <w:tab/>
        <w:tab/>
        <w:tab/>
        <w:tab/>
        <w:tab/>
        <w:t>№ 97/919-1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5387" w:leader="none"/>
          <w:tab w:val="left" w:pos="6521" w:leader="none"/>
          <w:tab w:val="left" w:pos="7088" w:leader="none"/>
          <w:tab w:val="left" w:pos="7797" w:leader="none"/>
          <w:tab w:val="left" w:pos="8080" w:leader="none"/>
        </w:tabs>
        <w:ind w:right="3968" w:hanging="0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председателей участковых избирательных комиссий избирательных участков города Белгорода №№ 55, 59, 60, 63, 77, 83, 87, 89, 102, 104, 118, 121, 125, 133, 137, 150, 156, 164, 169, 175, 177, 179, 180, 197, 216, 220, 221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5"/>
        <w:widowControl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пунктом 7 статьи 28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частью 7 статьи 32 Избирательного кодекса Белгородской области, рассмотрев предложения по кандидатурам для назначения председателями участковых избирательных комиссий, Белгородская городская территориальная избирательная комиссия</w:t>
      </w:r>
      <w:r>
        <w:rPr>
          <w:rFonts w:cs="Times Roman;Times New Roman" w:ascii="Times Roman;Times New Roman" w:hAnsi="Times Roman;Times New Roman"/>
          <w:szCs w:val="28"/>
        </w:rPr>
        <w:t xml:space="preserve"> </w:t>
      </w:r>
      <w:r>
        <w:rPr>
          <w:b/>
          <w:spacing w:val="2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Назначить председателями участковых избирательных комиссий </w:t>
      </w:r>
      <w:r>
        <w:rPr>
          <w:sz w:val="28"/>
          <w:szCs w:val="28"/>
        </w:rPr>
        <w:t>избирательных участков города Белгорода: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55 Мороз Анастасию Игоре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59 Воробьеву Наталью Александр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60 Бибикову Елену Николае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63 Ларченко Наталью Александр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77 Долгих Владимира Леонидовича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83 Денисенко Ольгу Виктор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87 Жерлицину Надежду Владимир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89 Прокопову Карину Мирз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02 Нессонову Ольгу Анатолье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04 Зорину Светлану Леонид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18 Коновалова Евгения Федоровича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21 Пикалову Ольгу Михайл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25 Сафонова Юрия Анатольевича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33 Дудкевич Елену Яковле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37 Замазнева Владислава Юрьевича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50 Юдину Татьяну Иван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56 Кальгову Елену Михайл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64 Зиялову Алёну Виктор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69 Шершунову Ирину Павл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75 Устинову Евгению Николае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77 Малыхина Андрея Николаевича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79 Борзенкову Людмилу Михайл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80 Попову Ирину Григорье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197 Фатьянову Евгению Александр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216 Кривенченко Дмитрия Викторовича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220 Грушину Ирину Валентиновну;</w:t>
      </w:r>
    </w:p>
    <w:p>
      <w:pPr>
        <w:pStyle w:val="21"/>
        <w:spacing w:lineRule="auto" w:line="240"/>
        <w:ind w:left="851" w:hanging="0"/>
        <w:rPr/>
      </w:pPr>
      <w:r>
        <w:rPr>
          <w:szCs w:val="28"/>
          <w:lang w:val="ru-RU"/>
        </w:rPr>
        <w:t>- избирательного участка № 221 Бухал Олесю Николаевн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2.</w:t>
        <w:tab/>
        <w:t>Направить выписки из настоящего постановления в участковые избирательные комиссии избирательных участков №№ 55, 59, 60, 63, 77, 83, 87, 89, 102, 104, 118, 121, 125, 133, 137, 150, 156, 164, 169, 175, 177, 179, 180, 197, 216, 220, 221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szCs w:val="28"/>
        </w:rPr>
        <w:t xml:space="preserve">4. </w:t>
      </w:r>
      <w:r>
        <w:rPr>
          <w:szCs w:val="28"/>
          <w:lang w:val="ru-RU"/>
        </w:rPr>
        <w:t>Контроль за исполнением настоящего постановления возложить на секретаря</w:t>
      </w:r>
      <w:r>
        <w:rPr>
          <w:spacing w:val="-2"/>
          <w:szCs w:val="28"/>
          <w:lang w:val="ru-RU"/>
        </w:rPr>
        <w:t xml:space="preserve"> </w:t>
      </w:r>
      <w:r>
        <w:rPr>
          <w:szCs w:val="28"/>
          <w:lang w:val="ru-RU"/>
        </w:rPr>
        <w:t>Белгородской городской территориальной избирательной комиссии Н.И. Овчаров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подготовле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Белгородской городской ТИК</w:t>
        <w:tab/>
        <w:tab/>
        <w:tab/>
        <w:tab/>
        <w:tab/>
        <w:t>Н.И. Ов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2.02.2025 г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sz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8"/>
      <w:jc w:val="both"/>
    </w:pPr>
    <w:rPr>
      <w:sz w:val="28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145">
    <w:name w:val="Т-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Пользователь</dc:creator>
  <dc:description/>
  <cp:keywords/>
  <dc:language>en-US</dc:language>
  <cp:lastModifiedBy>Пользователь</cp:lastModifiedBy>
  <cp:lastPrinted>2025-02-04T12:26:00Z</cp:lastPrinted>
  <dcterms:modified xsi:type="dcterms:W3CDTF">2025-02-11T06:16:00Z</dcterms:modified>
  <cp:revision>1766</cp:revision>
  <dc:subject/>
  <dc:title/>
</cp:coreProperties>
</file>