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4"/>
        <w:jc w:val="center"/>
        <w:rPr>
          <w:b/>
          <w:b/>
          <w:color w:val="000000"/>
          <w:sz w:val="28"/>
          <w:szCs w:val="22"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7pt" filled="f" o:ole="">
            <v:imagedata r:id="rId3" o:title=""/>
          </v:shape>
          <o:OLEObject Type="Embed" ProgID="" ShapeID="ole_rId2" DrawAspect="Content" ObjectID="_593126874" r:id="rId2"/>
        </w:object>
      </w:r>
    </w:p>
    <w:p>
      <w:pPr>
        <w:pStyle w:val="Normal"/>
        <w:spacing w:lineRule="auto" w:line="266" w:before="0" w:after="14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мая 2025 года</w:t>
        <w:tab/>
        <w:tab/>
        <w:tab/>
        <w:tab/>
        <w:tab/>
        <w:tab/>
        <w:tab/>
        <w:tab/>
        <w:t>№ 103/935-1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ыполнении плана мероприятий, проводимых в городском округе «Город Белгород», приуроченных ко Дню молодого избирателя в 2025 году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Белгородской городской территориальной избирательной комиссии от 13 февраля 2025 года    № 97/912-1 «О плане мероприятий, проводимых в городском округе «Город Белгород», приуроченных ко Дню молодого избирателя», заслушав информацию члена Белгородской городской территориальной избирательной комиссии В.В. Балуковой, Белгородская городская территориальная избирательная комиссия (далее – Комиссия) отмечает, что с 15 февраля по 6 мая 2025 года в городе Белгороде проведен ряд мероприятий, приуроченных ко Дню молодого избирателя, к выборам депутатов Белгородской областной Думы восьмого созыва и к 30-летию Избирательной комиссии Белгородской обла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городских мероприятий, посвященных Дню молодого избирателя, был принят и реализовывался Комиссией совместно с управлениями образования, культуры и молодежной политики администрации города Белгорода, молодежной избирательной комиссией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информированности молодых и будущих избирателей о выборах, об избирательном законодательстве, правовой, электоральной культуры молодежи, формирования у молодых людей гражданской ответственности на территории города Белгорода проведено </w:t>
      </w:r>
      <w:r>
        <w:rPr>
          <w:rFonts w:eastAsia="Calibri"/>
          <w:sz w:val="28"/>
          <w:szCs w:val="28"/>
        </w:rPr>
        <w:t>426 </w:t>
      </w:r>
      <w:r>
        <w:rPr>
          <w:sz w:val="28"/>
          <w:szCs w:val="28"/>
        </w:rPr>
        <w:t xml:space="preserve">мероприятий, в которых приняли участие 45352 молодых и будущих избирателя. 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2025 году все мероприятия, посвященные Дню молодого избирателя, были приурочены</w:t>
      </w:r>
      <w:r>
        <w:rPr>
          <w:sz w:val="28"/>
          <w:szCs w:val="28"/>
        </w:rPr>
        <w:t xml:space="preserve"> к 30-летию Избирательной комиссии Белгородской области и предстоящим 14 сентября 2025 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ам депутатов Белгородской областной Думы восьмого созыва</w:t>
      </w:r>
      <w:r>
        <w:rPr>
          <w:spacing w:val="-1"/>
          <w:sz w:val="28"/>
          <w:szCs w:val="28"/>
        </w:rPr>
        <w:t>. Основные направления мероприятий - ознакомление молодых и будущих избирателей с новеллами избирательного законодательства, с историей становления и развития избирательной системы Белгородской области, с историей формирования и работой Избирательной комиссии Белгородской области; популяризация деятельности избирательных комиссий</w:t>
      </w:r>
      <w:r>
        <w:rPr>
          <w:sz w:val="28"/>
          <w:szCs w:val="28"/>
        </w:rPr>
        <w:t xml:space="preserve">. Все мероприятия имели главную цель - воспитание у молодых людей активной гражданской позиции и ответственности, и, в свою очередь, были направлены на привлечение внимания молодежи города к выборам, повышение её социальной и электоральной активности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водились в молодежных аудиториях, в учреждениях культуры и библиотеках города, 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 организациях высшего образования, 11 профессиональных образовательных организациях, 46 муниципальных общеобразовательных организациях, 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ли</w:t>
      </w:r>
      <w:r>
        <w:rPr>
          <w:sz w:val="28"/>
          <w:szCs w:val="28"/>
        </w:rPr>
        <w:t xml:space="preserve"> высокую активность и заинтересованность молодеж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свещались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, на страницах Комиссии в социальной сети в ВКонтакте и Одноклассники. Непосредственно на сайтах учреждений культуры, образования, учебных заведений размещались анонсы планируемых и информации о состоявшихся мероприятиях, различные информационно-разъяснительные материалы, плакаты, фото - и видео подборки, посвященные Дню молодого избирателя в городе Белгороде, 30-летию Избирательной комиссии Белгородской области и предстоящим 14 сентября 2025 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ам депутатов Белгородской областной Думы восьмого созы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4 части 8 статьи 30 Избирательного кодекса Белгородской области и вышеназванным постановлением </w:t>
      </w:r>
      <w:r>
        <w:rPr>
          <w:sz w:val="28"/>
          <w:szCs w:val="28"/>
        </w:rPr>
        <w:t>Комиссии, Белгородская городская территориальная избирательная комисс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right="-99" w:firstLine="709"/>
        <w:jc w:val="both"/>
        <w:rPr/>
      </w:pPr>
      <w:r>
        <w:rPr>
          <w:sz w:val="28"/>
          <w:szCs w:val="28"/>
        </w:rPr>
        <w:t xml:space="preserve">1. Принять к сведению информацию о мероприятиях, проведенных в городском округе «Город Белгород», приуроченных ко Дню молодого избирателя в 2025 году (приложения № 1, № 2). </w:t>
      </w:r>
    </w:p>
    <w:p>
      <w:pPr>
        <w:pStyle w:val="2"/>
        <w:spacing w:lineRule="auto" w:line="240" w:before="0" w:after="0"/>
        <w:ind w:right="-96" w:firstLine="709"/>
        <w:jc w:val="both"/>
        <w:rPr/>
      </w:pPr>
      <w:r>
        <w:rPr>
          <w:sz w:val="28"/>
          <w:szCs w:val="28"/>
        </w:rPr>
        <w:t>2. Отметить целенаправленную и эффективную работу Белгородской городской территориальной избирательной комиссии, тесное взаимодействие с управлениями образования, культуры и молодежной политики администрации города, общеобразовательными учреждениями, профессиональными образовательными организациями, образовательными организациями высшего образования, учреждениями культуры по организации и проведению мероприятий, приуроченных ко Дню молодого избирател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тметить активное участие образовательных организаций и учреждений культуры в городских мероприятиях, приуроченных ко Дню молодого избирателя, а также организацию и проведение большого количества разнообразных по формам и содержанию мероприятий непосредственно на площадках вышеуказа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о отметить работу руководителей Клубов молодых и будущих избирателей</w:t>
      </w:r>
      <w:r>
        <w:rPr/>
        <w:t xml:space="preserve"> </w:t>
      </w:r>
      <w:r>
        <w:rPr>
          <w:sz w:val="28"/>
          <w:szCs w:val="28"/>
        </w:rPr>
        <w:t>профессиональных образовательных организаций, образовательных организаций высшего образования, учреждений культуры в вопросах повышения правовой культуры молодежи, активизации и мотивировании обучающихся к участию во всероссийских, региональных и городских конкурсах и мероприятиях по избирательной тематике, а также организации стабильной и плодотворной деятельности Клубов молодых и будущих избирателей на базе своих образовательных организаций, учреждений культуры (приложение № 3). Направить в адреса руководителей управления образования и культуры администрации города Белгорода, профессиональных образовательных организаций, образовательных организаций высшего образования Благодарственные письма Белгородской городской территориальной избиратель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тметить, что денежные средства, выделенные Белгородской городской территориальной избирательной комиссии на проведение мероприятий, приуроченных ко Дню молодого избирателя в 2024-2025 учебном году,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7345 рублей израсходованы целенаправленно, в соответствии со сметами расходов на проведение вышеуказанных мероприятий.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6. Разместить настоящее постановление </w:t>
      </w:r>
      <w:r>
        <w:rPr>
          <w:color w:val="000000"/>
          <w:sz w:val="28"/>
          <w:szCs w:val="22"/>
        </w:rPr>
        <w:t>на страницах Белгородской городской территориальной избирательной комиссии официальных сайтов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</w:t>
      </w:r>
      <w:r>
        <w:rPr>
          <w:sz w:val="28"/>
          <w:szCs w:val="28"/>
        </w:rPr>
        <w:t xml:space="preserve"> в разделе «Обучение организаторов выборов и повышение правовой культуры избирателе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остановление Белгородской городской территориальной избирательной комиссии </w:t>
      </w:r>
      <w:r>
        <w:rPr>
          <w:sz w:val="28"/>
          <w:szCs w:val="28"/>
        </w:rPr>
        <w:t xml:space="preserve">от </w:t>
      </w:r>
      <w:r>
        <w:rPr>
          <w:sz w:val="28"/>
        </w:rPr>
        <w:t>13 февраля 2025 года № 97/912-1</w:t>
      </w:r>
      <w:r>
        <w:rPr>
          <w:sz w:val="28"/>
          <w:szCs w:val="28"/>
        </w:rPr>
        <w:t xml:space="preserve"> «О плане мероприятий, проводимых в городском округе «Город Белгород», приуроченных ко Дню молодого избирателя», снять с контроля как исполненно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редседателя Белгородской городской территориальной избирательной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Л.Н. Калабину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54"/>
        <w:gridCol w:w="2319"/>
      </w:tblGrid>
      <w:tr>
        <w:trPr>
          <w:trHeight w:val="9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елгородской городской территориальной избирательной комисси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.Н. Калабина</w:t>
            </w:r>
          </w:p>
        </w:tc>
      </w:tr>
      <w:tr>
        <w:trPr>
          <w:trHeight w:val="9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елгородской городской территориальной избирательной комисси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.И. Овчар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221"/>
      </w:tblGrid>
      <w:tr>
        <w:trPr/>
        <w:tc>
          <w:tcPr>
            <w:tcW w:w="43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 xml:space="preserve">к постановлению Белгородской городской территориальной избирательной комиссии 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от 15 мая 2025 года № 103/</w:t>
            </w:r>
            <w:r>
              <w:rPr>
                <w:color w:val="000000"/>
                <w:sz w:val="28"/>
                <w:szCs w:val="28"/>
              </w:rPr>
              <w:t>935-1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роприятиях</w:t>
      </w:r>
      <w:r>
        <w:rPr>
          <w:b/>
          <w:sz w:val="28"/>
          <w:szCs w:val="28"/>
        </w:rPr>
        <w:t>, проведен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ском округе «Город Белгород»,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риуроченных ко Дню молодого избирателя в 2025 году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День молодого избирателя в нашей стране отмечался восемнадцатый раз. Мероприятия, проведенные в рамках этого праздника на территории города Белгорода, организованы в соответствии с постановлением Белгородской городской территориальной избирательной комиссии от 13 февраля 2025 года № 97/912-1 «О плане мероприятий, проводимых в городском округе «Город Белгород», приуроченных ко Дню молодого избирателя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радиционно к этому событию приурочивается целая программа мероприятий, проводимых как «общегородские», организуемых Комисси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местно с органами местного самоуправления, так и «локальные», организуемых общеобразовательными учреждениями, профессиональными образовательными организациями, организациями высшего образования, библиотечными и другими учреждениями культуры. В 2025 году программа мероприятий охватила период с февраля по 6 ма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лан городских мероприятий, приуроченных ко Дню молодого избирателя, был принят и реализовывался Комиссией в тесном взаимодействии с управлениями образования, культуры и молодежной политики администрации города Белгорода, молодежной избирательной комиссией города Белгорода, образовательными организациями, учреждениями культуры, молодежными организациями, средствами массовой информ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все мероприятия, посвященные Дню молодого избирателя, были приурочены к 30-летию Избирательной комиссии Белгородской области и предстоящим 14 сентября 2025 года выборам депутатов Белгородской областной Думы восьмого созыва. Основные направления мероприятий - ознакомление молодых и будущих избирателей с новеллами избирательного законодательства, с историей становления и развития избирательной системы Белгородской области, с историей формирования и работой Избирательной комиссии Белгородской области; популяризация деятельности избирательных комиссий. Все они имели главную цель - воспитание у молодых людей активной гражданской позиции и ответственности, и, в свою очередь, направлены на привлечение внимания молодежи города к выборам, повышение её социальной и электоральной актив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План городских мероприятий, приуроченных ко Дню молодого избирателя, были включены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ия в Центре правового воспитания школьников при МБУДО «Белгородский дворец детского творчества» совместно со специалистами Центр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ция «Задай вопрос Белгородской городской ТИК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Дни открытых дверей в Избирательных комиссиях Белгородской области и Белгородской городской территориальной избирательной комиссии для учащихся муниципальных общеобразовательных учреждений, студентов образовательных организаций высшего образования и профессиональных образовательных организаций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теллектуальная игра Брейн-ринг </w:t>
      </w:r>
      <w:r>
        <w:rPr>
          <w:sz w:val="28"/>
          <w:szCs w:val="28"/>
        </w:rPr>
        <w:t>«Выбор за нами!»</w:t>
      </w:r>
      <w:r>
        <w:rPr>
          <w:rFonts w:eastAsia="Calibri"/>
          <w:sz w:val="28"/>
          <w:szCs w:val="28"/>
          <w:lang w:eastAsia="en-US"/>
        </w:rPr>
        <w:t xml:space="preserve"> среди Команд клубов молодых избирателей образовательных организаций высшего образования и профессиональных образовательных организаций города Бел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родской конкурс информационных и творческих работ «Идем навстречу выборам! Присоединяйся!», мотивирующих принять участие в выборах депутатов Белгородской областной Думы восьмого созыва, и приуроченных к 30-летию образования Избирательной комиссии Белгородской области, среди избирателей, в том числе молодых и будущих избирателей - подписчиков аккаунтов в социальных сет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родской конкурс среди клубов молодых и будущих избирателей, клубов избирателей по месту жительства на лучшую информационную работу в социальной сети «ВКонтакте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нлайн-викторина «Избирательный процесс в вопросах и ответах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и молодых и будущих избирателей города Бел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ржественное заседание Клубов молодых и будущих избирателей города Белгорода, посвященное Дню молодого избирателя. Церемония награждения победителей и призеров городских конкурсов, активных членов Клубов молодых и будущих избирателей, Клубов избирателей по месту жительств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заседания Клубов избирателей по месту жительства (в библиотечных учреждениях, домах культуры), Клубов молодых и будущих избирателей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«круглые столы» и викторины по избирательному праву и процессу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организация и проведение выставочных экспозиций, книжных выставок по избирательной тематике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оведение тематических классных, кураторских часов по избирательному праву и процессу и многие друг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традиционно начались с занятий в Центре правового воспитания школьников МБОУ ДО «Белгородский городской дворец детского творчества», в которых основам избирательного права и процесса обучались учащиеся муниципальных общеобразовательных учреждений. Ежегодно здесь проходят обучение более 150 учащихся, в том числе школьники - участники школьного, городского и регионального этапов Всероссийской олимпиады среди учащихся общеобразовательных учреждений города Белгорода по вопросам избирательного права и избирательного процесса.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В 2024-2025 учебном году Комиссией были объявлены несколько городских конкурсов. Городской творческий конкурс информационных и творческих работ «Идем навстречу выборам! Присоединяйся!», мотивирующих принять участие в выборах депутатов Белгородской областной Думы восьмого созыва, и приуроченных к 30-летию образования Избирательной комиссии Белгородской области, среди избирателей, в том числе молодых и будущих избирателей - подписчиков аккаунтов в социальных сетях проводился с участием НИУ «БелГУ»</w:t>
      </w:r>
      <w:r>
        <w:rPr>
          <w:sz w:val="28"/>
          <w:szCs w:val="28"/>
        </w:rPr>
        <w:t>, предоставившим электронную площадку университета для сбора заявок и конкурсных работ участников. В номинациях «Видеоролик «Все на выборы!», «Информационно-разъяснительный материал «Цифровой всеобуч», «Творческая работа «Белгородская областная Дума: сквозь призму истории» и «Творческая работа «30 лет Избирательной комиссии Белгородской области» приняли участие 49 участников, представив 39 интересных работ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ятно отметить, что некоторые работы имеют абсолютно завершенный вид, как по содержанию, так и по внешнему оформлению, и могут уже сейчас использоваться в информационно-разъяснительной работе среди избирателей разного возраста. По принятому решению Комиссии в мае-июне текущего года на станицах Комиссии ВКонтакте и Одноклассники в новой рубрике «Идем навстречу выборам! Присоединяйся!» будут публиковаться работы победителей и призеров конкурса с указанием авторов и разрешением использования их в просветительск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луживает внимания тот факт, что среди представленных работ есть очень интересные видеоинтервью, видеоролики, эссэ, рассказы о ветеранах избирательной системы города Белгорода, представленные в номинации «30 лет Избирательной комиссии Белгородской области». Этими работами был пополнен городской исторический альбом с информационными материалами, рассказывающими как о ветеранах, так и об организаторах выборов областного центра, работающих длительное время ранее и до настоящих дней.  Организаторы считают, что интерес молодежи к данной тематике обеспечивает преемственность поколений и защиту исторической памяти, будет способствовать повышению правовой культуры, гражданской ответственности и электоральной активности избирателей, в том числе молодых избирателей, вовлечению молодежи в общественно-политическую жизнь общества и осознанному участию молодых избирателей в избирательном процесс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обходимо выделить и работы в номинации «Белгородская областная Дума: сквозь призму истории», в которой участники через свои видеоинтервью, очерки о депутатах Белгородской областной Думы старались отразить как деятельность всего законодательного органа региона, так и конкретного депутата, учитывая и их профессиональную рабо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ъявленный уже пятый год подряд, городской конкурс среди клубов молодых и будущих избирателей, клубов избирателей по месту жительства на лучшую информационную работу в социальной сети ВКонтакте также включились Клубы молодых и будущих избирателей областного центра. На страницах в социальной сети постоянно отражается как текущая работа клубов, так и мероприятия, приуроченные ко Дню молодого избирателя, различные мероприятия, имеющие информационно-разъяснительный характер, посвященные предстоящим выборам депутатов Белгородской областной Думы восьмого созыва и 30-летию Избирательной комиссии Белгород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, городские конкурсы включали как новые номинации, так и новые форматы, предусматривающие участие молодежи в конкурсах, в том числе посредством социальных сетей. Все это позволило охватить в качестве участников и «болельщиков за своих конкурсантов» около 4000 представителей молодеж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</w:rPr>
        <w:t xml:space="preserve">Важно указать, что в год 30-летия Избирательной комиссии Белгородской области Комиссия разработала и реализовала отдельный план мероприятий, приуроченный к этой дате. И во многих пунктах он пересекался с основными направлениями мероприятий, посвященных Дню молодого избирател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5 году Комиссией вновь было принято решение о проведении интеллектуальной игры «Брейн-ринг» среди команд клубов молодых избирателей высшего образования и профессиональных образовательных организаций города Белгорода по теме «Выбор за нами!», ранее зарекомендовавшей себя увлекательным и интересным состязание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 и 12 марта состоялись «жаркие бои» на «Брейн-ринге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11 марта -  в Белгородском государственном институте искусств и культуры состоялась интеллектуальная игра среди команд клубов молодых избирателей высшего профессионального образования города Белгорода, в которой приняли участие 5 команд всех вузов областного центра: «Перспектива» Юридического института НИУ «БелГУ», «Лидер» Белгородского юридического института МВД России имени И.Д. Путилина, «Технолог» Белгородского государственного технологического университета им. В.Г.Шухова, «Форум» Белгородского университета кооперации, экономики и права и «Будущее за нами» Белгородского государственного института искусств и культур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12 марта – в Белгородском политехническом колледже состоялась интеллектуальная игра среди команд клубов молодых избирателей ссузов города Белгорода, в которой приняли участие 9 команд: «Мой голос» Белгородского политехнического колледжа, «Собственное мнение»  Белгородского педагогического колледжа, «Сыны Хаммурапи» Белгородского машиностроительного техникума, «Выборы и мы» Белгородского правоохранительного колледжа им. Героя России В.В.Бурцева, «Избиратели ХХI века» Белгородского техникума общественного питания, «Выбор» Белгородского техникума промышленности и сферы услуг, «Голос» Белгородского индустриального колледжа, «Позиция» Медицинского колледжа НИУ «БелГУ», «Позиция» Инжинирингового колледжа НИУ «БелГУ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просы, подготовленные Комиссией, были составлены с учетом последних изменений в избирательном законодательстве и отражали все стадии избирательного процес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ы прошли очень интересно, познавательно и эмоционально, все команды отважно боролись за первенство, стараясь дать правильные ответы на вопросы «Брейн-ринга». Зрители поддерживали не только свои команды, но и отвечали на вопросы, на которые не смогли дать ответы команд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бедителям и призерам игры были вручены памятные сувениры, Дипломы и Благодарственные письма Белгородской городской территориальной избирательной комиссии, командам - участницам, не занявшим призовых мест - Благодарственные письма за активное участие и утешительные призы; не остались без внимания и активные болельщики, также отмеченные организаторами небольшими сувенирам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Четвертый год подряд Комиссия совместно с молодежной избирательной комиссией провели онлайн-викторину «Избирательный процесс в вопросах и ответах» среди молодых и будущих избирателей города Белгорода. В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Googl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формах каждому из 80 заявившихся участников необходимо было ответить на 20 вопросов и решить 3 ситуационные задачи. По итогам викторины 22 участника получили Дипломы первой-пятой степеней и 32 человека - Диплом участника. В соответствии с положением об онлайн-викторине «заработанные» дипломы были сгенерированы в электронном виде и размещены в Googl-облаке для скачива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ризбиркомом был проведен ряд Дней открытых дверей в Избирательной комиссии Белгородской области и Белгородской городской ТИК. Участники с большим интересом познакомились с работой Комиссии как в период избирательных кампаний, так и в межвыборный период. Узнали не только о возможности в настоящее время принимать участие в различных конкурсах и мероприятиях по избирательной тематике, но и о возможности попробовать себя в качестве члена молодежной избирательной комиссии города, слушателя центра избирательного права и процесса на базе своего вуза, а также в качестве участника избирательного процесса при достижении 18 лет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чень приятно отметить, что День открытых дверей в Облизбиркоме состоялся на базе тематической аудитории Избирательной комиссии Белгородской области, созданной в Юридическом институте НИУ «БелГУ», и был посвящен 30-летию Избирательной комиссии Белгородской области и Дню молодого избирателя. Гости -  члены клубов молодых и будущих избирателей практически всех вузов и ссузов города Белгород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крыла мероприятие и поприветствовала всех присутствующих председатель Комиссии Любовь Калабина. С приветственным словом к участникам обратился Евгений Тонков, директор Юридического института НИУ «БелГУ», доктор юридических наук, доктор педагогических наук, профессор, заслуженный юрист РФ. Далее интересную и насыщенную экскурсию по именной аудитории провела Виктория Нестеренко, председатель МИК города Белгорода. Об истории формирования и работы Облизбиркома, становлении и развитии избирательной системы Белгородской области подробно рассказал Владимир Троян, заместитель председателя Избирательной комиссии Белгород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роприятие прошло в формате активного диалога, в ходе которого молодёжь задавала представителям избиркомов множество вопросов. Ребят интересовало: модернизация избирательного процесса; в роли кого они могут приять участие на выборах, кроме как в роли избирателя; как руководители пришли в избирательную систему и многие други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завершении председатель городской молодежки Виктория Нестеренко презентовала работу клуба молодых избирателей «Перспектива» Юридического института НИУ «БелГУ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 мая 2025 года в выставочном зале «Родина» Комиссия провела церемонию награждения победителей и призеров городского конкурса информационных и творческих работ «Идем навстречу выборам! Присоединяйся!». Победителям, призерам и участникам конкурса были вручены Дипломы Белгородской городской территориальной избирательной комиссии и памятные сувениры. Интересным и познавательным стал просмотр выставки «Победа!», где присутствующие окунулись в атмосферу красок на картинах, которые передают как глубокую боль, так и счастливые минуты радости военных лет. Каждая картина - это стоп-кадр, а опытные экскурсоводы - сотрудники выставочного зала, вмиг оживляли их завораживающими рассказами и пояснения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ремония, собравшая талантливых белгородских школьников, студентов и организаторов выборов, стала итоговым в большом количестве городских, разнообразных по содержанию и охвату участников, мероприятием, приуроченных ко Дню молодого избир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место в реализации городских мероприятий, приуроченных Дню молодого избирателя, необходимо отвести работе третьего состава молодежной избирательной комиссии города Белгорода. Студенты вузов и ссузов города, вошедшие в состав молодежной комиссии, проявили себя активными организаторами и участниками не только городских, но и множества мероприятий, организуемых на площадках образовательных организаций и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мероприятия, посвященные Дню молодого избирателя, реализовали все учебные заведения города, библиотечная система и учреждения культуры областного центра, управления образования и молодежной политики администрации города. В их числе: заседания Клубов молодых избирателей, кураторские часы, студенческие научно – практические конференции, викторины по избирательному праву и процессу, выставочные экспозиции, проведени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- акции «Задай вопрос избирательной комиссии», трансляция видеофильмов о выборах, книжные выставки по избирательному праву и процессу, консультации юристов по правовым вопросам избирательной системы, встреча с впервые голосующими избирателями, экскурсии на избирательный участок, конкурсы плакатов и рисунков, акции «Почтовый ящик - задай вопрос по избирательному праву клубу молодого избирателя», олимпиады по правоведению «Знаешь ли ты избирательное право?», спортивная эстафета «Мы – будущее России» и так далее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библиотеках и структурных подразделениях ЦБС города Белгорода, в учреждениях культуры с большим охватом участников проходили мероприятия в рамках Дня молодого избирателя. </w:t>
      </w:r>
      <w:r>
        <w:rPr>
          <w:rFonts w:eastAsia="Calibri"/>
          <w:sz w:val="28"/>
          <w:szCs w:val="28"/>
        </w:rPr>
        <w:t>В каждом библиотечном филиале были оформлены «Уголки молодого избирателя», организованы выставки литературы по избирательной тематике, проводились заседания клубов молодых и будущих избирателей, в работе которых принимали активное участие члены Белгородской городской ТИ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мероприятий, посвященных Дню молодого избирателя, в каждом общеобразовательном учреждении согласно утвержденным планам в марте – мае текущего года проходили интересные и содержательные мероприятия, заседания клубов будущих избирателей, викторины, выставки, встречи с представителями законодательной власти, избирательных комиссий, лидерами молодежных Советов территорий. Старшеклассники и молодые учителя города приняли активное участие в городских конкурсах, организованных Белгородской городской ТИК, а также в конкурсах, организованных Центром правового воспитания школьников при Белгородском городском дворце детского творчества, городской викторине по избирательному праву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рамках Дня молодого избирателя на территории города Белгорода проведено 426 мероприятий, в которых приняли участие 45352 молодых и будущих избирателя. Мероприятия проводились в молодежных аудиториях, в учреждениях культуры и в библиотеках города, 5 образовательных организациях высшего образования, 11 профессиональных образовательных организациях, 46 муниципальных общеобразовательных организациях, и показали высокую активность и заинтересованность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широко освещались на официальных сайтах в информационно-телекоммуникационной сети «Интернет» Избирательной комиссии Белгородской области и органов местного самоуправления города Белгорода, на страницах Комиссии в социальной сети ВКонтакте и Одноклассники. Непосредственно на сайтах учреждений культуры, образования, учебных заведений размещались анонсы планируемых и информации о состоявшихся мероприятиях, различные информационно-разъяснительные материалы, плакаты, фото и видео-подборки, посвященные Дню молодого избирателя в городе Белго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рошли интересно, так как организаторы старались сделать их зрелищными, привлекательными для молодежи, с учетом интересов и предпочтений каждой целевой аудитории и, самое главное, Белгородская городская ТИК - идейный вдохновитель большинства мероприятий, привлекла к их подготовке и проведению самих молодых и будущих избирателей. Все это, в свою очередь, помогает </w:t>
      </w:r>
      <w:r>
        <w:rPr>
          <w:rFonts w:eastAsia="Calibri"/>
          <w:sz w:val="28"/>
          <w:szCs w:val="28"/>
          <w:lang w:eastAsia="en-US"/>
        </w:rPr>
        <w:t xml:space="preserve">повысить уровень знаний молодежи об избирательном праве, создать условия для осознанного участия в голосовании, проявлению гражданской зрелости и активной гражданской позиции молодого поко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 – аналитиче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дела аппарата Белгород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родской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>В.В. Балуко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480"/>
        <w:gridCol w:w="5069"/>
      </w:tblGrid>
      <w:tr>
        <w:trPr>
          <w:trHeight w:val="1536" w:hRule="atLeast"/>
        </w:trPr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Белгородской городской территориальной избирательной комисс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5 мая 2025 года № </w:t>
            </w:r>
            <w:r>
              <w:rPr>
                <w:color w:val="000000"/>
                <w:sz w:val="28"/>
                <w:szCs w:val="28"/>
              </w:rPr>
              <w:t>/935-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Информация о мероприятиях</w:t>
      </w:r>
      <w:r>
        <w:rPr>
          <w:b/>
          <w:sz w:val="28"/>
          <w:szCs w:val="28"/>
        </w:rPr>
        <w:t>, проведен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ском округе «Город Белгород»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ых ко Дню молодого избирате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62"/>
        <w:gridCol w:w="2372"/>
        <w:gridCol w:w="2669"/>
        <w:gridCol w:w="1134"/>
        <w:gridCol w:w="3629"/>
      </w:tblGrid>
      <w:tr>
        <w:trPr>
          <w:trHeight w:val="27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ла-гаем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стник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 мероприятия</w:t>
            </w:r>
          </w:p>
        </w:tc>
      </w:tr>
      <w:tr>
        <w:trPr>
          <w:trHeight w:val="8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оведение мероприятий совместно с Центром правового воспитания школьников при МБУДО «Белгородский дворец детского творчества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-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равового воспитания школьников при МБУДО «Белгородский дворец детского творчеств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елгородская городская ТИ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щиеся 7-11 классов муниципальных общеобразовательных учреждени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елгородская городская ТИ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нтр правового воспитания школьников при МБУДО «Белгородский дворец детского творчества», молодежная избирательная комиссия города Белгорода</w:t>
            </w:r>
          </w:p>
        </w:tc>
      </w:tr>
      <w:tr>
        <w:trPr>
          <w:trHeight w:val="84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Акция «Задай вопрос Белгородской городской территориальной избирательной комиссии» на электронный адрес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bCs/>
                  <w:lang w:val="en-US"/>
                </w:rPr>
                <w:t>belgorizbirkom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</w:rPr>
                <w:t>@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bCs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-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елгородская городская ТИК, молодежная избирательная комиссия города Белгорода</w:t>
            </w:r>
          </w:p>
        </w:tc>
      </w:tr>
      <w:tr>
        <w:trPr>
          <w:trHeight w:val="310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- заседаний Клубов избирателей по месту жительства (в библиотечных учреждениях, домах культуры), Клубов молодых и будущих избира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- «Круглых столов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 избирательному прав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- викторин по избирательному праву и процесс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- книжных выставок по избирательному праву и процесс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- консультаций юристов по правовым вопросам избирательной систем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- акции «Почтовый ящик - задай вопрос по избирательному праву Клубу молодого избирателя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-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5 года </w:t>
            </w:r>
            <w:r>
              <w:rPr>
                <w:sz w:val="22"/>
                <w:szCs w:val="22"/>
              </w:rPr>
              <w:t>Библиотечные учреждения, Дома культуры города Бел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еобразова-тельные учреждения, образовательные организации высшего образования и профессиональные образовательные организ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ащаяся, студенче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рабочая 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я культуры, образования и молодежной политики администрации города Белгорода,</w:t>
              <w:br/>
              <w:t>Белгородская городская ТИ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дежная избирательная комиссия города Бел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разовательные учреждения, образовательные организации высшего образования и профессиональные образовательные организации</w:t>
            </w:r>
          </w:p>
        </w:tc>
      </w:tr>
      <w:tr>
        <w:trPr>
          <w:trHeight w:val="17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Акция «Выборы в книгах» - организация и проведение выставочных экспозиций, книжных выставок по избирательной тематике, приуроченных к 30-летию Избирательной комиссии Белгородской области, к выборам депутатов Белгородской областной Думы восьмого созыв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 оформлением их в формате презентации, видеообзоров, с последующим размещением представленных материалов на страницах Белгородской городской ТИК ВКонтакте и </w:t>
            </w:r>
            <w:r>
              <w:rPr>
                <w:lang w:val="en-US"/>
              </w:rPr>
              <w:t>Ok</w:t>
            </w:r>
            <w:r>
              <w:rPr/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-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чные учреждения, учреждения культуры города Белгор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center"/>
              <w:rPr/>
            </w:pPr>
            <w:r>
              <w:rPr/>
              <w:t>Управления образования, культуры администрации города Белгорода, общеобразовательные учреждения, образовательные организации высшего образования и профессиональные образовательные 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</w:t>
            </w:r>
          </w:p>
        </w:tc>
      </w:tr>
      <w:tr>
        <w:trPr>
          <w:trHeight w:val="122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89" w:leader="none"/>
              </w:tabs>
              <w:jc w:val="both"/>
              <w:rPr/>
            </w:pPr>
            <w:r>
              <w:rPr/>
              <w:t>Проведение тематических классных, кураторских часов по избирательному праву и процессу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-май            2025 г. </w:t>
            </w:r>
            <w:r>
              <w:rPr>
                <w:sz w:val="22"/>
                <w:szCs w:val="22"/>
              </w:rPr>
              <w:t>общеобразова-тельные учреждения, образовательные организации высшего образования и профессиональные образовательные организ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я образования и молодежной политики администрации города Белгорода, Белгородская городская ТИ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дежная избирательная комиссия города Бел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разовательные учреждения, образовательные организации высшего образования и профессиональные образовательные организаци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частие членов Белгородской городской территориальной избирательной комиссии, молодежной избирательной комиссии города Белгорода в заседаниях Клубов молодых и будущих избирателей, Клубов избирателей по месту жительств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й             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молодежная избирательная комиссия города Белгорода</w:t>
            </w:r>
          </w:p>
        </w:tc>
      </w:tr>
      <w:tr>
        <w:trPr>
          <w:trHeight w:val="93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День открытых дверей в именной аудитории Облизбиркома в НИУ «БелГУ»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марта 2025 г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л. Победы, 85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ежная избирательная комиссия города Белгорода, члены клубов молодых и будущих избирателей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молодежная избирательная комиссия города Белгорода</w:t>
            </w:r>
          </w:p>
        </w:tc>
      </w:tr>
      <w:tr>
        <w:trPr>
          <w:trHeight w:val="93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ни открытых дверей в Белгородской городской территориальной избирательной комиссии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й              2025 г.,</w:t>
            </w:r>
          </w:p>
          <w:p>
            <w:pPr>
              <w:pStyle w:val="Normal"/>
              <w:widowControl w:val="false"/>
              <w:ind w:left="-132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(ул. Генерала Лебедя, 2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щиеся муниципальных общеобразовательных учреждений, студенты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лгородская городская ТИК, управления образования и молодежной политики администрации города Белгор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лодежная избирательная комиссия города Бел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е организации высшего образования и профессиональные образовательные организации</w:t>
            </w:r>
          </w:p>
        </w:tc>
      </w:tr>
      <w:tr>
        <w:trPr>
          <w:trHeight w:val="183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>Городской конкурс информационных и творческих работ «Идем навстречу выборам! Присоединяйся!», приуроченный к 30-летию Избирательной комиссии Белгородской области</w:t>
            </w:r>
            <w:r>
              <w:rPr>
                <w:bCs/>
              </w:rPr>
              <w:t>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– 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убы молодых и будущих избирателей, клубы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управление образования, культуры и молодежной политики администрации города Белгорода, молодежная избирательная комиссия города Белгорода, образовательные организации высшего образования и профессиональные образовательные организации</w:t>
            </w:r>
          </w:p>
        </w:tc>
      </w:tr>
      <w:tr>
        <w:trPr>
          <w:trHeight w:val="18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нтеллектуальная игра «Брейн – ринг» среди команд клубов молодых избирателей образовательных организаций высшего образования и профессиональных образовательных организаций города Белгорода по теме «Выбор за нами!»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 11 марта 2025 г. среди команд клубов молодых избирателей образовательных организаций высшего образования города (в ФГБОУ ВО «Белгородский государственный институт искусств и культуры»)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- 12 марта 2025 г. среди команд клубов молодых избирателей профессиональных образовательных организаций города  (в ОГАПОУ «Белгородский политехнический колледж»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1  и 12 марта 2025 г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убы молодых и будущих избирателей, клубы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управление молодежной политики администрации города Белгорода, молодежная избирательная комиссия города Белгорода, образовательные организации высшего образования и профессиональные образовательные организации</w:t>
            </w:r>
          </w:p>
        </w:tc>
      </w:tr>
      <w:tr>
        <w:trPr>
          <w:trHeight w:val="69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Онлайн-викторина «Избирательный процесс в вопросах и ответах» среди молодых и будущих избирателей города Белгор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7 по 13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молодежная избирательная комиссия города Белгорода</w:t>
            </w:r>
          </w:p>
        </w:tc>
      </w:tr>
      <w:tr>
        <w:trPr>
          <w:trHeight w:val="18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>Городской конкурс среди клубов молодых и будущих избирателей, клубов избирателей по месту жительства на лучшую информационную работу в социальной сети «ВКонтакте» в 2025 го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- октябрь 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убы молодых и будущих избирателей, клубы избирателей по месту житель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 чел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управление образования, культуры и молодежной политики администрации города Белгорода, молодежная избирательная комиссия города Белгорода, образовательные организации высшего образования и профессиональные образовательные организации</w:t>
            </w:r>
          </w:p>
        </w:tc>
      </w:tr>
      <w:tr>
        <w:trPr>
          <w:trHeight w:val="136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ечи членов молодежной избирательной комиссии города Белгорода с молодежными избирательными комиссиями муниципальных районов и городских округов Белгородской обла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– 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ежная избирательная комиссия города Бел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молодежная избирательная комиссия города Белгорода</w:t>
            </w:r>
          </w:p>
        </w:tc>
      </w:tr>
      <w:tr>
        <w:trPr>
          <w:trHeight w:val="18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ое заседание Клубов молодых и будущих избирателей города Белгорода, посвященное Дню молодого избирател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Церемония награждения победителей и призеров городских конкурсов, активных членов Клубов молодых и будущих избирателей, Клубов избирателей по месту жительств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2" w:right="-84" w:hanging="0"/>
              <w:jc w:val="center"/>
              <w:rPr/>
            </w:pPr>
            <w:r>
              <w:rPr/>
              <w:t>6 мая 2025 г.</w:t>
            </w:r>
          </w:p>
          <w:p>
            <w:pPr>
              <w:pStyle w:val="Normal"/>
              <w:widowControl w:val="false"/>
              <w:ind w:left="-132" w:right="-84" w:hanging="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щаяся и студенческая 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Белгородская городская ТИК, управления образования, культуры и молодежной политики администрации города Белгорода, молодежная избирательная комиссия города Белгорода</w:t>
            </w:r>
          </w:p>
        </w:tc>
      </w:tr>
      <w:tr>
        <w:trPr>
          <w:trHeight w:val="162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видеообращения-поздравления  Белгородской городской территориальной избирательной комиссии совместно с молодежной избирательной комиссией города Белгорода к организаторам выборов, молодым избирателям города, посвященного 30-летию Избирательной комиссии Белгородской области на страницах Белгородской городской ТИК ВКонтакте и </w:t>
            </w:r>
            <w:r>
              <w:rPr>
                <w:lang w:val="en-US"/>
              </w:rPr>
              <w:t>Ok</w:t>
            </w: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2" w:right="-84" w:hanging="0"/>
              <w:jc w:val="center"/>
              <w:rPr/>
            </w:pPr>
            <w:r>
              <w:rPr/>
              <w:t>апрель 202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торы выборов, молодые и будущие избир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 молодежная избирательная комиссия города Белгорода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едиа-сопровождение городских мероприятий, </w:t>
            </w:r>
            <w:r>
              <w:rPr/>
              <w:t>приуроченных ко Дню молодого избирател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Весь период в соответствии с планом меропри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ая городская ТИ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У «Белгород-медиа»</w:t>
            </w:r>
          </w:p>
        </w:tc>
      </w:tr>
      <w:tr>
        <w:trPr>
          <w:cantSplit w:val="true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2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4"/>
      </w:tblGrid>
      <w:tr>
        <w:trPr>
          <w:cantSplit w:val="true"/>
        </w:trPr>
        <w:tc>
          <w:tcPr>
            <w:tcW w:w="1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Всего общегородских мероприятий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16, количество участников – 15202 человека</w:t>
            </w:r>
          </w:p>
        </w:tc>
      </w:tr>
      <w:tr>
        <w:trPr>
          <w:cantSplit w:val="true"/>
        </w:trPr>
        <w:tc>
          <w:tcPr>
            <w:tcW w:w="1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Всего отдельных и других мероприятий, проводимых в общеобразовательных учреждениях, образовательных организациях, учреждениях культуры, трудовых коллективах, по месту жительства различных по форме и содержанию - 410, количество участников – 30150 человек</w:t>
            </w:r>
          </w:p>
        </w:tc>
      </w:tr>
      <w:tr>
        <w:trPr>
          <w:cantSplit w:val="true"/>
        </w:trPr>
        <w:tc>
          <w:tcPr>
            <w:tcW w:w="1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Всего мероприятий по округу - 426, количество участников –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45352 </w:t>
            </w:r>
            <w:r>
              <w:rPr>
                <w:b/>
                <w:bCs/>
                <w:sz w:val="20"/>
                <w:szCs w:val="20"/>
              </w:rPr>
              <w:t>человека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28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99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ind w:left="99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Белгородской городской территориальной избирательной комиссии </w:t>
      </w:r>
    </w:p>
    <w:p>
      <w:pPr>
        <w:pStyle w:val="Normal"/>
        <w:ind w:left="99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15 мая 2025 года № 103/</w:t>
      </w:r>
      <w:r>
        <w:rPr>
          <w:color w:val="000000"/>
          <w:sz w:val="28"/>
          <w:szCs w:val="28"/>
        </w:rPr>
        <w:t>/935-1</w:t>
      </w:r>
    </w:p>
    <w:p>
      <w:pPr>
        <w:pStyle w:val="Normal"/>
        <w:ind w:left="992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1"/>
        <w:gridCol w:w="8931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 КМИ,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 к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городских мероприятиях и конкур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ько Виктория Васильевна, доцент кафедры теории и истории государства и права Юридического института НИУ «БелГУ», кандидат юридических наук, доцент, руководитель Центра избирательного права и процесса, подготовки организаторов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/>
            </w:pPr>
            <w:r>
              <w:rPr/>
              <w:t>Участие в организации и проведении Дня открытых дверей в именной аудитории Избирательной комиссии Белгородской области, посвященного 30-летию облизбиркома и Дню молодого избирателя (для руководителей и членов Клубов молодых и будущих избирателей, работающих в вузах и ссузах города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Участие команды Клуба молодых избирателей Юридического института НИУ «БелГУ» «Перспектива» в городской интеллектуальной игре «Брейн – ринг» среди команд клубов молодых избирателей образовательных организаций   высшего   образования   города Белгорода по теме «Выбор за нами!» (1 место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Участие студентов и магистрантов Юридического института в городском конкурсе</w:t>
            </w:r>
            <w:r>
              <w:rPr>
                <w:bCs/>
              </w:rPr>
              <w:t xml:space="preserve"> информационных и творческих работ «Идем навстречу выборам! Присоединяйся!»:</w:t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Нестеренко В.В. (председатель молодежной избирательной комиссии города Белгорода): победитель в номинации «30 лет Избирательной комиссии Белгородской области» (информация, рассказ «В фокусе - модернизация»); призер</w:t>
            </w:r>
            <w:r>
              <w:rPr/>
              <w:t xml:space="preserve"> в номинации «</w:t>
            </w:r>
            <w:r>
              <w:rPr>
                <w:bCs/>
              </w:rPr>
              <w:t>Творческая работа «Белгородская областная Дума: сквозь призму истории»  (очерк «Личность в истории»); призер в номинации  «Информационно-разъяснительный материал  «Цифровой всеобуч»</w:t>
            </w:r>
            <w:r>
              <w:rPr/>
              <w:t xml:space="preserve"> (</w:t>
            </w:r>
            <w:r>
              <w:rPr>
                <w:bCs/>
              </w:rPr>
              <w:t>презентация)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</w:rPr>
              <w:t>- Шепелев М.Р. (член молодежной избирательной комиссии города Белгорода): победитель в номинации «Творческая работа «30 лет Избирательной комиссии Белгородской области» (информация «Они стояли у истоков»);</w:t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>- Мережко А.К.</w:t>
            </w:r>
            <w:r>
              <w:rPr/>
              <w:t xml:space="preserve"> </w:t>
            </w:r>
            <w:r>
              <w:rPr>
                <w:bCs/>
              </w:rPr>
              <w:t>(секретарь молодежной избирательной комиссии города Белгорода): призер в номинации «Творческая работа «30 лет Избирательной комиссии Белгородской области» (информация «Они стояли у истоков»);</w:t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>4. Организация и проведение различных мероприятий по избирательной тематике в Клубах будущих избирателей в муниципальных общеобразовательных учреждениях, в Клубах молодых и будущих избирателей вузов и ссузов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 Участие студентов университета в городских мероприятиях, приуроченных ко Дню молодого избир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ыгин Алексей Алексеевич, профессор кафедры государственно-правовых дисциплин, кандидат политических наук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КОУ ВО «Белгородский юридический институт Министерства внутренних дел Российской Федерации» имени И.Д. Путилина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1. Участие команды Клуба «Лидер» в городской интеллектуальной игре «Брейн – ринг» среди команд клубов молодых избирателей образовательных организаций высшего образования города Белгорода по теме «Выбор за нами!» (2 мест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Участие курсантов в городском конкурсе информационных и творческих работ «Идем навстречу выборам! Присоединяйся!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Пчелинцева Д.Э., победитель в номинации «Информационно-разъяснительный материал «Цифровой всеобуч» (презен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Воронкова В.Е., призер в номинации «Творческая работа «Белгородская областная Дума: сквозь призму истории» (очерк «Личность в истории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Дорохин А.И., призер в номинации «Творческая работа «Белгородская областная Дума: сквозь призму истории» (очерк «Личность в истории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Жданова А. А., участник в номинации «Информационно-разъяснительный материал «Цифровой всеобуч» (презент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 Участие курсантов института в городских мероприятиях, приуроченных ко Дню молодого избир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ова Елена Ивановна, доцент кафедры теории и истории государства и права, кандидат юридических наук, руководитель Центра избирательного права и процесса, подготовки организаторов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ВО «Белгородский университет кооперации, экономики и пр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1. Участие команды Клуба «Форум» в городской интеллектуальной игре «Брейн – ринг» среди команд клубов молодых избирателей образовательных организаций высшего образования города  Белгорода  по теме «Выбор за нами!» (3 мест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2. Участие студентов в городских мероприятиях, приуроченных ко Дню молодого избир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цкая Елена Александровна, доцент кафедры социально-культурной деятельности и тур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О «Белгородский государственный институт искусств и культуры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 Участие в организации и проведении городской интеллектуальной игры «Брейн – ринг» среди команд клубов молодых избирателей организаций высшего образования города Белгорода по теме «Выбор за нами!» на площадке ГБОУ ВО «Белгородский государственный институт искусств и культуры»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. Участие команды Клуба «Будущее за нами» в городской интеллектуальной игре «Брейн – ринг» среди команд клубов молодых избирателей образовательных организаций высшего образования города Белгорода   по теме «Выбор за нами!»     (4 мест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Участие студентов в городском конкурсе информационных и творческих работ «Идем навстречу выборам! Присоединяйся!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Юнусова Д. А., Белецкая А. А., участники в номинации «Творческая работа «Белгородская областная Дума: сквозь призму истории» (очерк, интервь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Участие студентов в городских мероприятиях, приуроченных ко Дню молодого избир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оисеев Михаил Вадимович -          начальник УСЖК «Техн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Белгородский государственный технологический университет</w:t>
            </w:r>
          </w:p>
          <w:p>
            <w:pPr>
              <w:pStyle w:val="Normal"/>
              <w:rPr/>
            </w:pPr>
            <w:r>
              <w:rPr/>
              <w:t>им. В.Г. Шухова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1. Участие команды Клуба «Технолог» в городской интеллектуальной игре «Брейн – ринг» среди команд клубов молодых избирателей образовательных организаций высшего   образования   города Белгорода по теме «Выбор за нами!» </w:t>
            </w:r>
          </w:p>
          <w:p>
            <w:pPr>
              <w:pStyle w:val="Normal"/>
              <w:jc w:val="both"/>
              <w:rPr/>
            </w:pPr>
            <w:r>
              <w:rPr/>
              <w:t>(5 мест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. Участие студентов в городских мероприятиях, приуроченных ко Дню молодого избир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орисов Владислав Александрович, заместитель директора по учебно-методической работ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1. Участие команды Клуба «Голос» в городской интеллектуальной игре «Брейн – ринг» среди команд клубов молодых избирателей профессиональных образовательных организаций города Белгорода по теме «Выбор за нами!» (участник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   </w:t>
            </w:r>
            <w:r>
              <w:rPr/>
              <w:t>2. Участие студентов в городском конкурсе информационных и творческих работ «Идем навстречу выборам! Присоединяйся!»: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Мащинова П. А., победитель в номинации «Творческая работа «Белгородская областная Дума: сквозь призму истории» (очерк «Личность в истории»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   </w:t>
            </w:r>
            <w:r>
              <w:rPr/>
              <w:t>3. Участие студентов в городских мероприятиях, приуроченных ко Дню молодого избир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моленская Валентина Викторовна, преподава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педагогический колледж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1. Участие команды Клуба «Собственное мнение» в городской интеллектуальной игре «Брейн – ринг» среди команд клубов молодых избирателей профессиональных образовательных организаций города Белгорода по теме «Выбор за нами!» (2 мест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Участие студентов в городском конкурсе информационных и творческих работ «Идем навстречу выборам! Присоединяйся!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Муравьëва А.И., победитель в номинации «Видеоролик «Все на выборы!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Турко С.А., призер в номинации «Информационно-разъяснительный материал «Цифровой всеобуч» (презен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Токарева Д.Н., участник в номинации «Информационно-разъяснительный материал «Цифровой всеобуч» (инфографика, информационный букл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Бухтоярова А.Р., призер в номинации «Творческая работа «Белгородская областная Дума: сквозь призму истории» (очерк «Личность в истории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Мокроусова У.С., участник в номинации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 xml:space="preserve">«Творческая работа </w:t>
            </w:r>
            <w:r>
              <w:rPr>
                <w:rFonts w:eastAsia="Calibri"/>
              </w:rPr>
              <w:t>«30 лет Избирательной комиссии Белгородской области» (</w:t>
            </w:r>
            <w:r>
              <w:rPr/>
              <w:t>информация, рассказ «В фокусе - модернизация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Участие студентов в городских мероприятиях, приуроченных ко Дню молодого избир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оченков Роман Сергеевич, преподавател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стории и обществозн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машиностроительный техникум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1. Участие команды Клуба «Сыны Хаммурапи» в городской интеллектуальной игре «Брейн – ринг» среди команд клубов молодых избирателей профессиональных образовательных организаций города Белгорода по теме «Выбор за нами!»                 (4 мест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2. Участие студентов в городских мероприятиях, приуроченных ко Дню молодого избир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нисова Екатерина Евгеньевна, преподава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техникум общественного питания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1. Участие команды Клуба «Избиратели XXI века» в городской интеллектуальной игре «Брейн – ринг» среди команд клубов молодых избирателей профессиональных образовательных организаций города Белгорода по теме «Выбор за нами!» (участник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Участие студентов в городских мероприятиях, приуроченных ко Дню молодого избир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убец Наталья Александровна, преподаватель обществен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политехнический колледж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 Участие в организации и проведении городской интеллектуальной игры «Брейн – ринг» среди команд клубов молодых избирателей профессиональных образовательных организаций города Белгорода по теме «Выбор за нами!» на площадке Белгородского политехнического колледж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2. Участие команды Клуба </w:t>
            </w:r>
            <w:r>
              <w:rPr>
                <w:sz w:val="26"/>
                <w:szCs w:val="26"/>
              </w:rPr>
              <w:t>«Мой голос»</w:t>
            </w:r>
            <w:r>
              <w:rPr/>
              <w:t xml:space="preserve"> в городской интеллектуальной игре «Брейн – ринг» среди команд клубов молодых избирателей профессиональных образовательных организаций города Белгорода по теме «Выбор за нами!»                         (3 мест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Участие молодых преподавателей и студентов в городском конкурсе информационных и творческих работ «Идем навстречу выборам! Присоединяйся!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Антропова О.С., преподаватель, участник в номинации «Творческая работа «Белгородская областная Дума: сквозь призму истории» (очерк «Личность в истории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коков А. Л., преподаватель, Осецкий Я.П., Зинченко А.Э., Губич Д.Ю., студенты, участники в номинации «Творческая работа «30 лет Избирательной комиссии Белгородской области» (информации «Они стояли у истоков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 Участие студентов в городских мероприятиях, приуроченных ко Дню молодого избир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шевич Вероника Игор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подаватель обществен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техникум промышленности и сферы 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1. Участие команды Клуба «Выбор» в городской интеллектуальной игре «Брейн – ринг» среди команд клубов молодых избирателей профессиональных образовательных организаций города Белгорода по теме «Выбор за нами!» (участник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. Участие студентов в городском конкурсе информационных и творческих работ «Идем навстречу выборам! Присоединяйся!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 </w:t>
            </w:r>
            <w:r>
              <w:rPr/>
              <w:t>- Сиренко П. С., участник в номинации «</w:t>
            </w:r>
            <w:r>
              <w:rPr>
                <w:bCs/>
              </w:rPr>
              <w:t>Видеоролик «Все на выборы!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- Чувочина А.В., </w:t>
            </w:r>
            <w:r>
              <w:rPr/>
              <w:t>участник в номинации «Информационно-разъяснительный материал  «Цифровой всеобуч» (букл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Белячкина Д.В., участник в номинации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 xml:space="preserve">«Творческая работа </w:t>
            </w:r>
            <w:r>
              <w:rPr>
                <w:rFonts w:eastAsia="Calibri"/>
              </w:rPr>
              <w:t>«30 лет Избирательной комиссии Белгородской области» (</w:t>
            </w:r>
            <w:r>
              <w:rPr/>
              <w:t>информация, рассказ «Они стояли у истоков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 Участие студентов в городских мероприятиях, приуроченных ко Дню молодого избир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салова Светлана Ивановна, преподаватель истории и социально-политических дисци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правоохранительный колледж им. Героя России В.В. Бурцева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1. Участие команды Клуба «Выборы и мы» в городской интеллектуальной игре «Брейн – ринг» среди команд клубов молодых избирателей профессиональных образовательных организаций города Белгорода по теме «Выбор за нами!»                        (1 место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. Участие студентов в городских мероприятиях, приуроченных ко Дню молодого избирателя.</w:t>
            </w:r>
          </w:p>
        </w:tc>
      </w:tr>
      <w:tr>
        <w:trPr>
          <w:trHeight w:val="1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ин Никита Сергеевич,</w:t>
            </w:r>
          </w:p>
          <w:p>
            <w:pPr>
              <w:pStyle w:val="Normal"/>
              <w:jc w:val="both"/>
              <w:rPr/>
            </w:pPr>
            <w:r>
              <w:rPr/>
              <w:t>методист Центра опережающей профессиональ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овый колледж НИУ «БелГУ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 Участие команды Клуба «Позиция» в городской интеллектуальной игре «Брейн – ринг» среди команд клубов молодых избирателей профессиональных образовательных организаций города Белгорода по теме «Выбор за нами!» (участник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</w:t>
            </w:r>
            <w:r>
              <w:rPr/>
              <w:t>2. Участие студентов в городских мероприятиях, приуроченных ко Дню молодого избир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ЦБС» города Белгорода,</w:t>
            </w:r>
          </w:p>
          <w:p>
            <w:pPr>
              <w:pStyle w:val="Normal"/>
              <w:jc w:val="both"/>
              <w:rPr/>
            </w:pPr>
            <w:r>
              <w:rPr/>
              <w:t>директор Онацкая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1. Участие сотрудников МБУК «Централизованная библиотечная система» города Белгорода в городском конкурсе информационных и творческих работ «Идем навстречу выборам! Присоединяйся!»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Новицкая Е. В., библиотекарь библиотеки-филиала №6 МБУК «ЦБС                           г. Белгорода», призер в номинации «</w:t>
            </w:r>
            <w:r>
              <w:rPr>
                <w:bCs/>
              </w:rPr>
              <w:t>Видеоролик «Все на выборы!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- Зонова Е.В., Ткаченко Н.А., Солодкова О.В., сотрудники Информационно-библиографического отдела ЦГБ им. Н.Островского, призеры в номинации </w:t>
            </w:r>
            <w:r>
              <w:rPr/>
              <w:t>«Информационно-разъяснительный материал  «Цифровой всеобуч» (буклет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- Тихова А.А., Северинова Т.А., сотрудники Пушкинской библиотеки-музея, призеры в номинации </w:t>
            </w:r>
            <w:r>
              <w:rPr/>
              <w:t>«Информационно-разъяснительный материал «Цифровой всеобуч» (буклет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Тюленева Л.И., заведующий библиотеки-филиала №16, призер в номинации «Творческая работа «30 лет Избирательной комиссии Белгородской области» (информация «Они стояли у истоков»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Дубинова В.М., Подшивалова И. С., сотрудники библиотеки-филиала №2, участники в номинации «Информационно-разъяснительный материал «Цифровой всеобуч» (презентация);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/>
              <w:t>- Дружинина Е.А., сотрудник Детской модельной библиотеки-филиала №10, участник в номинации «</w:t>
            </w:r>
            <w:r>
              <w:rPr>
                <w:bCs/>
              </w:rPr>
              <w:t>Видеоролик «Все на выборы!»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. Участие в региональном этапе 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 (2024 г.)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Легинькая Г.В., заведующий Модельной библиотекой-филиалом №7, участник в номинации «Лучшее информационно-разъяснительное мероприятие»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Тихова А.А., Северинова Т.А., сотрудники Пушкинской библиотеки-музея, участники в номинации «Лучший информационно-разъяснительный материал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Участие сотрудников МБУК «Централизованная библиотечная система» города Белгорода в городских мероприятиях, приуроченных ко Дню молодого избирателя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belgorizbirkom@yandex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03:00Z</dcterms:created>
  <dc:creator>FoM</dc:creator>
  <dc:description/>
  <cp:keywords/>
  <dc:language>en-US</dc:language>
  <cp:lastModifiedBy>Пользователь</cp:lastModifiedBy>
  <cp:lastPrinted>2025-05-15T11:28:00Z</cp:lastPrinted>
  <dcterms:modified xsi:type="dcterms:W3CDTF">2025-05-20T08:12:00Z</dcterms:modified>
  <cp:revision>134</cp:revision>
  <dc:subject/>
  <dc:title/>
</cp:coreProperties>
</file>