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.7pt" filled="f" o:ole="">
            <v:imagedata r:id="rId3" o:title=""/>
          </v:shape>
          <o:OLEObject Type="Embed" ProgID="" ShapeID="ole_rId2" DrawAspect="Content" ObjectID="_1408972441" r:id="rId2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3"/>
        <w:spacing w:before="0" w:after="0"/>
        <w:jc w:val="center"/>
        <w:rPr/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15 мая 2025 года</w:t>
        <w:tab/>
        <w:tab/>
        <w:tab/>
        <w:tab/>
        <w:tab/>
        <w:tab/>
        <w:tab/>
        <w:tab/>
        <w:t>№ 103/936-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096" w:leader="none"/>
                <w:tab w:val="left" w:pos="62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бочей группе по приему и проверке документов, представляемых в Белгородскую городскую территориальную избирательную комиссию при выдвижении и регистрации кандидатов на выборах депутатов Белгородской областной Думы восьмого созыва по Белгородским городским одномандатным избирательным округам в единый день голосования 14 сентября                    2025 года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рганизации работы по приему документов, представляемых в Белгородскую городскую территориальную избирательную комиссию при выдвижении и регистрации кандидатов на выборах депутатов Белгородской областной Думы восьмого созыва по Белгородским городским одномандатным избирательным округам, по проверке их соответствия требованиям Избирательного кодекса Белгородской области</w:t>
      </w:r>
      <w:r>
        <w:rPr>
          <w:bCs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статьями 29, 30 Избирательного кодекса Белгородской области Белгород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бразовать Рабочую группу по приему документов, представляемых в Белгородскую городскую территориальную избирательную комиссию при выдвижении и регистрации кандидатов на выборах депутатов Белгородской областной Думы восьмого созыва по Белгородским городским одномандатным избирательным округам №№ 2, 3, 4, 5, 6, 7 и проверке их соответствия требованиям Избирательного кодекса Белгородской области и утвердить её состав (далее – Рабочая группа, приложение №1)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Cs/>
          <w:sz w:val="28"/>
          <w:szCs w:val="28"/>
        </w:rPr>
        <w:t xml:space="preserve">2. Утвердить </w:t>
      </w:r>
      <w:r>
        <w:rPr>
          <w:bCs/>
          <w:color w:val="000000"/>
          <w:spacing w:val="-3"/>
          <w:sz w:val="28"/>
          <w:szCs w:val="28"/>
        </w:rPr>
        <w:t>Положение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>по приему документов, представляемых в Белгородскую городскую территориальную избирательную комиссию при выдвижении и регистрации кандидатов на выборах депутатов Белгородской областной Думы восьмого созыва по Белгородским городским одномандатным избирательным округам №№ 2, 3, 4, 5, 6, 7 (приложение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</w:rPr>
        <w:t xml:space="preserve"> Утвердить для членов Рабочей группы режим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с 9.00 часов до 18.00 часов</w:t>
      </w:r>
      <w:r>
        <w:rPr>
          <w:sz w:val="28"/>
          <w:szCs w:val="28"/>
        </w:rPr>
        <w:t xml:space="preserve"> перерыв с 13.00 часов до 14.00 часов - в будние д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 10.00 часов до 14.00 часов</w:t>
      </w:r>
      <w:r>
        <w:rPr>
          <w:sz w:val="28"/>
          <w:szCs w:val="28"/>
        </w:rPr>
        <w:t xml:space="preserve"> без перерыва - в выходные и праздничные д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 Предложить кандидатам в депутаты </w:t>
      </w:r>
      <w:r>
        <w:rPr>
          <w:sz w:val="28"/>
          <w:szCs w:val="28"/>
        </w:rPr>
        <w:t>на выборах депутатов Белгородской областной Думы восьмого созыва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Белгородским городским одномандатным избирательным округам №№ 2, 3, 4, 5, 6, 7 </w:t>
      </w:r>
      <w:r>
        <w:rPr>
          <w:bCs/>
          <w:sz w:val="28"/>
          <w:szCs w:val="28"/>
        </w:rPr>
        <w:t xml:space="preserve">заблаговременно информировать </w:t>
      </w:r>
      <w:r>
        <w:rPr>
          <w:sz w:val="28"/>
          <w:szCs w:val="28"/>
        </w:rPr>
        <w:t xml:space="preserve">Белгородскую городскую территориальную избирательную комиссию </w:t>
      </w:r>
      <w:r>
        <w:rPr>
          <w:bCs/>
          <w:sz w:val="28"/>
          <w:szCs w:val="28"/>
        </w:rPr>
        <w:t>о дате и времени представления документов для выдвижения и регистрации кандидатов, иных документов.</w:t>
      </w:r>
    </w:p>
    <w:p>
      <w:pPr>
        <w:pStyle w:val="Normal1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Секретарю </w:t>
      </w:r>
      <w:r>
        <w:rPr>
          <w:sz w:val="28"/>
          <w:szCs w:val="28"/>
        </w:rPr>
        <w:t xml:space="preserve">Белгородской городской территориальной избирательной комиссии </w:t>
      </w:r>
      <w:r>
        <w:rPr>
          <w:rFonts w:cs="Times New Roman CYR" w:ascii="Times New Roman CYR" w:hAnsi="Times New Roman CYR"/>
          <w:sz w:val="28"/>
          <w:szCs w:val="28"/>
        </w:rPr>
        <w:t>Н.И. Овчаровой в период избирательной кампании готовить для утверждения ежемесячные графики работы членов Рабочей группы с учетом установленного режима работы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зместить настоящее постановление </w:t>
      </w:r>
      <w:r>
        <w:rPr>
          <w:sz w:val="28"/>
          <w:szCs w:val="28"/>
        </w:rPr>
        <w:t>на странице Белгородской городской территориальной избирательной комиссии на официальном сайте Избирательной комиссии Белгородской области и на официальном сайте органов местного самоуправления города Белгород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</w:rPr>
        <w:t xml:space="preserve">Контроль за исполнением постановления возложить на председателя </w:t>
      </w:r>
      <w:r>
        <w:rPr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</w:rPr>
        <w:t xml:space="preserve"> Л.Н. Калабину.</w:t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tabs>
                <w:tab w:val="clear" w:pos="709"/>
                <w:tab w:val="left" w:pos="2340" w:leader="none"/>
              </w:tabs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6372" w:right="-427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Белгородской городской территориальной избирательной комиссии</w:t>
      </w:r>
    </w:p>
    <w:p>
      <w:pPr>
        <w:pStyle w:val="Normal"/>
        <w:spacing w:lineRule="atLeast" w:line="23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5 мая 2025 года № 103/936-1</w:t>
      </w:r>
    </w:p>
    <w:p>
      <w:pPr>
        <w:pStyle w:val="Normal"/>
        <w:ind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21"/>
        <w:spacing w:lineRule="atLeast" w:line="23"/>
        <w:ind w:left="-284" w:right="-2" w:hanging="0"/>
        <w:jc w:val="center"/>
        <w:rPr/>
      </w:pPr>
      <w:r>
        <w:rPr>
          <w:b/>
          <w:szCs w:val="28"/>
        </w:rPr>
        <w:t>Рабочей группы по приему документов, представляемых</w:t>
      </w:r>
    </w:p>
    <w:p>
      <w:pPr>
        <w:pStyle w:val="21"/>
        <w:spacing w:lineRule="atLeast" w:line="23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в Белгородскую городскую территориальную избирательную комиссию при выдвижении и регистрации кандидатов на выборах депутатов Белгородской областной Думы восьмого созыва по Белгородским городским одномандатным избирательным округам №№ 2, 3, 4, 5, 6, 7</w:t>
      </w:r>
    </w:p>
    <w:p>
      <w:pPr>
        <w:pStyle w:val="21"/>
        <w:spacing w:lineRule="atLeast" w:line="23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21"/>
              <w:snapToGrid w:val="false"/>
              <w:spacing w:lineRule="atLeast" w:line="23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арова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ия Игоре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right="-2" w:hanging="0"/>
              <w:jc w:val="both"/>
              <w:rPr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- секретарь </w:t>
            </w:r>
            <w:r>
              <w:rPr>
                <w:sz w:val="28"/>
                <w:szCs w:val="28"/>
              </w:rPr>
              <w:t>Белгородской городской территориальной избирательной комиссии</w:t>
            </w:r>
            <w:r>
              <w:rPr>
                <w:sz w:val="28"/>
                <w:szCs w:val="22"/>
              </w:rPr>
              <w:t xml:space="preserve">, </w:t>
            </w:r>
            <w:r>
              <w:rPr>
                <w:bCs/>
                <w:sz w:val="28"/>
                <w:szCs w:val="22"/>
              </w:rPr>
              <w:t>руководитель Рабочей группы</w:t>
            </w:r>
            <w:r>
              <w:rPr>
                <w:sz w:val="28"/>
                <w:szCs w:val="22"/>
              </w:rPr>
              <w:t>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4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лук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Валерье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right="-2" w:hanging="0"/>
              <w:jc w:val="both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начальник организационно - аналитического отдела, член </w:t>
            </w:r>
            <w:r>
              <w:rPr>
                <w:sz w:val="28"/>
                <w:szCs w:val="28"/>
              </w:rPr>
              <w:t>Белгородской городской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с правом решающего голоса, з</w:t>
            </w:r>
            <w:r>
              <w:rPr>
                <w:bCs/>
                <w:sz w:val="28"/>
                <w:szCs w:val="22"/>
              </w:rPr>
              <w:t>аместитель руководителя Рабочей группы</w:t>
            </w:r>
            <w:r>
              <w:rPr>
                <w:sz w:val="28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4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ind w:right="-4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ен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главный специалист отдела правового обеспечения аппарата </w:t>
            </w:r>
            <w:r>
              <w:rPr>
                <w:sz w:val="28"/>
                <w:szCs w:val="28"/>
              </w:rPr>
              <w:t>Белгородской городской территориальной избирательной комиссии</w:t>
            </w:r>
            <w:r>
              <w:rPr>
                <w:bCs/>
                <w:sz w:val="28"/>
                <w:szCs w:val="28"/>
              </w:rPr>
              <w:t>, секретарь Рабочей группы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Рабочей группы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4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ind w:right="-4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чальник отдела правового обеспечения, член </w:t>
            </w:r>
            <w:r>
              <w:rPr>
                <w:sz w:val="28"/>
                <w:szCs w:val="28"/>
              </w:rPr>
              <w:t>Белгородской городской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с правом решающего голос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4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юба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Владимир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лен </w:t>
            </w:r>
            <w:r>
              <w:rPr>
                <w:sz w:val="28"/>
                <w:szCs w:val="28"/>
              </w:rPr>
              <w:t>Белгородской городской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с правом решающего голоса;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</w:t>
            </w:r>
          </w:p>
          <w:p>
            <w:pPr>
              <w:pStyle w:val="Normal"/>
              <w:ind w:right="-42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535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информационного центра ГАС «Выборы» Избирательной комиссии Белгородской области (по согласованию).</w:t>
            </w:r>
          </w:p>
        </w:tc>
      </w:tr>
    </w:tbl>
    <w:p>
      <w:pPr>
        <w:pStyle w:val="Normal"/>
        <w:tabs>
          <w:tab w:val="clear" w:pos="709"/>
          <w:tab w:val="left" w:pos="5535" w:leader="none"/>
        </w:tabs>
        <w:ind w:right="-2" w:hanging="0"/>
        <w:jc w:val="both"/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lineRule="exact" w:line="317"/>
        <w:ind w:left="6372" w:right="-427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Белгородской городской территориальной избирательной комиссии</w:t>
      </w:r>
    </w:p>
    <w:p>
      <w:pPr>
        <w:pStyle w:val="Normal"/>
        <w:spacing w:lineRule="atLeast" w:line="23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5 мая 2025 года № 103/936-1</w:t>
      </w:r>
    </w:p>
    <w:p>
      <w:pPr>
        <w:pStyle w:val="Normal"/>
        <w:shd w:fill="FFFFFF" w:val="clear"/>
        <w:spacing w:lineRule="exact" w:line="317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о Рабочей группе </w:t>
      </w:r>
      <w:r>
        <w:rPr>
          <w:b/>
          <w:sz w:val="28"/>
          <w:szCs w:val="28"/>
        </w:rPr>
        <w:t xml:space="preserve">по приему документов, </w:t>
      </w:r>
    </w:p>
    <w:p>
      <w:pPr>
        <w:pStyle w:val="21"/>
        <w:spacing w:lineRule="atLeast" w:line="23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яемых в Белгородской городской территориальной избирательной комисс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при выдвижении и регистрации кандидатов </w:t>
      </w:r>
    </w:p>
    <w:p>
      <w:pPr>
        <w:pStyle w:val="21"/>
        <w:spacing w:lineRule="atLeast" w:line="23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ыборах депутатов Белгородской областной Думы восьмого созыва </w:t>
      </w:r>
    </w:p>
    <w:p>
      <w:pPr>
        <w:pStyle w:val="21"/>
        <w:spacing w:lineRule="atLeast" w:line="23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 Белгородским городским одномандатным избирательным округам</w:t>
      </w:r>
    </w:p>
    <w:p>
      <w:pPr>
        <w:pStyle w:val="21"/>
        <w:spacing w:lineRule="atLeast" w:line="23"/>
        <w:ind w:right="-2" w:hanging="0"/>
        <w:jc w:val="center"/>
        <w:rPr/>
      </w:pPr>
      <w:r>
        <w:rPr>
          <w:b/>
          <w:szCs w:val="28"/>
        </w:rPr>
        <w:t xml:space="preserve">№№ </w:t>
      </w:r>
      <w:r>
        <w:rPr>
          <w:b/>
          <w:szCs w:val="28"/>
        </w:rPr>
        <w:t>2, 3, 4, 5, 6, 7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ind w:firstLine="605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. Рабочая группа по приему и проверке избирательных документов, представляемых кандидатами в депутаты на выборах </w:t>
      </w:r>
      <w:r>
        <w:rPr>
          <w:sz w:val="28"/>
          <w:szCs w:val="28"/>
        </w:rPr>
        <w:t>депутатов Белгородской областной Думы восьмого созыва по Белгородским городским одномандатным избирательным округам №№ 2, 3, 4, 5, 6, 7</w:t>
      </w:r>
      <w:r>
        <w:rPr>
          <w:color w:val="000000"/>
          <w:sz w:val="28"/>
          <w:szCs w:val="28"/>
        </w:rPr>
        <w:t xml:space="preserve"> (далее - Рабочая группа) формируется Белгородской городской территориальной избирательной комиссией (далее –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</w:t>
        <w:tab/>
      </w:r>
      <w:r>
        <w:rPr>
          <w:sz w:val="28"/>
          <w:szCs w:val="28"/>
        </w:rPr>
        <w:t xml:space="preserve">Рабочая группа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от 27 июля 2006 года № 152-ФЗ «О персональных данных», от 10 января 2003 года № 20-ФЗ «О Государственной автоматизированной системе Российской Федерации «Выборы», Избирательным кодексом Белгородской области (далее – Избирательный кодекс), </w:t>
      </w:r>
      <w:r>
        <w:rPr>
          <w:kern w:val="2"/>
          <w:sz w:val="28"/>
          <w:szCs w:val="28"/>
        </w:rPr>
        <w:t>нормативными правовыми актами Центральной избирательной комиссии Российской Федерации,</w:t>
      </w:r>
      <w:r>
        <w:rPr>
          <w:sz w:val="28"/>
          <w:szCs w:val="28"/>
        </w:rPr>
        <w:t xml:space="preserve"> постановлением Избирательной комиссии Белгородской области, определяющим перечень и формы документов, представляемых кандидатами в избирательные комиссии при проведении выборов депутатов Белгородской областной Думы восьмого созыва, иными правовыми актами Избирательной комиссии Белгородской области, </w:t>
      </w:r>
      <w:r>
        <w:rPr>
          <w:color w:val="000000"/>
          <w:sz w:val="28"/>
          <w:szCs w:val="28"/>
        </w:rPr>
        <w:t>Регламентом и решениями Белгородской городской территориальной избирательной комиссией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Рабочая группа создается из числа членов Комиссии, сотрудников аппарата Комиссии, а также с привлечением иных специалистов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став Рабочей группы утверждается постановлени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 и Цифровой платформы ГАС «Выборы» 2.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, Цифровой платформы ГАС «Выборы» 2.0 и осуществляющие обмен информацией с администратором баз данных, обязаны неукоснительно соблюдать требования Федерального закона от 10.01.2003 года № 20-ФЗ «О 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shd w:fill="FFFFFF" w:val="clear"/>
        <w:tabs>
          <w:tab w:val="clear" w:pos="709"/>
          <w:tab w:val="left" w:pos="14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</w:t>
        <w:tab/>
        <w:t xml:space="preserve">Рабочая группа организует работу по приему и проверке избирательных документов, представляемых в Белгородскую городскую территориальную избирательную комиссию кандидатами, в том числе подписных листов с подписями избирателей в поддержку выдвижения кандидатов в депутаты </w:t>
      </w:r>
      <w:r>
        <w:rPr>
          <w:sz w:val="28"/>
          <w:szCs w:val="28"/>
        </w:rPr>
        <w:t xml:space="preserve">Белгородской областной Думы восьмого </w:t>
      </w:r>
      <w:r>
        <w:rPr>
          <w:color w:val="000000"/>
          <w:sz w:val="28"/>
          <w:szCs w:val="28"/>
        </w:rPr>
        <w:t>созыва по Белгородским городским одномандатным избирательным округам №№ 2, 3, 4, 5, 6, 7 на бумажном и в машиночитаемом вид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8. Рабочая группа готовит и вносит на рассмотрение Комиссии проекты постановл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гистрации либо об отказе в регистрации кандидатов по Белгородскому городскому одномандатному избирательному округ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 регистрации уполномоченных представителей кандидатов по финансовым вопрос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 исключении кандидатов, выдвинутых по Белгородским городским одномандатным избирательным округам избирательным объединением и в порядке самовыдвижения, по основаниям, установленным Избирательным кодексом Белгородской области на основании личных письменных заявлений или решения уполномоченного органа избирательного объединения, </w:t>
      </w:r>
      <w:r>
        <w:rPr>
          <w:color w:val="000000"/>
          <w:sz w:val="28"/>
          <w:szCs w:val="28"/>
        </w:rPr>
        <w:t>а также по другим вопросам, связанными с избирательными действиями, предусмотренными Избирательным кодекс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. Задачи Рабочей группы</w:t>
      </w:r>
    </w:p>
    <w:p>
      <w:pPr>
        <w:pStyle w:val="Normal"/>
        <w:shd w:fill="FFFFFF" w:val="clear"/>
        <w:tabs>
          <w:tab w:val="clear" w:pos="709"/>
          <w:tab w:val="left" w:pos="7164" w:leader="none"/>
        </w:tabs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16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дачами Рабочей группы являются:</w:t>
      </w:r>
    </w:p>
    <w:p>
      <w:pPr>
        <w:pStyle w:val="Normal"/>
        <w:shd w:fill="FFFFFF" w:val="clear"/>
        <w:tabs>
          <w:tab w:val="clear" w:pos="709"/>
          <w:tab w:val="left" w:pos="71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ием избирательных документов, представляемых в Белгородскую городскую территориальную избирательную комиссию кандидата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71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рка соответствия представленных документов требованиям Федерального закона </w:t>
      </w:r>
      <w:r>
        <w:rPr>
          <w:sz w:val="28"/>
          <w:szCs w:val="28"/>
        </w:rPr>
        <w:t xml:space="preserve">от 12 июня 2002 года </w:t>
      </w:r>
      <w:r>
        <w:rPr>
          <w:color w:val="000000"/>
          <w:sz w:val="28"/>
          <w:szCs w:val="28"/>
        </w:rPr>
        <w:t>№67-ФЗ «Об основных гарантиях избирательных прав и права на участие в референдуме граждан Российской Федерации», Избирательного кодекса Белгородской области, правовым актам Избирательной комиссии Белгородской области и Белгородской городской территориальной избирательной комиссии;</w:t>
      </w:r>
    </w:p>
    <w:p>
      <w:pPr>
        <w:pStyle w:val="Normal"/>
        <w:shd w:fill="FFFFFF" w:val="clear"/>
        <w:tabs>
          <w:tab w:val="clear" w:pos="709"/>
          <w:tab w:val="left" w:pos="71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в сроки, установленные Избирательным кодексом, проектов постановлений Белгородской городской территориальной избирательной комиссии, указанных в п. 1.8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реализации задач, указанных в пункте 2.1 настоящего Положения, Рабочая групп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прием документов</w:t>
      </w:r>
      <w:r>
        <w:rPr>
          <w:sz w:val="28"/>
          <w:szCs w:val="28"/>
        </w:rPr>
        <w:t xml:space="preserve"> от кандидатов, уполномоченных по финансовым вопросам кандидатов (при назначении) при выдвижении и регистрации кандидатов по Белгородским городским одномандатным избирательным округам на выборах депутатов Белгородской областной Думы восьмого </w:t>
      </w:r>
      <w:r>
        <w:rPr>
          <w:color w:val="000000"/>
          <w:sz w:val="28"/>
          <w:szCs w:val="28"/>
        </w:rPr>
        <w:t>созыва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роверяет наличие документов, представленных в соответствии с требованиями </w:t>
      </w:r>
      <w:r>
        <w:rPr>
          <w:color w:val="000000"/>
          <w:sz w:val="28"/>
          <w:szCs w:val="28"/>
        </w:rPr>
        <w:t>избирательного законодательства</w:t>
      </w:r>
      <w:r>
        <w:rPr>
          <w:sz w:val="28"/>
          <w:szCs w:val="28"/>
        </w:rPr>
        <w:t>, полноту и достоверность сведений, содержащихся в представленных документах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ыдает </w:t>
      </w:r>
      <w:r>
        <w:rPr>
          <w:color w:val="000000"/>
          <w:sz w:val="28"/>
          <w:szCs w:val="28"/>
        </w:rPr>
        <w:t>кандидату в депутаты, уполномоченному представителю кандидата</w:t>
      </w:r>
      <w:r>
        <w:rPr>
          <w:sz w:val="28"/>
          <w:szCs w:val="28"/>
        </w:rPr>
        <w:t xml:space="preserve"> письменное подтверждение получения документов в день их поступ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кандидата о выявленных недостатках в представленных докумен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товит документы для извещения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ей</w:t>
      </w:r>
      <w:r>
        <w:rPr>
          <w:sz w:val="28"/>
          <w:szCs w:val="28"/>
        </w:rPr>
        <w:t xml:space="preserve"> кандидата </w:t>
      </w:r>
      <w:r>
        <w:rPr>
          <w:color w:val="000000"/>
          <w:sz w:val="28"/>
          <w:szCs w:val="28"/>
        </w:rPr>
        <w:t xml:space="preserve">о дне заседания Белгородской городской территориальной избирательной комиссии, на котором должен рассматриваться вопрос о регистрации кандидата не позднее, чем за три дня до дня заседания, если </w:t>
      </w:r>
      <w:r>
        <w:rPr>
          <w:sz w:val="28"/>
          <w:szCs w:val="28"/>
        </w:rPr>
        <w:t>в ходе приема и проверки документов выявле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полнота сведений о кандидатах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сутствие каких-либо документов, предоставление которых в </w:t>
      </w:r>
      <w:r>
        <w:rPr>
          <w:color w:val="000000"/>
          <w:sz w:val="28"/>
          <w:szCs w:val="28"/>
        </w:rPr>
        <w:t>Белгородскую городскую территориальную избирательную комиссию</w:t>
      </w:r>
      <w:r>
        <w:rPr>
          <w:sz w:val="28"/>
          <w:szCs w:val="28"/>
        </w:rPr>
        <w:t xml:space="preserve"> для уведомления о выдвижении кандидата и их регистрации предусмотрено Избирательным кодексом Белгородской обла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облюдение требований Избирательного кодекса Белгородской области к оформлению документ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от кандидатов, выдвинутых в порядке самовыдвижения или кандидатов, выдвинутых избирательным объединением, которым требуется сбор подписей, подписные листы с подписями избирателей в поддержку выдвижения кандидата и выдает документ, подтверждающий прием представленных подписных листов </w:t>
      </w:r>
      <w:r>
        <w:rPr>
          <w:sz w:val="28"/>
          <w:szCs w:val="28"/>
        </w:rPr>
        <w:t>и иных документов, представленных для регистрации кандида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осуществляет выборку подписей для проведения проверки достоверности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ередает кандидату копию итогового протокола проверки подписных листов не позднее, чем за двое суток до заседания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>, на котором должен рассматриваться вопрос о регистрации кандида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нимает документы для регистрации уполномоченных представителей кандидата по финансовым вопросам, доверенных лиц кандида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имает первый финансовый отчет от кандидата в депутаты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ет финансовый отчет в Контрольно-ревизионную службу при Белгородской городской территориальной избирательной комиссии для провер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нимает документы, необходимые для выдачи удостоверений зарегистрированным кандидатам, выдвинутым в порядке самовыдвижения либо избирательным объединением, доверенным лицам кандидатов, уполномоченным представителям кандидатов по финансовым вопросам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готовит документы по выбытию кандид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готовит материалы, необходимые в случае обжалования решений Белгородской городской территориальной избирательной комиссии об отказе в регистрации кандида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ссматривает документы, поступившие в Белгородскую городскую территориальную избирательную комиссию для аннулирования регистрации доверенных лиц в случае их отзыва кандидатом в депутаты или на основании личных письменных заявле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готовит проекты постановлений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 xml:space="preserve"> по направлениям деятельности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autoSpaceDE w:val="false"/>
        <w:ind w:left="554" w:firstLine="709"/>
        <w:jc w:val="center"/>
        <w:rPr/>
      </w:pPr>
      <w:r>
        <w:rPr>
          <w:b/>
          <w:color w:val="000000"/>
          <w:sz w:val="28"/>
          <w:szCs w:val="28"/>
        </w:rPr>
        <w:t>3. Состав и организация деятельности Рабочей группы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autoSpaceDE w:val="false"/>
        <w:ind w:left="554"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0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став Рабочей группы входят: руководитель Рабочей группы - секретарь Белгородской городской территориальной избирательной комиссии, заместитель руководителя Рабочей группы, секретарь и члены Рабочей группы - члены Белгородской городской территориальной избирательной комиссии с правом решающего голоса, специалисты аппарата Комиссии, специалисты информационного центра ГАС «Выборы» Избирательной комиссии Белгородской обла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0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 работе Рабочей группы могут привлекаться эксперты из числа специалистов органов внутренних дел, военных комиссариатов, а также специализированных учреждений и организаций, осуществляющих учет граждан, которым Белгородская городская территориальная избирательная комиссия направляет соответствующие письменные за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0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Рабочей группы на заседании Белгородской городской территориальной избирательной комиссии представляет подготовленный Рабочей группой проект постановления Белгородской городской территориальной избирательной комиссии. 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руководителя Рабочей группы его полномочия исполняет заместитель руководителя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4. Организация деятельности Рабочей группы осуществляется в соответствии с Регламентом и Инструкцией по делопроизводству Белгородской городск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уководитель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деятельность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яет обязанности между членами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повестку и ведет заседания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исполнением избирательных действий в соответствии с календарным планом мероприятий по подготовке и проведению выборов в части задач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контроль за сроками подготовки проектов постановлений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поручения заместителю руководителя, секретарю и члена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меститель руководителя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ет обязанности руководителя Рабочей группы в его отсутствие или по его пору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приему (проверке) избира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вует в подготовке проектов постановлений для рассмотрения на заседании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поручения секретарю, члена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екретарь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сполнение поручений руководителя и заместителя руководителя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ет протоколы заседаний Рабочей группы в соответствии с Инструкцией по делопроизводству в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7. Заседание Рабочей группы созывает руководитель Рабочей группы (в случае его отсутствия – заместитель руководителя Рабочей группы). Заседание Рабочей группы созывается по мере необходимости и является правомочным, если на нем присутствует более половины от установленного числа членов. Деятельность Рабочей группы осуществляется коллегиально. Решения Рабочей группы принимаются большинством голосов ее присутствующих членов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 На заседаниях Рабочей группы вправе присутствовать, выступать, задавать вопросы, вносить предложения члены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 xml:space="preserve"> с правом решающего голоса, не являющиеся членами Рабочей группы, уполномоченные представители кандидат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9. На заседании Рабочей группы по приему и проверке документов ведется протокол, а при необходимости – аудиозапись или видеозапись. Протокол заседания рабочей группы ведет секретарь. Протокол подписывается руководителем и секретарем рабочей группы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Хранение документации, связанной с деятельностью Рабочей группы по приему и проверке документов, осуществляется в порядке, установленном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 Деятельность Рабочей группы обеспечивается аппаратом </w:t>
      </w:r>
      <w:r>
        <w:rPr>
          <w:color w:val="000000"/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4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47:00Z</dcterms:created>
  <dc:creator>Admin</dc:creator>
  <dc:description/>
  <cp:keywords/>
  <dc:language>en-US</dc:language>
  <cp:lastModifiedBy>Пользователь</cp:lastModifiedBy>
  <cp:lastPrinted>2025-05-15T14:04:00Z</cp:lastPrinted>
  <dcterms:modified xsi:type="dcterms:W3CDTF">2025-05-20T08:11:00Z</dcterms:modified>
  <cp:revision>162</cp:revision>
  <dc:subject/>
  <dc:title> </dc:title>
</cp:coreProperties>
</file>