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1754690660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jc w:val="center"/>
        <w:rPr/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53-1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лане - графике семинаров - совещаний, практических занятий и иных мероприятий </w:t>
            </w:r>
            <w:r>
              <w:rPr>
                <w:b/>
                <w:color w:val="000000"/>
                <w:sz w:val="28"/>
                <w:szCs w:val="28"/>
              </w:rPr>
              <w:t>по обучению  организаторов выборов и иных участников избирательного процесса  в 2025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Избирательной комиссии Белгородской области 22 января 2025 года № 98/848-7 «О Комплексном плане обучения членов избирательных комиссий Белгородской области, других участников выборов депутатов Белгородской областной Думы восьмого созыва и иных совмещенных выборов, назначенных на единый день голосования 14 сентября 2025 года» и Белгородской городской территориальной избирательной комиссии от 13 февраля 2025 года № 97/911-1 «О Комплексном плане обучения избирательных комиссий города Белгорода и иных участников выборов депутатов Белгородской областной Думы восьмого созыва в единый день голосования 14 сентября 2025 года» Белгородская городская территориальная избирательная комисс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- график семинаров-совещаний, практических занятий и иных мероприятий по обучению организаторов выборов и иных участников избирательного процесса в 2025 год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обучение членов Белгородской городской территориальной избирательной комиссии,</w:t>
      </w:r>
      <w:r>
        <w:rPr/>
        <w:t xml:space="preserve"> </w:t>
      </w:r>
      <w:r>
        <w:rPr>
          <w:sz w:val="28"/>
          <w:szCs w:val="28"/>
        </w:rPr>
        <w:t>специалистов аппарата комиссии, членов участковых избирательных комиссий с правом решающего голоса и резерва составов участковых избирательных коми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участников избирательного процесса согласно планам и программам обучения в соответствующ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 лекторской группы подготовить учебно-методические материалы для обучения членов участковых избирательных комиссий, их кадрового резер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участников избирательного процес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</w:t>
      </w:r>
      <w:r>
        <w:rPr>
          <w:sz w:val="28"/>
          <w:szCs w:val="28"/>
        </w:rPr>
        <w:t>возложить на председателя Белгородской городской территориальной избирательной комиссии Л.Н. Калаби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Heading4"/>
              <w:spacing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Л.Н. Калабина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Heading4"/>
              <w:spacing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Н.И. Овч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5146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/>
        <w:tc>
          <w:tcPr>
            <w:tcW w:w="514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к постановлению </w:t>
            </w:r>
            <w:r>
              <w:rPr>
                <w:b w:val="false"/>
                <w:szCs w:val="28"/>
              </w:rPr>
              <w:t>Белгородской городской территориальной избирательной комиссии</w:t>
            </w:r>
          </w:p>
        </w:tc>
      </w:tr>
    </w:tbl>
    <w:p>
      <w:pPr>
        <w:pStyle w:val="TextBody"/>
        <w:ind w:left="106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июня 2025 года № </w:t>
      </w:r>
      <w:r>
        <w:rPr>
          <w:sz w:val="28"/>
          <w:szCs w:val="28"/>
        </w:rPr>
        <w:t>107/953-1</w:t>
      </w:r>
    </w:p>
    <w:p>
      <w:pPr>
        <w:pStyle w:val="Heading"/>
        <w:jc w:val="lef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ов-совещаний, практических занятий и и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организаторов выборов и иных участников избирательного процесса в 202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2"/>
        <w:gridCol w:w="5528"/>
        <w:gridCol w:w="2410"/>
        <w:gridCol w:w="1985"/>
        <w:gridCol w:w="2835"/>
        <w:gridCol w:w="11"/>
      </w:tblGrid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363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ая городская территориальная избирательная комис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ой городской территориальной избирательной комиссие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члены комиссии с правом решающего голоса, работники аппарат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проведения выборов Депутатов Белгородской областной Думы восьмого созыва и сроках избирательных процед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Белгород,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Лебедя, д.2, к.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соответствии с программой ИКБО на электронной площадке «Пегас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раздел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танционного обучения НИУ БелГУ «Пег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 Белгород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-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соответствии с программой обучения ИКБО при подготовке и проведению выборов депутатов Белгородской областной Думы восьмого созы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збирательной комиссии Белгород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-сентябрь</w:t>
            </w:r>
            <w:r>
              <w:rPr>
                <w:rFonts w:eastAsia="Calibri"/>
                <w:lang w:eastAsia="en-US"/>
              </w:rPr>
              <w:t xml:space="preserve"> (по отдельному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и Избирательной комиссии Белгородской области руководителей и членов ТИК в режиме видеоконференц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збирательной комиссии Белгород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в телеграмм канале «Электо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Элек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в телеграмм канале «ИРБ – работаем вмест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</w:t>
            </w:r>
            <w:r>
              <w:rPr/>
              <w:t>«ИРБ – работа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информация,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firstLine="31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в телеграмм канале «Избирком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</w:t>
            </w:r>
            <w:r>
              <w:rPr/>
              <w:t>«Избирком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информация,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збирательной комиссии Белгород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, размещенных на сайте Российского центра обучения избирательным технологиям при ЦИК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РЦ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лекций и презентаций для дистанционного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овые избирательные комиссии города Белгорода</w:t>
            </w:r>
          </w:p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(председатели, заместители председателей, секретари и члены УИК с правом решающего голо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16"/>
              <w:jc w:val="both"/>
              <w:rPr>
                <w:rFonts w:eastAsia="Calibri"/>
                <w:lang w:eastAsia="en-US"/>
              </w:rPr>
            </w:pPr>
            <w:r>
              <w:rPr/>
              <w:t>Об особенностях проведения выборов депутатов Белгородской областной Думы восьмого созыва и сроках избирательных процеду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Лебедя, д.2, актовый зал, к.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сь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е право, избирательный процесс в вопросах и отв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оративная сеть в </w:t>
            </w:r>
            <w:r>
              <w:rPr>
                <w:color w:val="333333"/>
                <w:shd w:fill="FFFFFF" w:val="clear"/>
              </w:rPr>
              <w:t>приложениях-мессендж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, информация, онлай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-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1. Консультации с вновь назначенными руководителями (членами) участковых избирательных комиссий:</w:t>
            </w:r>
          </w:p>
          <w:p>
            <w:pPr>
              <w:pStyle w:val="Normal"/>
              <w:jc w:val="both"/>
              <w:rPr/>
            </w:pPr>
            <w:r>
              <w:rPr/>
              <w:t>- делопроизводство УИ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и проведения заседаний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УИК при подготовке и проведении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Лебедя, д.2, актовый зал, к.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, делов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16"/>
              <w:jc w:val="both"/>
              <w:rPr/>
            </w:pPr>
            <w:r>
              <w:rPr/>
              <w:t xml:space="preserve">Изучение материалов рубрики «Лабиринты избирательного права» на официальных страницах Белгородской городской территориальной избирательной комиссии в социальных сетях «ВКонтакте» и «Одноклассник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16"/>
              <w:jc w:val="both"/>
              <w:rPr/>
            </w:pPr>
            <w:r>
              <w:rPr/>
              <w:t>Изучение материалов рубрики «Новости ЦИК РФ и ИКБО» на официальных страницах Белгородской городской территориальной избирательной комиссии в социальных сетях «ВКонтакте» и «Одноклассн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16"/>
              <w:jc w:val="both"/>
              <w:rPr/>
            </w:pPr>
            <w:r>
              <w:rPr/>
              <w:t>Изучение информационных и разъяснительных материалов в постах на официальных страницах Белгородской городской территориальной избирательной комиссии в социальных сетях «ВКонтакте» и «Одноклассн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в телеграмм канале «ИРБ – работаем вмест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</w:t>
            </w:r>
            <w:r>
              <w:rPr/>
              <w:t>«ИРБ – работа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информация,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-102" w:firstLine="41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, размещенных на сайте Российского центра обучения избирательным технологиям при ЦИК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РЦ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лекций и презентаций для дистанционного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  <w:tr>
        <w:trPr>
          <w:trHeight w:val="652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 и проведения выборов депутатов Белгород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форма обучения – очна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авгу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 календарном плане по подготовке и проведению выборов депутатов Белгородской областной Думы восьмого созыва. </w:t>
            </w:r>
          </w:p>
          <w:p>
            <w:pPr>
              <w:pStyle w:val="Normal"/>
              <w:ind w:firstLine="3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Б.Хмельницкого, д.137к, актовый зал, ГЦНТ «Соко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зентации, раздаточный матери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Н. – председател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сроках и требованиях работы УИК по информированию избира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 Финансовое обеспечение деятельности УИК в период подготовки и проведения выборов. Требования к оформлению договоров и первичных финансовых докумен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 О применении видеонаблюдения на выборах депутатов Белгородской областной Думы восьмого созы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 xml:space="preserve">О работе участковых избирательных комиссий город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зентации, раздаточный матери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6"/>
              <w:jc w:val="both"/>
              <w:rPr/>
            </w:pPr>
            <w:r>
              <w:rPr/>
              <w:t>6. Об обучении членов УИК с правом решающего голо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6"/>
              <w:jc w:val="both"/>
              <w:rPr/>
            </w:pPr>
            <w:r>
              <w:rPr/>
              <w:t>7. О видах голосования, применяемых на выборах депутатов Белгородской областной Думы восьмого созыва (в течении трех дней, ППЗ, ДЭГ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членов УИК, осуществля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щих информирование избир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lang w:eastAsia="en-US"/>
              </w:rPr>
              <w:t>1. Об особенностях информирования избирателей на выборах депутатов Белгородской областной Думы восьмого созыва.</w:t>
            </w:r>
          </w:p>
          <w:p>
            <w:pPr>
              <w:pStyle w:val="Normal"/>
              <w:ind w:firstLine="3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зентации, раздаточный материал, материалы ЦИК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Н. – председатель Белгородской городской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, </w:t>
            </w:r>
          </w:p>
          <w:p>
            <w:pPr>
              <w:pStyle w:val="Normal"/>
              <w:rPr/>
            </w:pPr>
            <w:r>
              <w:rPr/>
              <w:t>Сиротенко Д.В. – заместитель председателя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программном продукте, применяемом для информирования избирателей при подомовом обх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 отчетах и ожидаемых результатах работы по информированию УИК путем подомового обх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 авгу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УИК с новыми состав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bCs/>
              </w:rPr>
            </w:pPr>
            <w:r>
              <w:rPr/>
              <w:t>Организация деятельности УИК. Полномочия членов УИК с правом решающего голоса. Организация работы УИК в дни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видеоролик, 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альной избирательной комиссии 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 августа</w:t>
            </w:r>
            <w:r>
              <w:rPr>
                <w:rFonts w:eastAsia="Calibri"/>
                <w:b/>
                <w:lang w:eastAsia="en-US"/>
              </w:rPr>
              <w:t xml:space="preserve"> 2025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Использование КОИБ при проведении выборов депутатов Белгородской областной Думы восьмого созыва 14 сентября 2025 года. Особенности проведения голосования с использованием КОИБ в течение нескольких д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«Луч»,</w:t>
            </w:r>
          </w:p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ул. Щорса,</w:t>
              </w:r>
            </w:hyperlink>
            <w:r>
              <w:rPr/>
              <w:t xml:space="preserve"> д.59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не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Белоусов А.Ю. – начальник Информационного центра Избирательной комиссии Белгородской области (по согласованию)</w:t>
            </w:r>
          </w:p>
          <w:p>
            <w:pPr>
              <w:pStyle w:val="Normal"/>
              <w:rPr/>
            </w:pPr>
            <w:r>
              <w:rPr/>
              <w:t>Сиротенко Д.В. – заместитель председателя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авгу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1. Организация работы УИК по информированию избирателей. Контроль за соблюдением законодательства при размещении агитационных материалов в границах территории избирательного участ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Б.Хмельницкого, д.137к, актовый зал, ГЦНТ «Со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, раздаточный материал, материалы ЦИ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Д.В. – заместитель председателя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bCs/>
              </w:rPr>
              <w:t> Организация работы УИК в период избирательной кампании. Делопроизводство У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, материалы и видеоролики Ц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 Особенности организации и проведения голосования в течение нескольких дней подря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kern w:val="2"/>
              </w:rPr>
              <w:t>О применении «Мобильного избирателя» на выборах депутатов Белгородской областной Думы восьмого созыва. Организация работы по подаче (оформлению) заявлений избирателей о включении в список избирателей по месту нахож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О применении дистанционного электронного голосования на выборах депутатов Белгородской областной Думы восьм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1"/>
              <w:jc w:val="both"/>
              <w:rPr/>
            </w:pPr>
            <w:r>
              <w:rPr/>
              <w:t>6. Об использовании в работе УИК интерактивного рабочего блокно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Е.Ю. – консультант Информационного центра Избирательной комиссии Белгородской обла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eastAsia="Calibri"/>
              </w:rPr>
            </w:pPr>
            <w:r>
              <w:rPr>
                <w:bCs/>
              </w:rPr>
              <w:t>7. Закрепление изученного материала. Решение ситуацион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аданий (вопрос-отв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Оформление заявлений по месту нахожд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оставление протоколов об итогах голосования с применением машиночитаемого кода</w:t>
            </w:r>
            <w:r>
              <w:rPr/>
              <w:t>.</w:t>
            </w:r>
          </w:p>
          <w:p>
            <w:pPr>
              <w:pStyle w:val="Normal"/>
              <w:ind w:firstLine="458"/>
              <w:jc w:val="both"/>
              <w:rPr>
                <w:rFonts w:eastAsia="Calibri"/>
                <w:lang w:eastAsia="en-US"/>
              </w:rPr>
            </w:pPr>
            <w:r>
              <w:rPr/>
              <w:t>3. Изучение программного продукта «Интерактивный рабочий блокн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6А Белгородский университет кооперации, экономики 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, сотрудники аппарата комиссии, Информационного центра Избирательной комиссии Белгородской области (по согласованию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>
                <w:bCs/>
              </w:rPr>
              <w:t xml:space="preserve">Об организационно-технических вопросах работы </w:t>
            </w:r>
            <w:r>
              <w:rPr>
                <w:rFonts w:eastAsia="Calibri"/>
                <w:lang w:eastAsia="en-US"/>
              </w:rPr>
              <w:t>участковых избирательных комиссий гор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Б. Хмельницкого, д.137к, актовый зал, ГЦНТ «Со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Н. – председател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 xml:space="preserve">Работа со списками избирателей. Уточнение списков избирателе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езентация, видеоро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Внесение отметок в список избират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 xml:space="preserve">О специфике голосования отдельных категорий граждан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bCs/>
              </w:rPr>
            </w:pPr>
            <w:r>
              <w:rPr>
                <w:bCs/>
              </w:rPr>
              <w:t>Обеспечение сохранности бюллетеней. Работа с сейф-пакет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/>
              <w:t>Подготовка к организации голосования вне помещения для голосов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аданий (вопрос-отве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bCs/>
              </w:rPr>
              <w:t xml:space="preserve">1.Об организационно-технических вопросах работы </w:t>
            </w:r>
            <w:r>
              <w:rPr>
                <w:rFonts w:eastAsia="Calibri"/>
                <w:lang w:eastAsia="en-US"/>
              </w:rPr>
              <w:t>участковых избирательных комиссий гор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Б.Хмельницкого, д.137к, актовый зал, ГЦНТ «Со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Н. – председатель Белгородской город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eastAsia="Calibri"/>
              </w:rPr>
              <w:t>2.</w:t>
            </w:r>
            <w:hyperlink r:id="rId5">
              <w:r>
                <w:rPr>
                  <w:rStyle w:val="InternetLink"/>
                  <w:rFonts w:eastAsia="Calibri"/>
                </w:rPr>
                <w:t>Открытость и гласность в деятельности УИК</w:t>
              </w:r>
            </w:hyperlink>
            <w:r>
              <w:rPr>
                <w:rFonts w:eastAsia="Calibri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Д.В. – заместитель председателя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борудование избирательного участ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а В.В. – член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58"/>
              <w:jc w:val="both"/>
              <w:rPr/>
            </w:pPr>
            <w:r>
              <w:rPr/>
              <w:t>4.Организация работы УИК в дни голосования: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- работа в интерактивном рабочем блокно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УИК к проведению голос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лосование в помещении для голос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лосование вне помещения для голос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йствия УИК перед непосредственным подсчетом голо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счет голо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тоговое заседание УИ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видеоролики, презентац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И. – секретарь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58"/>
              <w:jc w:val="both"/>
              <w:rPr>
                <w:bCs/>
              </w:rPr>
            </w:pPr>
            <w:r>
              <w:rPr>
                <w:bCs/>
              </w:rPr>
              <w:t>5.Решение ситуацион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аданий (вопрос-отве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 сентября 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bCs/>
              </w:rPr>
              <w:t xml:space="preserve">1.Об организационно-технических вопросах работы </w:t>
            </w:r>
            <w:r>
              <w:rPr>
                <w:rFonts w:eastAsia="Calibri"/>
                <w:lang w:eastAsia="en-US"/>
              </w:rPr>
              <w:t>участковых избирательных комиссий гор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спект Б.Хмельницкого, д.137к, актовый зал, ГЦНТ «Со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Н. – председатель Белгородской город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альной избирательной комиссии</w:t>
            </w:r>
          </w:p>
        </w:tc>
      </w:tr>
      <w:tr>
        <w:trPr>
          <w:trHeight w:val="4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/>
              <w:t xml:space="preserve">О взаимодействии УМВД России по городу  Белгороду с Белгородской городской ТИК и участковыми избирательными комиссиями в период подготовки и проведения выбор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ВД России г. Белгороду</w:t>
            </w:r>
          </w:p>
        </w:tc>
      </w:tr>
      <w:tr>
        <w:trPr>
          <w:trHeight w:val="16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3" w:firstLine="327"/>
              <w:jc w:val="both"/>
              <w:rPr/>
            </w:pPr>
            <w:r>
              <w:rPr>
                <w:rFonts w:eastAsia="Calibri"/>
              </w:rPr>
              <w:t>Юридическая ответственность и правовые санкции за нарушение избирательного законодательства. Профессиональная этика членов УИК. Конфликт, способы реш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Д.В. – заместитель председателя Белгородской город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</w:tr>
      <w:tr>
        <w:trPr>
          <w:trHeight w:val="485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езерв составов У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" w:firstLine="276"/>
              <w:jc w:val="both"/>
              <w:rPr/>
            </w:pPr>
            <w:r>
              <w:rPr/>
              <w:t xml:space="preserve">Изучение материалов рубрики «Лабиринты избирательного права» на официальных страницах Белгородской городской территориальной избирательной комиссии в социальных сетях «ВКонтакте» и «Одноклассник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0" w:firstLine="276"/>
              <w:jc w:val="both"/>
              <w:rPr/>
            </w:pPr>
            <w:r>
              <w:rPr/>
              <w:t>Изучение материалов рубрики «Новости ЦИК РФ и ИКБО» на официальных страницах Белгородской городской территориальной избирательной комиссии в социальных сетях «ВКонтакте» и «Одноклассн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16"/>
              <w:jc w:val="both"/>
              <w:rPr/>
            </w:pPr>
            <w:r>
              <w:rPr/>
              <w:t>Изучение информационных и разъяснительных материалов в постах на официальных страницах Белгородской городской территориальной избирательной комиссии в социальных сетях «ВКонтакте» и «Одноклассн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«ВКонтакте» и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городская территориальная избирательная 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-102" w:firstLine="41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, размещенных на сайте Российского центра обучения избирательным технологиям при ЦИК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РЦО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лекций и презентаций для дистанционного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РЦОИТ при ЦИК РФ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* сроки и место проведения мероприятий могут быть скорректированы.</w:t>
      </w:r>
    </w:p>
    <w:sectPr>
      <w:type w:val="nextPage"/>
      <w:pgSz w:orient="landscape" w:w="16838" w:h="11906"/>
      <w:pgMar w:left="1134" w:right="851" w:gutter="0" w:header="0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54" w:leader="none"/>
      </w:tabs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54" w:leader="none"/>
      </w:tabs>
      <w:spacing w:lineRule="auto" w:line="312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sz w:val="24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ndex.ru/maps/?text=&#1089;&#1086;&#1096; 6 &#1087;&#1077;&#1088;&#1089;&#1087;&#1077;&#1082;&#1090;&#1080;&#1074;&#1072; &#1073;&#1077;&#1083;&#1075;&#1086;&#1088;&#1086;&#1076; &#1086;&#1092;&#1080;&#1094;&#1080;&#1072;&#1083;&#1100;&#1085;&#1099;&#1081; &#1089;&#1072;&#1081;&#1090;&amp;source=wizbiz_new_map_single&amp;z=14&amp;ll=36.600991%2C50.564741&amp;sctx=ZAAAAAgCEAAaKAoSCcE6jh8qS0JAEYfEPZY%2BTElAEhIJpnud1Jel0D8RuW5Kea2ExD8iBQABAgQFKAAwATjx5%2BCQx5Dx1%2FQBQARIAVXNzMw%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ydXABlQEAAAAAnQHNzEw%2BoAEBqAEAvQGjrEHHwgEGvqfviZkG&amp;ol=biz&amp;oid=212890014654" TargetMode="External"/><Relationship Id="rId5" Type="http://schemas.openxmlformats.org/officeDocument/2006/relationships/hyperlink" Target="http://uik44.ru/materials/1/tema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7:00Z</dcterms:created>
  <dc:creator>user</dc:creator>
  <dc:description/>
  <cp:keywords/>
  <dc:language>en-US</dc:language>
  <cp:lastModifiedBy>Пользователь</cp:lastModifiedBy>
  <cp:lastPrinted>2021-03-03T09:58:00Z</cp:lastPrinted>
  <dcterms:modified xsi:type="dcterms:W3CDTF">2025-06-30T05:36:00Z</dcterms:modified>
  <cp:revision>457</cp:revision>
  <dc:subject/>
  <dc:title/>
</cp:coreProperties>
</file>