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"/>
          <w:szCs w:val="20"/>
        </w:rPr>
        <w:drawing>
          <wp:inline distT="0" distB="0" distL="0" distR="0">
            <wp:extent cx="766445" cy="84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БЕЛГОРОДСКАЯ ГОРОДСКАЯ ТЕРРИТОРИАЛЬНА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Cs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июня 2025 года</w:t>
        <w:tab/>
        <w:tab/>
        <w:tab/>
        <w:tab/>
        <w:tab/>
        <w:tab/>
        <w:tab/>
        <w:tab/>
        <w:t>№ 107/955-1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323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>
          <w:trHeight w:val="1383" w:hRule="atLeast"/>
        </w:trPr>
        <w:tc>
          <w:tcPr>
            <w:tcW w:w="5323" w:type="dxa"/>
            <w:tcBorders/>
          </w:tcPr>
          <w:p>
            <w:pPr>
              <w:pStyle w:val="Normal"/>
              <w:ind w:left="-30" w:right="-3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 досрочном прекращении полномочий членов участковых избирательных комиссий избирательных участков с правом решающего голоса срока полномочий 2023-2028 годов </w:t>
            </w:r>
          </w:p>
        </w:tc>
      </w:tr>
    </w:tbl>
    <w:p>
      <w:pPr>
        <w:pStyle w:val="22"/>
        <w:spacing w:lineRule="auto" w:line="240"/>
        <w:ind w:firstLine="85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pacing w:lineRule="auto" w:line="240"/>
        <w:ind w:firstLine="709"/>
        <w:rPr>
          <w:szCs w:val="28"/>
          <w:lang w:val="ru-RU"/>
        </w:rPr>
      </w:pPr>
      <w:r>
        <w:rPr>
          <w:szCs w:val="28"/>
        </w:rPr>
        <w:t>В соответствии с пунктом 6 статьи 29 Федерального закона от 12</w:t>
      </w:r>
      <w:r>
        <w:rPr>
          <w:szCs w:val="28"/>
          <w:lang w:val="ru-RU"/>
        </w:rPr>
        <w:t xml:space="preserve"> июня </w:t>
      </w:r>
      <w:r>
        <w:rPr>
          <w:szCs w:val="28"/>
        </w:rPr>
        <w:t>2002</w:t>
      </w:r>
      <w:r>
        <w:rPr>
          <w:szCs w:val="28"/>
          <w:lang w:val="ru-RU"/>
        </w:rPr>
        <w:t xml:space="preserve"> года</w:t>
      </w:r>
      <w:r>
        <w:rPr>
          <w:szCs w:val="28"/>
        </w:rPr>
        <w:t xml:space="preserve"> № 67-ФЗ «Об основных гарантиях избирательных прав и права на участие в референдуме граждан Российской Федерации»</w:t>
      </w:r>
      <w:r>
        <w:rPr>
          <w:szCs w:val="28"/>
          <w:lang w:val="ru-RU"/>
        </w:rPr>
        <w:t xml:space="preserve">, </w:t>
      </w:r>
      <w:r>
        <w:rPr>
          <w:szCs w:val="28"/>
        </w:rPr>
        <w:t>пунктом 1 части 6 статьи 33 Избирательного кодекса Белгородской области</w:t>
      </w:r>
      <w:r>
        <w:rPr>
          <w:szCs w:val="28"/>
          <w:lang w:val="ru-RU"/>
        </w:rPr>
        <w:t xml:space="preserve"> на </w:t>
      </w:r>
      <w:r>
        <w:rPr>
          <w:szCs w:val="28"/>
        </w:rPr>
        <w:t>основании письменн</w:t>
      </w:r>
      <w:r>
        <w:rPr>
          <w:szCs w:val="28"/>
          <w:lang w:val="ru-RU"/>
        </w:rPr>
        <w:t>ых</w:t>
      </w:r>
      <w:r>
        <w:rPr>
          <w:szCs w:val="28"/>
        </w:rPr>
        <w:t xml:space="preserve"> заявлени</w:t>
      </w:r>
      <w:r>
        <w:rPr>
          <w:szCs w:val="28"/>
          <w:lang w:val="ru-RU"/>
        </w:rPr>
        <w:t>й</w:t>
      </w:r>
      <w:r>
        <w:rPr>
          <w:szCs w:val="28"/>
        </w:rPr>
        <w:t xml:space="preserve"> </w:t>
      </w:r>
      <w:r>
        <w:rPr>
          <w:szCs w:val="28"/>
          <w:lang w:val="ru-RU"/>
        </w:rPr>
        <w:t>членов</w:t>
      </w:r>
      <w:r>
        <w:rPr>
          <w:szCs w:val="28"/>
        </w:rPr>
        <w:t xml:space="preserve"> участков</w:t>
      </w:r>
      <w:r>
        <w:rPr>
          <w:szCs w:val="28"/>
          <w:lang w:val="ru-RU"/>
        </w:rPr>
        <w:t>ых</w:t>
      </w:r>
      <w:r>
        <w:rPr>
          <w:szCs w:val="28"/>
        </w:rPr>
        <w:t xml:space="preserve"> избирательн</w:t>
      </w:r>
      <w:r>
        <w:rPr>
          <w:szCs w:val="28"/>
          <w:lang w:val="ru-RU"/>
        </w:rPr>
        <w:t>ых</w:t>
      </w:r>
      <w:r>
        <w:rPr>
          <w:szCs w:val="28"/>
        </w:rPr>
        <w:t xml:space="preserve"> комисси</w:t>
      </w:r>
      <w:r>
        <w:rPr>
          <w:szCs w:val="28"/>
          <w:lang w:val="ru-RU"/>
        </w:rPr>
        <w:t>й</w:t>
      </w:r>
      <w:r>
        <w:rPr>
          <w:szCs w:val="28"/>
        </w:rPr>
        <w:t xml:space="preserve"> избирательн</w:t>
      </w:r>
      <w:r>
        <w:rPr>
          <w:szCs w:val="28"/>
          <w:lang w:val="ru-RU"/>
        </w:rPr>
        <w:t>ых</w:t>
      </w:r>
      <w:r>
        <w:rPr>
          <w:szCs w:val="28"/>
        </w:rPr>
        <w:t xml:space="preserve"> участк</w:t>
      </w:r>
      <w:r>
        <w:rPr>
          <w:szCs w:val="28"/>
          <w:lang w:val="ru-RU"/>
        </w:rPr>
        <w:t>ов</w:t>
      </w:r>
      <w:r>
        <w:rPr>
          <w:szCs w:val="28"/>
        </w:rPr>
        <w:t xml:space="preserve"> </w:t>
      </w:r>
      <w:r>
        <w:rPr>
          <w:szCs w:val="28"/>
          <w:lang w:val="ru-RU"/>
        </w:rPr>
        <w:t>с правом решающего голоса</w:t>
      </w:r>
      <w:r>
        <w:rPr>
          <w:szCs w:val="28"/>
        </w:rPr>
        <w:t xml:space="preserve"> Белгородская городская территориальная избирательная комиссия</w:t>
      </w:r>
      <w:r>
        <w:rPr>
          <w:rFonts w:cs="Times Roman;Times New Roman" w:ascii="Times Roman;Times New Roman" w:hAnsi="Times Roman;Times New Roman"/>
          <w:szCs w:val="28"/>
        </w:rPr>
        <w:t xml:space="preserve"> </w:t>
      </w:r>
      <w:r>
        <w:rPr>
          <w:b/>
          <w:spacing w:val="2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свободить от обязанностей члена участковой избирательной комиссии с правом решающего голоса города Белгорода согласно прилагаемому спис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править выписку из настоящего постановления в соответствующие участковые избирательные комиссии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 Разместить настоящее постановление на страницах Белгородской городской территориальной избирательной комиссии на официальных сайтах Избирательной комиссии Белгородской области и органов местного самоуправления города Белгорода в информационно-телекоммуникационной сети «Интернет»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секретар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елгородской городской территориальной избирательной комиссии Н.И. Овчар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городской городск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территориальн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Л.Н. Калаб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городской городск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территориальн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Н.И. Овчарова</w:t>
      </w:r>
      <w:r>
        <w:br w:type="page"/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Белгородской городской территориальной избирательной комиссии </w:t>
      </w:r>
    </w:p>
    <w:p>
      <w:pPr>
        <w:pStyle w:val="Normal"/>
        <w:ind w:left="4956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июня 2025 года № 107/955-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ленов участковых комиссий с правом решающего голос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срочно сложивших свои полномочия и исключ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составов участковых комисси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25"/>
        <w:gridCol w:w="3794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ИУ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выдви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фимова Ди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в Белгородской области ПП «Гражданская Платформ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монов Егор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икова Юлия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ПП «Российская партия пенсионеров за социальную справедливость»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ипьян Наталья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СПП "СПРАВЕДЛИВАЯ РОССИЯ-ПАТРИОТЫ-ЗА ПРАВДУ"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пия Мзия Анзор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шнева Татья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ООО "Союз пенсионеров России" в Белгородском городском округе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апенко Татья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дионова Карина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ВПП «ЕДИНАЯ РОССИЯ» города Бел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сло Еле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рбина Светла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О «Областной Совет женщи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лова Александра Евген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изнюк Татья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 в Белгородской области ПП «Российская экологическая партия «Зелены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адская Еле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О «Областной Совет женщи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втарадзе Людмила Отел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 ВПП «РОДИНА»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пакова Татья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Г МО ПП КПРФ города Бел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вко Ален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ызя Татьяна Вале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 ПП "Казачья партия Российской Федерации"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геева Валенти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ООО "Союз пенсионеров России" в Белгородском городском округе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икова Але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ПП «Российская партия пенсионеров за социальную справедливость»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тохин Афанасий Вале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готинцева Светлана Фед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ВПП «ЕДИНАЯ РОССИЯ» города Бел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сеньева Татьяна Григо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СПП "СПРАВЕДЛИВАЯ РОССИЯ-ПАТРИОТЫ-ЗА ПРАВДУ"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лая Нина Ег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О «Областной Совет женщи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лый Денис Дмитри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в Белгородской области ПП «Гражданская Платформ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куша Сергей Геннад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 МО ПП КПРФ города Бел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рова Екатери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ПП "Казачья партия Российской Федерации"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слова Еле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ВПП «РОДИНА»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стюнина Юлия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в Белгородской области ПП "НОВЫЕ ЛЮДИ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нохина Татьян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ООО "Союз пенсионеров России" в Белгородском городском округе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топченко Але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ВПП «ЕДИНАЯ РОССИЯ» города Бел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това Светла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в Белгородской области ПП «Российская экологическая партия «Зелены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вченко Людмил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ПП «Российская партия пенсионеров за социальную справедливость»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гафонов Вячеслав Андр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ПП "Казачья партия Российской Федерации"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гафонова Але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в Белгородской области ПП "НОВЫЕ ЛЮДИ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хина Еле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ВПП «РОДИНА»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рисенко Таисия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ПП «Российская партия пенсионеров за социальную справедливость»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сова Галина Альберт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О «Областной Совет женщи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нчарова Светлана Григо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ВПП «ЕДИНАЯ РОССИЯ» города Бел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селева Елен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моносова Людмил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в Белгородской области ПП «Гражданская Платформ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итнева Мари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й совет организаций профсоюзов городского округа "Город Белгород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слова Лилия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СПП "СПРАВЕДЛИВАЯ РОССИЯ-ПАТРИОТЫ-ЗА ПРАВДУ"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ыбусова Екатери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 МО ПП КПРФ города Бел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скакова Наталья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О «Областной Совет женщи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чарникова Любовь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ВПП «РОДИНА»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сильева Ири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ПП «Российская партия пенсионеров за социальную справедливость»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дкова Дарья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в Белгородской области ПП "НОВЫЕ ЛЮДИ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чишина Евгения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 МО ПП КПРФ города Бел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ревянкина Наталья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в Белгородской области ПП «Российская экологическая партия «Зелены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сицкий Алексей Васи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в Белгородской области ПП «Гражданская Платформ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макина Ирина Геннад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СПП "СПРАВЕДЛИВАЯ РОССИЯ-ПАТРИОТЫ-ЗА ПРАВДУ"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едкова Ирина Вита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ВПП «ЕДИНАЯ РОССИЯ» города Бел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ещенко Константин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 ПП - ЛДПР - "Либерально - демократическая партия России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бакова Евгения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О «Областной Совет женщи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батенко Татья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ПП «Российская партия пенсионеров за социальную справедливость»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ностаева Елена Леони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ПП "Казачья партия Российской Федерации"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аменко Светла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СПП "СПРАВЕДЛИВАЯ РОССИЯ-ПАТРИОТЫ-ЗА ПРАВДУ"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йцева Ан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в Белгородской области ПП «Гражданская Платформ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уева Татьяна Геннад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 МО ПП КПРФ города Бел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браимова Виктория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ВПП «ЕДИНАЯ РОССИЯ» города Бел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зько Лилия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ВПП «РОДИНА»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щаненко Еле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ий городской совет ветеранов (пенсионеров) войны, труда, Вооруженных Сил и правоохранительных орга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ильник Артем Ю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в Белгородской области ПП "НОВЫЕ ЛЮДИ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нова Наталь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й совет организаций профсоюзов городского округа "Город Белгород"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8"/>
      <w:jc w:val="both"/>
    </w:pPr>
    <w:rPr>
      <w:sz w:val="28"/>
      <w:szCs w:val="20"/>
      <w:lang w:val="en-US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5:40:00Z</dcterms:created>
  <dc:creator>Пользователь</dc:creator>
  <dc:description/>
  <dc:language>en-US</dc:language>
  <cp:lastModifiedBy>Пользователь</cp:lastModifiedBy>
  <cp:lastPrinted>2025-02-18T11:43:00Z</cp:lastPrinted>
  <dcterms:modified xsi:type="dcterms:W3CDTF">2025-06-30T05:40:00Z</dcterms:modified>
  <cp:revision>3</cp:revision>
  <dc:subject/>
  <dc:title/>
</cp:coreProperties>
</file>