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57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7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1383" w:hRule="atLeas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значении членов участковых избирательных комиссий с правом решающего голоса избирательных участков города Белгорода срока полномочий 2023-2028 годов</w:t>
            </w:r>
          </w:p>
        </w:tc>
      </w:tr>
    </w:tbl>
    <w:p>
      <w:pPr>
        <w:pStyle w:val="21"/>
        <w:spacing w:lineRule="auto" w:line="240"/>
        <w:ind w:firstLine="8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ind w:firstLine="856"/>
        <w:rPr>
          <w:lang w:val="ru-RU"/>
        </w:rPr>
      </w:pPr>
      <w:r>
        <w:rPr>
          <w:lang w:val="ru-RU"/>
        </w:rPr>
        <w:t xml:space="preserve">В связи с досрочным прекращением полномочий членов участковых избирательных комиссий избирательных участков города Белгорода с правом решающего голоса, в соответствии со статьями 22, 27, </w:t>
      </w:r>
      <w:r>
        <w:rPr/>
        <w:t xml:space="preserve">29 Федерального закона </w:t>
      </w:r>
      <w:r>
        <w:rPr>
          <w:lang w:val="ru-RU"/>
        </w:rPr>
        <w:t xml:space="preserve">от 12 июня 2002 года № 67-ФЗ </w:t>
      </w:r>
      <w:r>
        <w:rPr/>
        <w:t>«Об основных гарантиях избирательных прав и права на участие в референдуме граждан Российской Федерации»</w:t>
      </w:r>
      <w:r>
        <w:rPr>
          <w:lang w:val="ru-RU"/>
        </w:rPr>
        <w:t xml:space="preserve">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 (с изменениями и дополнениями), </w:t>
      </w:r>
      <w:r>
        <w:rPr/>
        <w:t xml:space="preserve">Методическими рекомендациями о порядке формирования </w:t>
      </w:r>
      <w:r>
        <w:rPr>
          <w:szCs w:val="28"/>
        </w:rPr>
        <w:t>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</w:t>
      </w:r>
      <w:r>
        <w:rPr/>
        <w:t xml:space="preserve">, </w:t>
      </w:r>
      <w:r>
        <w:rPr>
          <w:lang w:val="ru-RU"/>
        </w:rPr>
        <w:t xml:space="preserve">статьей 31, </w:t>
      </w:r>
      <w:r>
        <w:rPr>
          <w:szCs w:val="26"/>
        </w:rPr>
        <w:t>пунктом 1 части 6 статьи 33 Избирательного кодекса Белгородской области</w:t>
      </w:r>
      <w:r>
        <w:rPr/>
        <w:t xml:space="preserve"> 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spacing w:lineRule="auto" w:line="240"/>
        <w:rPr/>
      </w:pPr>
      <w:r>
        <w:rPr>
          <w:lang w:val="ru-RU"/>
        </w:rPr>
        <w:t>1. Назначить из резерва составов участковых избирательных комиссий членами участковых избирательных комиссий с правом решающего голоса избирательного участка города Белгорода согласно прилагаемому списку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Исключить из резерва составов участковых избирательных комиссий города Белгорода членов участковых избирательных комиссий с правом решающего голоса, указанных в пункте 1 настоящего постановления, в связи с назнач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Направить настоящее постановление в соответствующие участковые избирательны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Белгородской городской территориальной избирательной комиссии Н.И. Овчар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 июня 2025 года № 107/957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участковых избирательных комиссий с правом решающего голоса, назначенных в составы участковых избиратель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 города Бел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68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фонов Вячеслав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фонова А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"НОВЫЕ ЛЮД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хина Е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енко Таис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Галина Альбер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Светла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оносова Людмил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итнева Ма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организаций профсоюзов городского округа "Город Белгоро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слова Лил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бусова Екате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ак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чарникова Любовь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кова Дарь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"НОВЫЕ ЛЮД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чишина Евген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янкина Наталь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цкий Алекс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кина Ир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дкова Ир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щенко Константин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ПП - ЛДПР - "Либерально - демократическая партия Росс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акова Евген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атенко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остаева Еле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аменко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ева Татья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аимова Виктори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ько Ли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щаненко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родской совет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льник Артем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"НОВЫЕ ЛЮД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но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организаций профсоюзов городского округа "Город Белгоро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имова Д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онов Его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Ю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ьян Наталь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пия Мзия Анзо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шнева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ОО "Союз пенсионеров России" в Белгородском городском округе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енко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онова Кар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сло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бин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Александр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знюк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в Белгородской области ПП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адская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втарадзе Людмила Оте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пак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ко А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зя Татья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ОО "Союз пенсионеров России" в Белгородском городском округе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икова А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охин Афанас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тинцева Светлан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ьева Татья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ая Нина Ег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й Денис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куша Серге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рова Екате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нина Юл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"НОВЫЕ ЛЮД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охин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ОО "Союз пенсионеров России" в Белгородском городском округе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опченко А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ова Светл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Людмил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5-06-27T16:49:00Z</cp:lastPrinted>
  <dcterms:modified xsi:type="dcterms:W3CDTF">2025-06-30T05:35:00Z</dcterms:modified>
  <cp:revision>22</cp:revision>
  <dc:subject/>
  <dc:title/>
</cp:coreProperties>
</file>