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173136362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spacing w:val="20"/>
          <w:kern w:val="2"/>
          <w:sz w:val="26"/>
          <w:szCs w:val="26"/>
        </w:rPr>
      </w:pPr>
      <w:r>
        <w:rPr>
          <w:rFonts w:cs="Arial"/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66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954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Климашевскому Константину Александро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7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 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Климашевским Константином Александровичем, кандидатом в депутаты Белгородской областной Думы восьмого созыва, выдвинутым избирательным объединением 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7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Разрешить Климашевскому Константину Александро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7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 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993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ind w:firstLine="993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6-30T05:39:00Z</dcterms:modified>
  <cp:revision>120</cp:revision>
  <dc:subject/>
  <dc:title/>
</cp:coreProperties>
</file>