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33986479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25 года</w:t>
        <w:tab/>
        <w:tab/>
        <w:tab/>
        <w:tab/>
        <w:tab/>
        <w:tab/>
        <w:tab/>
        <w:tab/>
        <w:t>№ 107/967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245" w:leader="none"/>
          <w:tab w:val="left" w:pos="5954" w:leader="none"/>
        </w:tabs>
        <w:ind w:right="3400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Уварову Сергею Юрье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2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Уваровым Сергеем Юрьевичем, кандидатом в депутаты Белгородской областной Думы восьмого созыва, выдвинутым избирательным объединением 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»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2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Уварову Сергею Юрье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 xml:space="preserve">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2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 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6-30T05:38:00Z</dcterms:modified>
  <cp:revision>122</cp:revision>
  <dc:subject/>
  <dc:title/>
</cp:coreProperties>
</file>