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55378411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79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245" w:leader="none"/>
        </w:tabs>
        <w:ind w:right="3542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Коновалову Сергею Сергее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Региональное отделение Социалистической политической партии «СПРАВЕДЛИВАЯ РОССИЯ – ПАТРИОТЫ – ЗА ПРАВДУ» в Белгородской област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7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 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Коноваловым Сергеем Сергеевичем, кандидатом в депутаты Белгородской областной Думы восьмого созыва, выдвинутым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 xml:space="preserve">в Белгородской области»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7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Коновалову Сергею Сергее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 xml:space="preserve">в Белгородской области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7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5-07-01T17:49:00Z</cp:lastPrinted>
  <dcterms:modified xsi:type="dcterms:W3CDTF">2025-07-02T07:01:00Z</dcterms:modified>
  <cp:revision>123</cp:revision>
  <dc:subject/>
  <dc:title/>
</cp:coreProperties>
</file>