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162056195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81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954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Колчанову Ивану Валерье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Колчановым Иваном Валерьевичем, кандидатом в депутаты Белгородской областной Думы восьмого созыва, выдвинутым избирательным объединением 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4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Колчанову Ивану Валерье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4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7-02T07:04:00Z</dcterms:modified>
  <cp:revision>124</cp:revision>
  <dc:subject/>
  <dc:title/>
</cp:coreProperties>
</file>