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128589716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2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245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Миронову Вячеславу Александро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 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Мироновым Вячеславом Александровичем, кандидатом в депутаты Белгородской областной Думы восьмого созыва, выдвинутым избирательным объединением 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Миронову Вячеславу Александро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3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</w:t>
      </w:r>
      <w:r>
        <w:rPr/>
        <w:t> </w:t>
      </w:r>
      <w:r>
        <w:rPr>
          <w:iCs/>
          <w:sz w:val="28"/>
          <w:szCs w:val="28"/>
        </w:rPr>
        <w:t>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3:00Z</dcterms:modified>
  <cp:revision>125</cp:revision>
  <dc:subject/>
  <dc:title/>
</cp:coreProperties>
</file>