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201151436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84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954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Облаковой Оксане Александровне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Региональное отделение Социалистической политической партии «СПРАВЕДЛИВАЯ РОССИЯ – ПАТРИОТЫ – ЗА ПРАВДУ» в Белгородской област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 4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Облаковой Оксаной Александровной, кандидатом в депутаты Белгородской областной Думы восьмого созыва, выдвинутым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Облаковой Оксане Александровне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ПРАВДУ» </w:t>
      </w:r>
      <w:r>
        <w:rPr>
          <w:sz w:val="28"/>
          <w:szCs w:val="28"/>
        </w:rPr>
        <w:t xml:space="preserve">в Белгородской област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4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7-02T07:04:00Z</dcterms:modified>
  <cp:revision>124</cp:revision>
  <dc:subject/>
  <dc:title/>
</cp:coreProperties>
</file>