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pt" filled="f" o:ole="">
            <v:imagedata r:id="rId3" o:title=""/>
          </v:shape>
          <o:OLEObject Type="Embed" ProgID="" ShapeID="ole_rId2" DrawAspect="Content" ObjectID="_98719485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ля 2025 года</w:t>
        <w:tab/>
        <w:tab/>
        <w:tab/>
        <w:tab/>
        <w:tab/>
        <w:tab/>
        <w:tab/>
        <w:tab/>
        <w:t>№ 109/985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4820" w:leader="none"/>
          <w:tab w:val="left" w:pos="5954" w:leader="none"/>
        </w:tabs>
        <w:ind w:right="3400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Паршуковой Веронике Алексеевне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>выдвинутому избирательным объединением «Региональное отделение Социалистической политической партии «СПРАВЕДЛИВАЯ РОССИЯ – ПАТРИОТЫ – ЗА ПРАВДУ» в Белгородской области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 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 xml:space="preserve">», а также на основании документов, представленных Паршуковой Вероникой Алексеевной, кандидатом в депутаты Белгородской областной Думы восьмого созыва, выдвинутым избирательным объединением «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 xml:space="preserve">в Белгородской области»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3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Паршуковой Веронике Алексеевне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</w:t>
      </w:r>
      <w:r>
        <w:rPr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 xml:space="preserve">в Белгородской области»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3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08T10:35:00Z</cp:lastPrinted>
  <dcterms:modified xsi:type="dcterms:W3CDTF">2025-07-02T07:03:00Z</dcterms:modified>
  <cp:revision>124</cp:revision>
  <dc:subject/>
  <dc:title/>
</cp:coreProperties>
</file>