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44452695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7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670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Рудову Дмитрию Валерь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Региональное отделение Социалистической политической партии «СПРАВЕДЛИВАЯ РОССИЯ – ПАТРИОТЫ – ЗА ПРАВДУ» в Белгородской област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2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Рудовым Дмитрием Валерьевичем, кандидатом в депутаты Белгородской областной Думы восьмого созыва, выдвинутым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2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Рудову Дмитрию Валерь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2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2:00Z</dcterms:modified>
  <cp:revision>122</cp:revision>
  <dc:subject/>
  <dc:title/>
</cp:coreProperties>
</file>