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drawing>
          <wp:inline distT="0" distB="0" distL="0" distR="0">
            <wp:extent cx="6552565" cy="397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6552565" cy="3970655"/>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Социальная инфраструктура</w:t>
      </w:r>
    </w:p>
    <w:p>
      <w:pPr>
        <w:pStyle w:val="Normal"/>
        <w:jc w:val="both"/>
        <w:rPr>
          <w:b/>
          <w:b/>
          <w:szCs w:val="28"/>
        </w:rPr>
      </w:pPr>
      <w:r>
        <w:rPr>
          <w:b/>
          <w:szCs w:val="28"/>
        </w:rPr>
      </w:r>
    </w:p>
    <w:p>
      <w:pPr>
        <w:pStyle w:val="Normal"/>
        <w:ind w:firstLine="708"/>
        <w:jc w:val="both"/>
        <w:rPr>
          <w:rFonts w:eastAsia="Times New Roman"/>
          <w:szCs w:val="28"/>
          <w:lang w:eastAsia="ru-RU"/>
        </w:rPr>
      </w:pPr>
      <w:r>
        <w:rPr>
          <w:rFonts w:eastAsia="Times New Roman"/>
          <w:szCs w:val="28"/>
          <w:lang w:eastAsia="ru-RU"/>
        </w:rPr>
        <w:t xml:space="preserve">Здоровье любого человека всегда занимает одно из первых мест в системе его жизненных ценностей. Сохранение здоровья населения и снижение заболеваемости – важнейшие задачи, стоящие перед здравоохранением города Белгорода. Основными параметрами, характеризующими состояние здоровья населения, являются медико-демографические показатели, их уровень и динамика во многом отражают уровень и динамику качества жизни населения. </w:t>
      </w:r>
    </w:p>
    <w:p>
      <w:pPr>
        <w:pStyle w:val="Normal"/>
        <w:ind w:firstLine="708"/>
        <w:jc w:val="both"/>
        <w:rPr/>
      </w:pPr>
      <w:r>
        <w:rPr>
          <w:rFonts w:eastAsia="Times New Roman"/>
          <w:szCs w:val="28"/>
          <w:lang w:eastAsia="ru-RU"/>
        </w:rPr>
        <w:t>Здравоохранение Белгорода ведет отсчет своей истории со дня открытия в мае 1909 года Белгородской уездной больницы на 80 коек. Сегодня наш город по праву можно назвать одним из крупных медицинских центров, где успешно внедряются передовые методики лечения, используется современное оборудование, реконструируются больничные корпуса и открываются новые лечебно-профилактические учреждения, ведется большая работа по профилактике заболеваний и формированию у населения потребности в здоровом образе жизни. В связи с принятием </w:t>
      </w:r>
      <w:hyperlink r:id="rId3">
        <w:r>
          <w:rPr>
            <w:rStyle w:val="InternetLink"/>
            <w:rFonts w:eastAsia="Times New Roman"/>
            <w:szCs w:val="28"/>
            <w:lang w:eastAsia="ru-RU"/>
          </w:rPr>
          <w:t xml:space="preserve">закона Белгородской области от 02.11.2015 № 16 </w:t>
        </w:r>
        <w:r>
          <w:rPr>
            <w:rStyle w:val="InternetLink"/>
            <w:rFonts w:eastAsia="Times New Roman"/>
            <w:szCs w:val="28"/>
            <w:lang w:eastAsia="ru-RU"/>
          </w:rPr>
          <w:t>«</w:t>
        </w:r>
        <w:r>
          <w:rPr>
            <w:rStyle w:val="InternetLink"/>
            <w:rFonts w:eastAsia="Times New Roman"/>
            <w:szCs w:val="28"/>
            <w:lang w:eastAsia="ru-RU"/>
          </w:rPr>
          <w:t>О признании утратившим силу закона Белгородской области «О наделении органов местного самоуправления полномочиями в сфере охраны здоровья населения</w:t>
        </w:r>
        <w:r>
          <w:rPr>
            <w:rStyle w:val="InternetLink"/>
            <w:rFonts w:eastAsia="Times New Roman"/>
            <w:szCs w:val="28"/>
            <w:lang w:eastAsia="ru-RU"/>
          </w:rPr>
          <w:t>»</w:t>
        </w:r>
      </w:hyperlink>
      <w:r>
        <w:rPr>
          <w:rFonts w:eastAsia="Times New Roman"/>
          <w:szCs w:val="28"/>
          <w:lang w:eastAsia="ru-RU"/>
        </w:rPr>
        <w:t xml:space="preserve">, вступившего в силу с 01.01.2016, и в соответствии с решением Белгородского городского Совета от 27.10.2015 № 291 «О передаче муниципального имущества в государственную собственность Белгородской области» муниципальные учреждения и предприятия, осуществляющие деятельность в сфере здравоохранения города Белгорода, переданы безвозмездно в государственную собственность Белгородской области. </w:t>
      </w:r>
    </w:p>
    <w:p>
      <w:pPr>
        <w:pStyle w:val="Normal"/>
        <w:ind w:firstLine="708"/>
        <w:jc w:val="both"/>
        <w:rPr/>
      </w:pPr>
      <w:r>
        <w:rPr>
          <w:rFonts w:eastAsia="Times New Roman"/>
          <w:szCs w:val="28"/>
          <w:lang w:eastAsia="ru-RU"/>
        </w:rPr>
        <w:t xml:space="preserve">Основной целью развития здравоохранения является формирование устойчивой системы, обеспечивающей эффективную медицинскую профилактику различных заболеваний, своевременную высокотехнологичную медицинскую помощь и повышение доступности всех видов медицинских услуг. Объем и качество медицинской помощи должны соответствовать фактическим потребностям в них жителей города с учетом показателей их здоровья. </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елгороде медицинскую помощь населению оказывают областные учреждения здравоохранения, среди которых ОГБУЗ «Белгородская областная клиническая больница Святителя Иоасафа», ОГБУЗ «Детская областная клиническая больница», ОГЛУЗ «Белгородская областная клиническая психоневрологическая больница», ОГКУЗ «Инфекционная клиническая больница им. Е.Н.Павловского», ОГБУЗ «Белгородский онкологический диспансер», ОГКУЗ «Противотуберкулезный диспансер», ОГБУЗ «Областной наркологический диспансер» и другие учреждения здравоохранения.</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ая деятельность здравоохранения города Белгорода сосредоточена на решении таких актуальных проблем, как охрана здоровья населения города, организация на территории городского округа мероприятий, направленных на профилактическую работу с населением и пропаганду здорового образа жизни, выявление факторах риска, охрана здоровья матери и ребенка, совершенствование службы родовспоможения, оптимизация амбулаторно-поликлинической помощи, профилактика и лечение социально-значимых заболеваний, сохранение репродуктивного здоровья населения, внедрение электронных медицинских систем. </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0 год для здравоохранения был не простым. В связи с распространением новой коронавирусной инфекции возникла необходимость открыть ковидные госпитали, в связи с чем хирургический корпус ОГБУЗ «Городская  больница №2 г. Белгорода», а так же корпус ОГБУЗ «Детская областная клиническая больница» были перепрофилированы и отданы под госпитали для лечения пациентов с осложненным течением коронавирусной инфекции. Так же для лечения таких пациентов были выделены корпуса в ОГБУЗ «Областная инфекционная клиническая больница им. Е.Н.Павловского». </w:t>
      </w:r>
    </w:p>
    <w:p>
      <w:pPr>
        <w:pStyle w:val="Style17"/>
        <w:ind w:firstLine="708"/>
        <w:jc w:val="both"/>
        <w:rPr/>
      </w:pPr>
      <w:r>
        <w:rPr>
          <w:rFonts w:cs="Times New Roman" w:ascii="Times New Roman" w:hAnsi="Times New Roman"/>
          <w:sz w:val="28"/>
          <w:szCs w:val="28"/>
        </w:rPr>
        <w:t>В целях предотвращения распространения ковидного заболевания ведется разъяснительная работа среди жителей города старше трудоспособного возраста о необходимости соблюдения режима самоизоляции, работодателям указано на соблюдение режима самоизоляции работников в возрасте 60+. Так же на территории города продолжает работу волонтерское движение, которое осуществляет доставку лекарственных препаратов и товаров первой необходимости лицам старше 60 лет.</w:t>
      </w:r>
    </w:p>
    <w:p>
      <w:pPr>
        <w:pStyle w:val="Style17"/>
        <w:ind w:firstLine="708"/>
        <w:jc w:val="both"/>
        <w:rPr/>
      </w:pPr>
      <w:r>
        <w:rPr>
          <w:rFonts w:eastAsia="Times New Roman" w:cs="Times New Roman" w:ascii="Times New Roman" w:hAnsi="Times New Roman"/>
          <w:sz w:val="28"/>
          <w:szCs w:val="28"/>
          <w:lang w:eastAsia="ru-RU"/>
        </w:rPr>
        <w:t>Немалую роль в предотвращении распространения новой коронавирусной инфекции сыграла компания по вакцинопрофилактике жителей города.</w:t>
      </w:r>
      <w:r>
        <w:rPr>
          <w:rFonts w:cs="Times New Roman" w:ascii="Times New Roman" w:hAnsi="Times New Roman"/>
          <w:sz w:val="28"/>
          <w:szCs w:val="28"/>
        </w:rPr>
        <w:t xml:space="preserve"> В целях выполнения плана вакцинации против новой коронавирусной инфекции, на территории города Белгорода  проведены следующие мероприят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 В городе Белгороде активно ведется информационная компания о значимости вакцинации против новой коронавирусной инфекции путем трансляции агитационных роликов в СМИ, а так же на информационных устройствах в лечебных учреждениях города. На сайтах медицинских и образовательных учреждений размещены инфографики о важности вакцинации. Обращается внимание жителей на необходимость сертификата о прививке или справки об отсутствии заболевания коронавирусной инфекцией при открытии зарубежных стран и планировании отдых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Направлены письма в адрес работодателей крупных предприятий, а также проводятся встречи с руководителями предприятий и организаций города всех форм собственности с участием квалифицированного медицинского работника, который проводит разъяснительные лекции о необходимости вакцинации от новой коронавирусной инфекции, после презентаций мобильные бригады выезжают по заявке на предприятия и организации для проведения вакцинации.</w:t>
      </w:r>
    </w:p>
    <w:p>
      <w:pPr>
        <w:pStyle w:val="Style17"/>
        <w:ind w:firstLine="708"/>
        <w:jc w:val="both"/>
        <w:rPr/>
      </w:pPr>
      <w:r>
        <w:rPr>
          <w:rFonts w:cs="Times New Roman" w:ascii="Times New Roman" w:hAnsi="Times New Roman"/>
          <w:sz w:val="28"/>
          <w:szCs w:val="28"/>
        </w:rPr>
        <w:t xml:space="preserve">3. Сотрудниками управ департамента по развитию городских территорий администрации города проведены  сверка жителей, фактически проживающих в городе, и разъяснительная работа о необходимости проведения вакцинации с целью предупреждения распространения новой коронавирусной инфекции (COVID-19). В ходе проведенных бесед установлено, что жители города положительно относятся к вакцинации. Часть жителей прошли вакцинирование, основная часть планирует проведение вакцинации в плановом режиме. </w:t>
      </w:r>
    </w:p>
    <w:p>
      <w:pPr>
        <w:pStyle w:val="Style17"/>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территории города Белгорода вакцинация населения осуществляется в поликлинических отделениях ОГБУЗ «Городская поликлиника города Белгорода», ООО «Поликлиника «Полимедика» и ЧУЗ «РЖД-Медицина» г. Белгород». Так же открыт прививочный пункт в ТЦ «Мегагрин».</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ритетными направлениями работы здравоохранения по-прежнему являются: </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ализация мероприятий, направленных на формирование у населения устойчивой потребности к здоровому образу жизни, сохранению и укреплению собственного здоровья, развитие системы медико-профилактической помощи, создание пациент-ориентированной системы оказания медико-профилактической помощи населению по принципу «пациент в центре внимания» с акцентом на первичное звено здравоохранения; </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дрение в практику работы учреждений здравоохранения инновационных здоровьесберегающих технологий;</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ализация мероприятий по совершенствованию демографической ситуации, направленных на повышение рождаемости, снижение смертности населения; </w:t>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t xml:space="preserve">- реализация мероприятий, направленных на совершенствование медицинской помощи женщинам в период беременности и родов; </w:t>
        <w:br/>
        <w:t>- реализация мероприятий по совершенствованию медицинской помощи детском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аселению; </w:t>
        <w:br/>
        <w:t> - реализация мероприятий, направленных на снижение заболеваемости населен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циально-значимым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аболеваниями; </w:t>
        <w:br/>
        <w:t>- реализация комплекса мероприятий, направленных на совершенствование оказания медицинской помощи больным с сосудистыми заболеваниями.</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pPr>
      <w:r>
        <w:rPr/>
      </w:r>
    </w:p>
    <w:p>
      <w:pPr>
        <w:pStyle w:val="Normal"/>
        <w:rPr/>
      </w:pPr>
      <w:r>
        <w:rPr/>
      </w:r>
    </w:p>
    <w:sectPr>
      <w:type w:val="nextPage"/>
      <w:pgSz w:w="11906" w:h="16838"/>
      <w:pgMar w:left="1134" w:right="566" w:gutter="0" w:header="0" w:top="152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306639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12:00Z</dcterms:created>
  <dc:creator>e-pankova</dc:creator>
  <dc:description/>
  <cp:keywords/>
  <dc:language>en-US</dc:language>
  <cp:lastModifiedBy>Торгашина Ирина Сергеевна</cp:lastModifiedBy>
  <cp:lastPrinted>2014-05-26T17:32:00Z</cp:lastPrinted>
  <dcterms:modified xsi:type="dcterms:W3CDTF">2021-05-13T14:11:00Z</dcterms:modified>
  <cp:revision>23</cp:revision>
  <dc:subject/>
  <dc:title/>
</cp:coreProperties>
</file>